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9750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4133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61695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3886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ÁRIO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ABILITAÇÃO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A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SCOL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O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COLA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IDADE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ENDEREÇO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ELEFONE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O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RETOR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v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etrônic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ulário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enchimento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ei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: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gpp@fapeg.go.gov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rs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press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tregu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tocol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ar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pe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caminhad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rreio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guin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ientaçõ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t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dital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dereço: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Rua Dona Maria Joana (travessa da Av. 83), Qd.14, nº 150, Setor Sul, Goiânia - GO, CEP 74083-1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BS 3.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Lembramos que a versão impressa deve conter também os documentos solicitados no anexo II do Edi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pp@fapeg.go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9:00Z</dcterms:created>
  <dc:creator/>
  <dc:description/>
  <dc:language>en-US</dc:language>
  <cp:lastModifiedBy>fapeg</cp:lastModifiedBy>
  <cp:lastPrinted>2011-11-29T14:26:00Z</cp:lastPrinted>
  <dcterms:modified xsi:type="dcterms:W3CDTF">2011-11-25T18:10:00Z</dcterms:modified>
  <cp:revision>2</cp:revision>
  <dc:subject/>
  <dc:title/>
</cp:coreProperties>
</file>