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E JULGAMENTO</w:t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stern"/>
        <w:spacing w:before="2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reunião do Comitê Institucional de Seleção-CIS para análise e julgamento das propostas dos candidatos à bolsa de (mestrado) e/ou (doutorado) da FAPEG.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os xxx dias do mês de xxx de dois mil e quatorze, às xxx horas, na sede do PPGSS(citar nome), reuniu-se o CIS, composto pelos docentes(citar nomes completos), nomeados pelo (Coordenador do PPGSS) ou pelo (Diretor da Unidade), para analisar e julgar as proposta dos discentes submetidas à Chamada Pública FAPEG 03/2014 - Concessão de Bolsas de Mestrado ou Doutorado. Foram apresentadas ao Comitê xxx propostas de candidatos à bolsa de mestrado e/ou xxx de candidatos à bolsa de doutorado, que foram analisadas e julgadas em conformidade com os critérios estabelecidos no item 7.2.2 e tendo como auxílio à Ficha Individual de Avaliação constante do anexo II da referida chamada. Após análise e julgamento das propostas, o Comitê deliberou pela seleção, em ordem classificatória, dos seguintes candidatos: (citar nomes, classificação e nota, em tabela anexa). Deliberou também pela “recomendação”, em ordem classificatória (continuar a ordem de numeração dos selecionados), dos seguintes candidatos que compõem o cadastro de reserva: (citar nomes, classificação e nota, em tabela anexa). Nada mais havendo a tratar, lavrou-se a presente Ata que segue assinada pelos membros do Comitê Institucional de Seleção-CI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237490" cy="278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GOIÁS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FUNDAÇÃ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AMPAR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À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ESQUIS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2427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2427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242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2427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2427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242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 w:customStyle="1">
    <w:name w:val="Padrão"/>
    <w:qFormat/>
    <w:rsid w:val="0032427e"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Mangal"/>
      <w:color w:val="00000A"/>
      <w:kern w:val="0"/>
      <w:sz w:val="24"/>
      <w:szCs w:val="24"/>
      <w:lang w:bidi="hi-IN" w:val="pt-BR" w:eastAsia="en-US"/>
    </w:rPr>
  </w:style>
  <w:style w:type="paragraph" w:styleId="Western" w:customStyle="1">
    <w:name w:val="western"/>
    <w:basedOn w:val="Normal"/>
    <w:qFormat/>
    <w:rsid w:val="0032427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30:00Z</dcterms:created>
  <dc:creator>Xerxes Frederico Andrade Echegaray</dc:creator>
  <dc:description/>
  <dc:language>en-US</dc:language>
  <cp:lastModifiedBy>Xerxes Frederico Andrade Echegaray</cp:lastModifiedBy>
  <dcterms:modified xsi:type="dcterms:W3CDTF">2014-03-06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