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Padro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VALIAÇÃO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VIDUAL</w:t>
      </w:r>
      <w:r>
        <w:rPr>
          <w:rFonts w:eastAsia="Times New Roman" w:cs="Arial" w:ascii="Arial" w:hAnsi="Arial"/>
          <w:b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CHAMADA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ÚBLICA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.º 03/2014</w:t>
        <w:b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80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O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PONENT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ÍTULO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A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POST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PGS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ÍVEL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URSO: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STRADO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eastAsia="Times New Roman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)</w:t>
      </w:r>
      <w:r>
        <w:rPr>
          <w:rFonts w:eastAsia="Times New Roman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UTORADO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eastAsia="Times New Roman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érios de Análise e Julgament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 - Relevância e mérito técnico-científico da propost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 a 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I - Qualidade da proposta quanto ao seu potencial de gerar conhecimento relevante, para fortalecer o desempenho científico, cultural e tecnológico do Estado de Goiás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jc w:val="center"/>
              <w:rPr/>
            </w:pPr>
            <w:r>
              <w:rPr/>
            </w:r>
          </w:p>
          <w:p>
            <w:pPr>
              <w:pStyle w:val="Padro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 a 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II – Desempenho no processo de seleção ao PPGSS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 a 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IV – Análise Curricular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dro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 a 10</w:t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undamentado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56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Comitê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stitucional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eleção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32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237490" cy="278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GOIÁ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AÇÃ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MPAR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À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SQUI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88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608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6088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0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608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b608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088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dro" w:customStyle="1">
    <w:name w:val="Padrão"/>
    <w:qFormat/>
    <w:rsid w:val="00b60889"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Mangal"/>
      <w:color w:val="00000A"/>
      <w:kern w:val="0"/>
      <w:sz w:val="24"/>
      <w:szCs w:val="24"/>
      <w:lang w:bidi="hi-IN"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40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8:00Z</dcterms:created>
  <dc:creator>Xerxes Frederico Andrade Echegaray</dc:creator>
  <dc:description/>
  <dc:language>en-US</dc:language>
  <cp:lastModifiedBy>Xerxes Frederico Andrade Echegaray</cp:lastModifiedBy>
  <dcterms:modified xsi:type="dcterms:W3CDTF">2014-03-06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