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stern"/>
        <w:spacing w:before="0" w:after="119"/>
        <w:jc w:val="center"/>
        <w:rPr>
          <w:sz w:val="28"/>
          <w:szCs w:val="28"/>
        </w:rPr>
      </w:pPr>
      <w:r>
        <w:rPr>
          <w:sz w:val="28"/>
          <w:szCs w:val="28"/>
        </w:rPr>
        <w:t>Anexo III</w:t>
      </w:r>
    </w:p>
    <w:p>
      <w:pPr>
        <w:pStyle w:val="Western"/>
        <w:spacing w:before="280" w:after="0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ta da reunião do Comitê Institucional de Seleção-CIS para análise e julgamento das propostas dos candidatos à bolsa de (mestrado) e/ou (doutorado) da FAPEG. </w:t>
      </w:r>
    </w:p>
    <w:p>
      <w:pPr>
        <w:pStyle w:val="Western"/>
        <w:spacing w:before="28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before="280" w:after="0"/>
        <w:jc w:val="both"/>
        <w:rPr/>
      </w:pPr>
      <w:r>
        <w:rPr>
          <w:sz w:val="28"/>
          <w:szCs w:val="28"/>
        </w:rPr>
        <w:t>Aos xxx dias do mês de xxx de dois mil e treze, as xxx horas, na sede do PPGSS(citar nome), reuniu-se o CIS, composto pelos docentes(citar nomes completos), nomeados pelo (Coordenador do PPGSS) ou pelo (Diretor da Unidade), para analisar e julgar as proposta dos discentes submetidas à Chamada Pública FAPEG 03/2013 - Concessão de Bolsas de Mestrado ou Doutorado. Foram apresentadas ao Comitê xxx propostas de candidatos à bolsa de mestrado e/ou xxx de candidatos à bolsa de doutorado, que foram analisadas e julgadas em conformidade com os critérios estabelecidos no item 7.2.2 e tendo como auxílio a Ficha Individual de Avaliação constante do anexo II da referida chamada. Após análise e julgamento das propostas, o Comitê deliberou pela seleção, em ordem classificatória, dos seguintes candidatos: (citar nomes, classificação e nota, em tabela anexa). Deliberou também pela “recomendação”, em ordem classificatória (continuar a ordem de numeração dos selecionados), dos seguintes candidatos que compõem o cadastro de reserva: (citar nomes, classificação e nota, em tabela anexa). Nada mais havendo a tratar, lavrou-se a presente Ata que segue assinada pelos membros do Comitê Institucional de Seleção-CI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sz w:val="20"/>
      <w:szCs w:val="20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Textodecomentrio">
    <w:name w:val="Texto de comentário"/>
    <w:basedOn w:val="Normal"/>
    <w:qFormat/>
    <w:pPr>
      <w:spacing w:lineRule="auto" w:line="240"/>
    </w:pPr>
    <w:rPr>
      <w:sz w:val="20"/>
      <w:szCs w:val="20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11:25:00Z</dcterms:created>
  <dc:creator>Jane Grecco</dc:creator>
  <dc:description/>
  <cp:keywords/>
  <dc:language>en-US</dc:language>
  <cp:lastModifiedBy>Lucas Amaral</cp:lastModifiedBy>
  <dcterms:modified xsi:type="dcterms:W3CDTF">2013-03-11T13:35:00Z</dcterms:modified>
  <cp:revision>4</cp:revision>
  <dc:subject/>
  <dc:title/>
</cp:coreProperties>
</file>