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309245</wp:posOffset>
            </wp:positionV>
            <wp:extent cx="4331335" cy="838835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8890" simplePos="0" locked="0" layoutInCell="0" allowOverlap="1" relativeHeight="3" wp14:anchorId="3D159018">
                <wp:simplePos x="0" y="0"/>
                <wp:positionH relativeFrom="margin">
                  <wp:posOffset>1299845</wp:posOffset>
                </wp:positionH>
                <wp:positionV relativeFrom="paragraph">
                  <wp:posOffset>-46990</wp:posOffset>
                </wp:positionV>
                <wp:extent cx="2790825" cy="215900"/>
                <wp:effectExtent l="635" t="0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  <w:t>COLOCAR LOGO DO SEU MUNICÍPI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02.35pt;margin-top:-3.7pt;width:219.7pt;height:16.95pt;mso-wrap-style:square;v-text-anchor:top;mso-position-horizontal-relative:margin" wp14:anchorId="3D1590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  <w:t>COLOCAR LOGO DO SEU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DE ESTADO DA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ERINTENDÊNCI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UCAÇÃ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ANTI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SIN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UNDAMENT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TERMO</w:t>
      </w:r>
      <w:r>
        <w:rPr>
          <w:rFonts w:cs="Times New Roman" w:ascii="Times New Roman" w:hAnsi="Times New Roman"/>
          <w:b/>
          <w:bCs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ACEITAÇÃO</w:t>
      </w:r>
      <w:r>
        <w:rPr>
          <w:rFonts w:cs="Times New Roman" w:ascii="Times New Roman" w:hAnsi="Times New Roman"/>
          <w:b/>
          <w:bCs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COMPROMISSO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COOPERAÇÃO</w:t>
      </w:r>
      <w:r>
        <w:rPr>
          <w:rFonts w:cs="Times New Roman" w:ascii="Times New Roman" w:hAnsi="Times New Roman"/>
          <w:b/>
          <w:bCs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TÉCNICO-PEDAGÓG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</w:t>
        <w:tab/>
        <w:t>presente</w:t>
        <w:tab/>
        <w:t>documento</w:t>
        <w:tab/>
        <w:t>A</w:t>
        <w:tab/>
        <w:t>UNIDADE ESCOLAR ______________________________________________________________________ neste ato representada pelo (a) Diretor (a) da Unidade Escolar, Sr. (a) ______________________________________________________________________, contemplada com o Incentivo à Alfabetização na gradação Prêmio firma, em comum acordo, o compromisso de cooperação técnico pedagógica na qual, a escola premiada contribuirá na elaboração e implementação do Plano de Aplicação dos Recursos Financeiros - PARFI, visando à melhoria da aprendizagem e a elevação dos indicadores educacionais da UNIDADE ESCOLAR___________________________________, neste ato representada pelo (a) Diretor (a) Escolar, Sr. (a)._______________________________________________________, contemplada com o Incentivo à Alfabetização na gradação Fomento, nos termos do Decreto nº 10.270/2023 em conformidade com as Portarias nº 3.386/2023 e nº 3.387/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>/GO,______de,_______________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co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emiad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iad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mentad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menta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82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956828"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5682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956828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6:00Z</dcterms:created>
  <dc:creator>Allankol Fernando Andrade Alexandre</dc:creator>
  <dc:description/>
  <dc:language>en-US</dc:language>
  <cp:lastModifiedBy>ELIANE LOPES SUMIZONO GUEDES</cp:lastModifiedBy>
  <dcterms:modified xsi:type="dcterms:W3CDTF">2024-01-16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