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7"/>
          <w:lang w:eastAsia="pt-BR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751840</wp:posOffset>
            </wp:positionV>
            <wp:extent cx="2419350" cy="990600"/>
            <wp:effectExtent l="0" t="0" r="0" b="0"/>
            <wp:wrapNone/>
            <wp:docPr id="1" name="Imagem 3" descr="C:\Users\ariane.xavier\Downloads\Retomada-positiv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C:\Users\ariane.xavier\Downloads\Retomada-positiv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NEXO IV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TERMO DE COMPROMISSO PESSOA FÍSICA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Eu,_____________________________________, portador (a) do RG de nº_________________, inscrito (a) no CPF sob nº ____________________, residente no endereço_____________________________ ________________________________,     na     cidade     de  __________________________, selecionado(a) para comercializar minha produção no 15° Salão do Artesanato – Raízes Brasileiras, a acontecer no período de 04 a 08 de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maio de 2022, na arena de eventos do Pátio Brasil Shopping, em Brasília/DF, comprometo-me a cumprir as disposições previstas no Edital nº 001/2022, da Secretaria de Estado da Retomada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sumo também ter ciência de que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 minhas peças serão expostas em espaço compartilhado, no estande do Estado de Goiás e serão por mim comercializadas segundo as orientações dos membros da COORDENAÇÃO ESTADUAL do PAB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 peças NÃO ESTARÃO ASSEGURADAS, em caso de dano ou furto, durante o período do evento ou durante a etapa de logístic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ão há ônus a Secretaria de Estado da Retomada e suas vinculadas, em caso de acidente, dano ou furto do material durante o processo de logística, sendo de minha responsabilidade a decisão sobre a contratação do serviço de seguro das peças durante o trajeto, assim como, para o período de exposição e comercialização das peça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verei recolher os produtos não comercializados no prazo determinado pela organização do evento, sendo que eventuais extravios serão de minha responsabilidade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claro ainda estar apto a ser contemplado pelo edital, não incorrendo em nenhuma de suas vedações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or fim, atesto a minha capacidade operacional para produzir o(s) modelo(s) e quantidade de peças do artesanato descrito na ficha de inscrição, de acordo com o cronograma deste Edital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__________________, ____ de ______________ de 2022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______________________________________________________________</w:t>
      </w:r>
    </w:p>
    <w:p>
      <w:pPr>
        <w:pStyle w:val="Normal"/>
        <w:spacing w:lineRule="auto" w:line="240" w:beforeAutospacing="1" w:afterAutospacing="1"/>
        <w:ind w:left="1416"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ome e assinatura e do artes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31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a131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a13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a131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a131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6</Words>
  <Characters>1603</Characters>
  <CharactersWithSpaces>18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08:00Z</dcterms:created>
  <dc:creator>Rosane Martins de Oliveira</dc:creator>
  <dc:description/>
  <dc:language>en-US</dc:language>
  <cp:lastModifiedBy>Miriam Helena Pires</cp:lastModifiedBy>
  <dcterms:modified xsi:type="dcterms:W3CDTF">2022-03-03T1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