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90" w:hanging="0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428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EXTRATO DA PORTARI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Nº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vertAlign w:val="superscript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pt-BR"/>
              </w:rPr>
              <w:t>17.6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, de 05 de maio de 2023 (47384658)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t-BR"/>
              </w:rPr>
              <w:t>Designa Gestores (Titular e Substituto) do Contrato nº 09/2023 - PM (</w:t>
            </w:r>
            <w:hyperlink r:id="rId2" w:tgtFrame="_blank">
              <w:bookmarkStart w:id="0" w:name="lnkSei46938748"/>
              <w:bookmarkEnd w:id="0"/>
              <w:r>
                <w:rPr>
                  <w:rStyle w:val="InternetLink"/>
                  <w:rFonts w:cs="Arial" w:ascii="Arial" w:hAnsi="Arial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lang w:val="pt-BR"/>
                </w:rPr>
                <w:t>4</w:t>
              </w:r>
            </w:hyperlink>
            <w:r>
              <w:rPr>
                <w:rStyle w:val="InternetLink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t-BR"/>
              </w:rPr>
              <w:t>7061213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t-BR"/>
              </w:rPr>
              <w:t xml:space="preserve">) 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Processo SEI nº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2300002006694</w:t>
            </w:r>
          </w:p>
        </w:tc>
      </w:tr>
      <w:tr>
        <w:trPr>
          <w:trHeight w:val="6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t-BR"/>
              </w:rPr>
              <w:t>Objeto do Contrato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t-BR"/>
              </w:rPr>
              <w:t xml:space="preserve">Contratação de empresa especializada e homologada junto à Agência Nacional de Aviação Civil para ministrar 04 (Quatro) Cursos Prático de Piloto Privado de Helicóptero (PPH) visando à qualificação de 04 (quatro) Oficiais do Grupo de Radiopatrulha Aérea da Polícia Militar do Estado de Goiás.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t-BR"/>
              </w:rPr>
              <w:t>Gestor do Contrato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t-BR"/>
              </w:rPr>
              <w:t>1º Tenente PM 35.361 GUILHERME DAMASCENO FONSECA, inscrito no CPF nº ***.978.951-**.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stor Substituto</w:t>
            </w:r>
          </w:p>
        </w:tc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apitão PM 34.032 ARTUR SOUZA VALDEMAR, inscrito no CPF nº ***.685.451-**.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2"/>
                <w:rFonts w:cs="Arial" w:ascii="Arial" w:hAnsi="Arial"/>
                <w:sz w:val="16"/>
                <w:szCs w:val="16"/>
                <w:lang w:val="pt-BR"/>
              </w:rPr>
              <w:t>Fundamento Legal: artigo 67 da Lei Federal nº 8.666/1993, e artigos 51 e 54 da Lei Estadual nº 17.928/2012</w:t>
            </w:r>
          </w:p>
        </w:tc>
      </w:tr>
    </w:tbl>
    <w:p>
      <w:pPr>
        <w:pStyle w:val="Textojustificadorecuoprimeiralinha"/>
        <w:spacing w:before="0" w:after="0"/>
        <w:ind w:left="0" w:right="-312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ojustificadorecuoprimeiralinha"/>
        <w:spacing w:before="0" w:after="0"/>
        <w:ind w:left="0" w:right="-312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ojustificadorecuoprimeiralinha"/>
        <w:spacing w:before="0" w:after="0"/>
        <w:ind w:left="0" w:right="-312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DRÉ HENRIQUE AVELAR DE SOUSA – CORONEL PM</w:t>
      </w:r>
    </w:p>
    <w:p>
      <w:pPr>
        <w:pStyle w:val="Textojustificadorecuoprimeiralinha"/>
        <w:spacing w:before="0" w:after="0"/>
        <w:ind w:left="0" w:right="-3120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mandante-Geral da PMGO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-3403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103" w:gutter="0" w:header="851" w:top="1418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left="0" w:right="2" w:hanging="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16"/>
        <w:szCs w:val="16"/>
        <w:lang w:val="pt-BR"/>
      </w:rPr>
    </w:pPr>
    <w:r>
      <w:rPr>
        <w:rFonts w:cs="Arial" w:ascii="Arial" w:hAnsi="Arial"/>
        <w:b/>
        <w:color w:val="000000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A2">
    <w:name w:val="A2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134" w:right="0" w:hanging="567"/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tLeast" w:line="10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57" w:leader="none"/>
        <w:tab w:val="right" w:pos="9315" w:leader="none"/>
      </w:tabs>
    </w:pPr>
    <w:rPr/>
  </w:style>
  <w:style w:type="paragraph" w:styleId="Ttulo3">
    <w:name w:val="Título3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lang w:val="pt-BR"/>
    </w:rPr>
  </w:style>
  <w:style w:type="paragraph" w:styleId="Recuodecorpodetexto21">
    <w:name w:val="Recuo de corpo de texto 21"/>
    <w:basedOn w:val="Normal"/>
    <w:qFormat/>
    <w:pPr>
      <w:widowControl/>
      <w:ind w:left="0" w:right="0" w:firstLine="1584"/>
      <w:jc w:val="both"/>
    </w:pPr>
    <w:rPr>
      <w:rFonts w:ascii="Garamond" w:hAnsi="Garamond" w:eastAsia="Times New Roman" w:cs="Garamond"/>
      <w:bCs/>
      <w:sz w:val="28"/>
      <w:szCs w:val="2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  <w:jc w:val="left"/>
    </w:pPr>
    <w:rPr>
      <w:rFonts w:eastAsia="Times New Roman"/>
      <w:kern w:val="0"/>
      <w:lang w:val="pt-BR"/>
    </w:rPr>
  </w:style>
  <w:style w:type="paragraph" w:styleId="Textoembloco1">
    <w:name w:val="Texto em bloco1"/>
    <w:basedOn w:val="Normal"/>
    <w:qFormat/>
    <w:pPr>
      <w:widowControl/>
      <w:ind w:left="4536" w:right="-432" w:hanging="0"/>
    </w:pPr>
    <w:rPr>
      <w:rFonts w:eastAsia="Times New Roman"/>
      <w:kern w:val="0"/>
      <w:sz w:val="28"/>
      <w:szCs w:val="20"/>
      <w:lang w:val="pt-BR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go.gov.br/sei/controlador.php?acao=protocolo_visualizar&amp;id_protocolo=46938748&amp;id_procedimento_atual=43084162&amp;infra_sistema=100000100&amp;infra_unidade_atual=15830&amp;infra_hash=129978ed573d91c89d35f75391d8c1b8e9709409ebd0b5be75f66818dc4f79fbe33ea287cae246b43e4095c52a8474c5ae8668defd62a42dd77f355fc1852daf6daa8d99a8979fc4789931905974f16b6494d24fe592947160d7fb15e1a637f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gor Vinhandelli Ribeiro</dc:creator>
  <dc:description/>
  <dc:language>en-US</dc:language>
  <cp:lastModifiedBy/>
  <dcterms:modified xsi:type="dcterms:W3CDTF">2023-05-10T21:14:12Z</dcterms:modified>
  <cp:revision>56</cp:revision>
  <dc:subject/>
  <dc:title/>
</cp:coreProperties>
</file>