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0" w:after="100"/>
        <w:ind w:left="0" w:right="0" w:hanging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sz w:val="22"/>
          <w:szCs w:val="22"/>
          <w:u w:val="single"/>
        </w:rPr>
        <w:t>TERMO DE AUTORIZAÇÃO DO DOADOR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Eu,___________________________________________________________________ (nome), (naturalidade)________________________, (profissão) ____________________ (estado civil) ____________________, R.G. ______________, CPF __________________, residente e domiciliado(a) na rua ___________________________________________________________ _____________________________, (Cidade-Estado) _________________________, telefones ______________________, autorizo, livre e espontaneamente, em caráter gratuito, a Equipe de Transplante de __________________, do Dr. ______________________________________, Hospital ____________________________________ a efetuar a remoção de _____________________________, a fim de ser transplantado com a finalidade terapêutica no receptor ___________________________________________________________________, (indicar o vínculo com o receptor) ____________________, (naturalidade) ___________________, (profissão) _______________, (estado civil) ________________, R.G. ____________, CPF __________________________, residente e domiciliado(a) na rua ______________________________________________________________ (Cidade/Estado) _____________________, telefones ______________________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 xml:space="preserve">Estou ciente de que esta </w:t>
      </w:r>
      <w:r>
        <w:rPr>
          <w:rFonts w:ascii="Arial;sans-serif" w:hAnsi="Arial;sans-serif"/>
          <w:b/>
          <w:sz w:val="22"/>
          <w:szCs w:val="22"/>
        </w:rPr>
        <w:t>doação poderá ser por mim revogada a qualquer momento</w:t>
      </w:r>
      <w:r>
        <w:rPr>
          <w:rFonts w:ascii="Arial;sans-serif" w:hAnsi="Arial;sans-serif"/>
          <w:sz w:val="22"/>
          <w:szCs w:val="22"/>
        </w:rPr>
        <w:t>, antes de iniciado o respectivo procedimento cirúrgico de retirada do _______________ (órgão que está sendo doado), objeto da presente disposição, bem como que tal ato atende a uma necessidade terapêutica comprovadamente indispensável à pessoa receptora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Nome do doador: ________________________________________________________________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Assinatura do doador: ____________________________________________________________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b/>
          <w:b/>
          <w:sz w:val="22"/>
          <w:szCs w:val="22"/>
        </w:rPr>
      </w:pPr>
      <w:r>
        <w:rPr>
          <w:rFonts w:ascii="Arial;sans-serif" w:hAnsi="Arial;sans-serif"/>
          <w:b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rFonts w:ascii="Arial;sans-serif" w:hAnsi="Arial;sans-serif"/>
          <w:b/>
          <w:sz w:val="22"/>
          <w:szCs w:val="22"/>
        </w:rPr>
        <w:t>Testemunhas:</w:t>
      </w:r>
      <w:r>
        <w:rPr>
          <w:sz w:val="22"/>
          <w:szCs w:val="22"/>
        </w:rPr>
        <w:t xml:space="preserve"> 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Nome: ___________________________________________ CPF: ________________________,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Endereço: ________________________________________ Cidade/Estado: ________________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Assinatura: 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Nome: ___________________________________________ CPF: ________________________,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Endereço: ________________________________________ Cidade/Estado: ________________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Arial;sans-serif" w:hAnsi="Arial;sans-serif"/>
          <w:sz w:val="22"/>
          <w:szCs w:val="22"/>
        </w:rPr>
      </w:pPr>
      <w:r>
        <w:rPr>
          <w:rFonts w:ascii="Arial;sans-serif" w:hAnsi="Arial;sans-serif"/>
          <w:sz w:val="22"/>
          <w:szCs w:val="22"/>
        </w:rPr>
        <w:t>Assinatura: _____________________________________________________________________</w:t>
      </w:r>
    </w:p>
    <w:p>
      <w:pPr>
        <w:pStyle w:val="TextBody"/>
        <w:bidi w:val="0"/>
        <w:spacing w:lineRule="auto" w:line="360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;sans-serif" w:hAnsi="Arial;sans-serif"/>
          <w:b w:val="false"/>
          <w:b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;sans-serif" w:hAnsi="Arial;sans-serif"/>
          <w:b w:val="false"/>
          <w:bCs w:val="false"/>
          <w:sz w:val="22"/>
          <w:szCs w:val="22"/>
          <w:u w:val="none"/>
        </w:rPr>
        <w:t>_________________, _____/_____/ ______</w:t>
        <w:br/>
        <w:t xml:space="preserve">(local e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Central Estadual de Transplantes de Goiás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 xml:space="preserve">Rua 94, qd F-13, Lt 24 / St. Sul  /  Goiânia-GO /   CEP:74.083-105    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Fone/fax:(062)3201-3986</w:t>
    </w:r>
  </w:p>
  <w:p>
    <w:pPr>
      <w:pStyle w:val="Normal"/>
      <w:pBdr>
        <w:top w:val="single" w:sz="4" w:space="0" w:color="000000"/>
      </w:pBdr>
      <w:bidi w:val="0"/>
      <w:jc w:val="center"/>
      <w:rPr>
        <w:rStyle w:val="LinkdaInternet"/>
        <w:b/>
        <w:b/>
        <w:i/>
        <w:i/>
        <w:color w:val="000000"/>
        <w:sz w:val="18"/>
      </w:rPr>
    </w:pPr>
    <w:hyperlink r:id="rId1">
      <w:r>
        <w:rPr>
          <w:b/>
          <w:i/>
          <w:color w:val="000000"/>
          <w:sz w:val="18"/>
        </w:rPr>
        <w:t>e-mail: 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-381635</wp:posOffset>
              </wp:positionV>
              <wp:extent cx="1170940" cy="716280"/>
              <wp:effectExtent l="0" t="0" r="0" b="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0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ET.CDOT.014 Fl1 Ed. 1/202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-2147483645,0l-2147483645,-2147483646l0,-2147483646xe" fillcolor="white" stroked="f" o:allowincell="f" style="position:absolute;margin-left:362.05pt;margin-top:-30.05pt;width:92.15pt;height:56.35pt;mso-wrap-style:squar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dodoquadro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ET.CDOT.014 Fl1 Ed. 1/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8945</wp:posOffset>
          </wp:positionH>
          <wp:positionV relativeFrom="paragraph">
            <wp:posOffset>-438150</wp:posOffset>
          </wp:positionV>
          <wp:extent cx="3783330" cy="71120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rFonts w:ascii="Arial" w:hAnsi="Arial" w:cs="Arial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tes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  <Pages>1</Pages>
  <Words>202</Words>
  <Characters>2282</Characters>
  <CharactersWithSpaces>2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1-06-09T13:29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