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Style w:val="Strong"/>
          <w:rFonts w:cs="Calibri" w:ascii="Calibri" w:hAnsi="Calibri"/>
          <w:caps/>
          <w:color w:val="000000"/>
          <w:sz w:val="24"/>
          <w:szCs w:val="24"/>
        </w:rPr>
        <w:t>ANEXO I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/>
      </w:pPr>
      <w:r>
        <w:rPr>
          <w:rStyle w:val="Strong"/>
          <w:rFonts w:cs="Calibri" w:ascii="Calibri" w:hAnsi="Calibri"/>
          <w:b w:val="false"/>
          <w:bCs w:val="false"/>
          <w:color w:val="000000"/>
          <w:sz w:val="24"/>
          <w:szCs w:val="24"/>
        </w:rPr>
        <w:t>​</w:t>
      </w:r>
      <w:r>
        <w:rPr>
          <w:rStyle w:val="Strong"/>
          <w:rFonts w:cs="Calibri" w:ascii="Calibri" w:hAnsi="Calibri"/>
          <w:b w:val="false"/>
          <w:bCs w:val="false"/>
          <w:color w:val="000000"/>
          <w:sz w:val="24"/>
          <w:szCs w:val="24"/>
        </w:rPr>
        <w:t>(</w:t>
      </w:r>
      <w:r>
        <w:rPr>
          <w:rStyle w:val="Strong"/>
          <w:rFonts w:cs="Calibri" w:ascii="Calibri" w:hAnsi="Calibri"/>
          <w:b w:val="false"/>
          <w:bCs w:val="false"/>
          <w:caps/>
          <w:color w:val="000000"/>
          <w:sz w:val="24"/>
          <w:szCs w:val="24"/>
        </w:rPr>
        <w:t>LOGOMARCA/LOGOTIPO DO ÓRGÃO/INSTITUIÇÃO)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Style w:val="Strong"/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TextBody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DECLARAÇÃO DE VÍNCULO E COMPROMISSO E LIBERAÇÃO DO GESTOR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claro para os devidos fins, que o profissional ____________________________________________________________________, inscrito(a) no CPF sob o nº _______________________________,é servidor (a) da Atenção Primária à Saúde, no município de_______________________, possui vínculo______________________________ (efetivo, comissionado ou contratado), na esfera (municipal/estadual/federal)________________________________ e está lotado ______________________________ (colocar nome da unidade) e atuando no (a) _________________________________________ (equipe eSF ou e-Multi) e exerce o cargo e função de ________________________________________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claro, ainda, o compromisso em liberar o referido profissional para participar das atividades do referido curso na função de discente, durante todo o período de realização, inclusive nos momentos presenciais os quais podem exigir disponibilidade de viagens, conforme previsto na execução e elaboração das atividades/trabalho do curso, bem como outras pesquisas necessárias ao fiel cumprimento de todos os objetivos do curso.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color w:val="000000"/>
          <w:sz w:val="21"/>
          <w:szCs w:val="21"/>
        </w:rPr>
        <w:t xml:space="preserve">O servidor ao ser liberado, tem o compromisso de participar das atividades do </w:t>
      </w:r>
      <w:r>
        <w:rPr>
          <w:rStyle w:val="Strong"/>
          <w:color w:val="000000"/>
          <w:sz w:val="21"/>
          <w:szCs w:val="21"/>
        </w:rPr>
        <w:t xml:space="preserve">Curso Saúde e Bem Viver: Cuidado integral para a saúde mental, </w:t>
      </w:r>
      <w:r>
        <w:rPr>
          <w:color w:val="000000"/>
          <w:sz w:val="21"/>
          <w:szCs w:val="21"/>
        </w:rPr>
        <w:t>durante ta realização das 120 (cento e vinte) horas aulas, sendo 96 (noventa e seis) horas em EAD, se dedicando no mínimo 05 (cinco) horas semanais e participando dos 03 momentos presenciais obrigatórios, que totalizam 24 (vinte e quatro) horas aulas e nos momentos facultativos (ser for o caso), sem prejuízo das atribuições do cargo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Body"/>
        <w:spacing w:before="120" w:after="120"/>
        <w:ind w:left="120" w:right="1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claro, ainda, possuir habilidade para utilizar computadores e dispor de recursos ágeis de conectividade (internet, e-mail, fórum e chat).</w:t>
      </w:r>
    </w:p>
    <w:p>
      <w:pPr>
        <w:pStyle w:val="TextBody"/>
        <w:spacing w:before="120" w:after="120"/>
        <w:ind w:left="120" w:right="1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r ser a expressão da verdade, assumindo inteira responsabilidade pelas declarações acima sob as penas da lei, firmo a presente declaração para que produza seus efeitos leg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120" w:after="120"/>
        <w:ind w:left="120" w:right="120" w:hanging="0"/>
        <w:jc w:val="center"/>
        <w:rPr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  <w:lang w:eastAsia="pt-BR"/>
        </w:rPr>
        <w:t>__________________, ___ de_______________ de _____</w:t>
      </w:r>
    </w:p>
    <w:p>
      <w:pPr>
        <w:pStyle w:val="TextBody"/>
        <w:spacing w:before="0" w:after="0"/>
        <w:ind w:left="60" w:right="60" w:hanging="0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Local e data</w:t>
      </w:r>
    </w:p>
    <w:p>
      <w:pPr>
        <w:pStyle w:val="TextBody"/>
        <w:spacing w:before="0" w:after="0"/>
        <w:ind w:left="60" w:right="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sinatura do Candidato</w:t>
      </w:r>
    </w:p>
    <w:p>
      <w:pPr>
        <w:pStyle w:val="TextBody"/>
        <w:spacing w:before="0" w:after="0"/>
        <w:ind w:left="60" w:right="60" w:hanging="0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conforme documento apresentado na inscrição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</w:t>
      </w:r>
    </w:p>
    <w:p>
      <w:pPr>
        <w:pStyle w:val="TextBody"/>
        <w:spacing w:before="0" w:after="0"/>
        <w:ind w:left="60" w:right="60" w:hanging="0"/>
        <w:jc w:val="center"/>
        <w:rPr/>
      </w:pPr>
      <w:r>
        <w:rPr>
          <w:color w:val="000000"/>
          <w:sz w:val="21"/>
          <w:szCs w:val="21"/>
        </w:rPr>
        <w:t>Assinatura do Gestor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0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 w:customStyle="1">
    <w:name w:val="texto_centralizado_maiusculas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9</Words>
  <Characters>2095</Characters>
  <CharactersWithSpaces>2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4:00Z</dcterms:created>
  <dc:creator>Thays Norberto Ribeiro Attux Darelli</dc:creator>
  <dc:description/>
  <dc:language>pt-BR</dc:language>
  <cp:lastModifiedBy/>
  <dcterms:modified xsi:type="dcterms:W3CDTF">2024-10-16T10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