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(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t>logomarca/logotipo do órgão/instituição</w:t>
      </w: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)</w:t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ANEXO 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DE VÍNCULO E COMPROMISSO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 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 ______________________________________________________________________, CPF nº ____________________ declaro para os devidos fins, que sou servidor (a) atuante no SUS, lotado (a) _____________________________________________________________ no município ____________________________________ e exerço a função de ________________________________________</w:t>
      </w:r>
      <w:r>
        <w:rPr>
          <w:rStyle w:val="Strong"/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claro ainda o compromisso de participar das atividades no ambiente virtual de aprendizagem (AVA) e das aulas remotas semanais do Curso para o Planejamento e Desenvolvimento de Projetos de Intervenção em Saúde, na função </w:t>
      </w:r>
      <w:r>
        <w:rPr>
          <w:rStyle w:val="Strong"/>
          <w:rFonts w:cs="Calibri" w:ascii="Calibri" w:hAnsi="Calibri"/>
          <w:color w:val="000000"/>
          <w:sz w:val="27"/>
          <w:szCs w:val="27"/>
        </w:rPr>
        <w:t>discente, </w:t>
      </w:r>
      <w:r>
        <w:rPr>
          <w:rFonts w:cs="Calibri" w:ascii="Calibri" w:hAnsi="Calibri"/>
          <w:color w:val="000000"/>
          <w:sz w:val="27"/>
          <w:szCs w:val="27"/>
        </w:rPr>
        <w:t>previsto para o período de outubro a dezembro/2024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ocal / data ________________________________________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____________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Candidat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nforme documento apresentad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5b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fc5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fc5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fc5b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7:00Z</dcterms:created>
  <dc:creator>Meiriele de Medeiros e Silva</dc:creator>
  <dc:description/>
  <dc:language>en-US</dc:language>
  <cp:lastModifiedBy>Meiriele de Medeiros e Silva</cp:lastModifiedBy>
  <dcterms:modified xsi:type="dcterms:W3CDTF">2024-09-03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