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V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RMO DE CESSÃO DE USO DE VOZ, IMAGEM E DAD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__________________________________________________________________,____________________(nacionalidade), portador(a) da Cédula de Identidade nº___________________________, inscrito(a) no CPF sob nº____________________________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UTORIZ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uso de minha imagem e voz, em fotos, vídeos, conteúdo de áudio e escrito referentes às web conferências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urso Saúde e Bem Viver: Cuidado Integral para a Saúde Ment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ofertado pela FIOCRUZ em parceria com Superintendência da Escola de Saúde de Goiás – SESG/SES, situada à Rua 26, nº 521 - Bairro Jardim Santo Antônio - Goiânia -GO, CEP 74.85-307, inscrita no CNPJ sob o nº 02.529.964/0001-57, a fim de que sejam publicados nos veículos de comunicação institucional para divulgação ao público em geral e parceiros e/ou uso interno da Superintendência da Escola de Saúde de Goiás, Ministério da Saúde, Observatório Nacional de Saberes e Práticas Tradicionais, Integrativas e Complementares em Saúde – Observa PICS, Fundação Oswaldo Cruz desde que de forma não lucrativa, e que não haja desvirtuamento da sua finalidade. Autorizo também o uso dos dados cadastrais e dos trabalhos produzidos durante o curso para fins de estudos e publicações, preservando-se a garantia de manutenção do sigilo e da privacidad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esente autorização é concedida a título gratuito, abrangendo o uso da imagem, voz e dados acima mencionados em todo território nacional e no exterior, em todas as suas modalidades e, em destaque, das seguintes formas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ídeo aula, revistas, publicações de artigos científicos e estudos, site/blog e canais de Redes Sociais institucionais (YouTube, Facebook, LinkedIn, Twitter e Instagram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 esta ser a expressão da minha vontade declaro que autorizo o uso acima descrito sem que nada haja a ser reclamado a título de direitos conexos à minha imagem ou a qualquer outro, e assino a presente autorização em 01 (uma) via de igual teor e form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, ____ de ____________________ de 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ocal e dat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forme documento apresen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e108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centralizado" w:customStyle="1">
    <w:name w:val="tabela_texto_centralizado"/>
    <w:basedOn w:val="Normal"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e108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1</Words>
  <Characters>1793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48:00Z</dcterms:created>
  <dc:creator>Meiriele de Medeiros e Silva</dc:creator>
  <dc:description/>
  <dc:language>en-US</dc:language>
  <cp:lastModifiedBy>Meiriele de Medeiros e Silva</cp:lastModifiedBy>
  <dcterms:modified xsi:type="dcterms:W3CDTF">2024-08-20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