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 DE VERACIDADE DAS INFORMAÇÕES E AUTENTICIDADE DOS DOCUMENTOS APRESENTADO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 ___________________________________________________________________, inscrito(a) no CPF sob o nº ___________________________________, declaro, sob as penas previstas no Código Penal Brasileiro, que as informações e os documentos apresentados para fins de minha inscrição 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urso Saúde e Bem Viver: cuidado integral para a saúde ment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ofertado pela FIOCRUZ em parceria com a Superintendência da Escola de Saúde de Goiás, são verdadeiros e autêntic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, ___ de_______________ de 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cal e dat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forme documento apresentad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e108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centralizado" w:customStyle="1">
    <w:name w:val="tabela_texto_centraliz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e108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52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46:00Z</dcterms:created>
  <dc:creator>Meiriele de Medeiros e Silva</dc:creator>
  <dc:description/>
  <dc:language>en-US</dc:language>
  <cp:lastModifiedBy>Meiriele de Medeiros e Silva</cp:lastModifiedBy>
  <dcterms:modified xsi:type="dcterms:W3CDTF">2024-08-20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