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ANEXO I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Style w:val="Strong"/>
          <w:rFonts w:cs="Calibri" w:ascii="Calibri" w:hAnsi="Calibri"/>
          <w:color w:val="000000"/>
        </w:rPr>
        <w:t>​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(LOGOMARCA/LOGOTIPO DO ÓRGÃO/INSTITUIÇÃO)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DECLARAÇÃO DE VÍNCULO E COMPROMISSO</w:t>
      </w:r>
    </w:p>
    <w:p>
      <w:pPr>
        <w:pStyle w:val="Textocentralizadomaiusculas"/>
        <w:spacing w:before="280" w:after="280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u__________________________________________________________ CPF: ____________________ declaro para os devidos fins, que sou servidor atuante no SUS, lotado ______________________________ no município ____________________________________ desde _______________ e exerço a função de ____________________________________________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claro ainda o compromisso de participar das atividades do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Curso de Capacitação em Regulação do Acesso às Ações e Serviços de Saúde do SUS, na função ( __________________), previsto para o período novembro de 2024 a janeiro de 2025, sem prejuízo das atribuições do cargo que sou titular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Local / data 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ind w:left="119" w:right="119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0"/>
        <w:ind w:left="119" w:right="119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forme documento apresentado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 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0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18:00Z</dcterms:created>
  <dc:creator>Thays Norberto Ribeiro Attux Darelli</dc:creator>
  <dc:description/>
  <dc:language>en-US</dc:language>
  <cp:lastModifiedBy>Meiriele de Medeiros e Silva</cp:lastModifiedBy>
  <dcterms:modified xsi:type="dcterms:W3CDTF">2024-07-08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