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COORDENAÇÃO ESTADUAL DO PROGRAMA DE CONTROLE DA TUBERCULOSE E MICOBACTÉRIAS NÃO TUBERCULOSA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RELATÓRIO MENSAL DE TUBERCULOS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pacing w:val="20"/>
          <w:sz w:val="22"/>
          <w:szCs w:val="22"/>
        </w:rPr>
        <w:t>Município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Regional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Mês________________________________________________Ano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437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1559"/>
        <w:gridCol w:w="1276"/>
        <w:gridCol w:w="1417"/>
        <w:gridCol w:w="2553"/>
      </w:tblGrid>
      <w:tr>
        <w:trPr/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s Pacientes inscritos no mê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a notificação no SIN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a Notifica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de 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cimento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438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5263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es realizados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omáticos Respiratórios Examinados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INFECÇÃO LATENTE DA TUBERCULOS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1 – APLICAÇÃO E LEITURA DA PROVA TUBERCULÍNICA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4"/>
        <w:gridCol w:w="2150"/>
        <w:gridCol w:w="6327"/>
      </w:tblGrid>
      <w:tr>
        <w:trPr>
          <w:trHeight w:val="648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A APLICAÇÃ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 DA PROVA TUBERCULÍNICA – PT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 milímetros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CIENTE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2 – TRATAMENTO DA INFECÇÃO LATENTE DA TUBERCULOSE - ILTB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1428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1417"/>
        <w:gridCol w:w="1985"/>
        <w:gridCol w:w="1276"/>
        <w:gridCol w:w="992"/>
        <w:gridCol w:w="2268"/>
      </w:tblGrid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6423626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s Pacientes inscritos no mê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ção do tratamento da ILT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quema de tratamento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de 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*Esquemas: 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1 – H – Isoniazida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2 – R – Rifampicina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3 – HP – Isoniazida associada a rifapentina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4 – 3RH – Isoniazida associada a rifampicina dispersível pediátrica.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bookmarkStart w:id="1" w:name="_Hlk164236336"/>
      <w:r>
        <w:rPr>
          <w:rFonts w:cs="Calibri" w:ascii="Calibri" w:hAnsi="Calibri"/>
          <w:b/>
          <w:spacing w:val="20"/>
          <w:sz w:val="22"/>
          <w:szCs w:val="22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pacing w:val="20"/>
          <w:sz w:val="22"/>
          <w:szCs w:val="22"/>
        </w:rPr>
        <w:t>Assinatura do Responsável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bookmarkStart w:id="2" w:name="_Hlk164236336"/>
      <w:r>
        <w:rPr>
          <w:rFonts w:cs="Calibri" w:ascii="Calibri" w:hAnsi="Calibri"/>
          <w:b/>
          <w:bCs/>
          <w:spacing w:val="20"/>
          <w:sz w:val="22"/>
          <w:szCs w:val="22"/>
        </w:rPr>
        <w:t>Data______/_______/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6:00Z</dcterms:created>
  <dc:creator/>
  <dc:description/>
  <cp:keywords/>
  <dc:language>en-US</dc:language>
  <cp:lastModifiedBy>Emílio Alves Miranda</cp:lastModifiedBy>
  <cp:lastPrinted>2017-06-06T06:52:00Z</cp:lastPrinted>
  <dcterms:modified xsi:type="dcterms:W3CDTF">2024-07-10T17:18:00Z</dcterms:modified>
  <cp:revision>9</cp:revision>
  <dc:subject/>
  <dc:title/>
</cp:coreProperties>
</file>