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COORDENAÇÃO ESTADUAL DO PROGRAMA DE CONTROLE DA TUBERCULOSE E MICOBACTÉRIAS NÃO TUBERCULOSAS</w:t>
      </w:r>
    </w:p>
    <w:p>
      <w:pPr>
        <w:pStyle w:val="TextBody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REGIONAL DE SAÚDE:____________________________</w:t>
      </w:r>
    </w:p>
    <w:p>
      <w:pPr>
        <w:pStyle w:val="TextBody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MÊS/ANO:________________</w:t>
      </w:r>
    </w:p>
    <w:p>
      <w:pPr>
        <w:pStyle w:val="TextBody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PLANILHA MENSAL DE PACIENTES DE TUBERCULOSE NOTIFICADOS INSCRITOS NO MÊS.</w:t>
      </w:r>
    </w:p>
    <w:tbl>
      <w:tblPr>
        <w:tblW w:w="15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701"/>
        <w:gridCol w:w="2409"/>
        <w:gridCol w:w="5529"/>
        <w:gridCol w:w="2425"/>
      </w:tblGrid>
      <w:tr>
        <w:trPr>
          <w:trHeight w:val="48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ICÍP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2"/>
              </w:rPr>
              <w:t>DATA NOTIFICAÇÃ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NOTIFIC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PACIENTE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DE NASCIMENTO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PLANILHA MENSAL DE SINTOMÁTICO RESPIRATÓRIO EXAMINADO</w:t>
      </w:r>
    </w:p>
    <w:p>
      <w:pPr>
        <w:pStyle w:val="TextBody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tbl>
      <w:tblPr>
        <w:tblW w:w="7710" w:type="dxa"/>
        <w:jc w:val="left"/>
        <w:tblInd w:w="3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447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ICÍPIOS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2"/>
              </w:rPr>
              <w:t>N º de Sintomático Respiratório Examinado no Mês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xtBody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PLANILHA MENSAL DE APLICAÇÃO DA PROVA TUBERCULÍNICA – PT EM CONTATOS DE CASOS DE TUBERCULOSE OU OUTROS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2373"/>
        <w:gridCol w:w="2145"/>
        <w:gridCol w:w="6411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ICÍPIOS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2"/>
              </w:rPr>
              <w:t>DATA DA APLICAÇÃO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2"/>
              </w:rPr>
              <w:t>RESULTADO DA PROVA TUBERCULÍNICA – PT em milímetros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PACIENTE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2 – TRATAMENTO DA INFECÇÃO LATENTE DA TUBERCULOSE - ILTB</w:t>
      </w:r>
    </w:p>
    <w:tbl>
      <w:tblPr>
        <w:tblW w:w="15902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8"/>
        <w:gridCol w:w="3947"/>
        <w:gridCol w:w="1905"/>
        <w:gridCol w:w="1496"/>
        <w:gridCol w:w="1581"/>
        <w:gridCol w:w="1581"/>
        <w:gridCol w:w="2314"/>
      </w:tblGrid>
      <w:tr>
        <w:trPr>
          <w:trHeight w:val="742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s Pacientes inscritos no mês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ção do tratamento da ILTB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quema de tratamento*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de 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38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*Esquemas: 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1 – H – Isoniazida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pacing w:val="20"/>
          <w:sz w:val="22"/>
          <w:szCs w:val="22"/>
        </w:rPr>
        <w:t>2 – R – Rifampicina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3 – 3HP – Isoniazida associada a rifapentina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4 – 3RH – Isoniazida associada a rifampicina dispersível pediátrica.</w:t>
      </w:r>
    </w:p>
    <w:p>
      <w:pPr>
        <w:pStyle w:val="TextBody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pacing w:val="20"/>
          <w:sz w:val="22"/>
          <w:szCs w:val="22"/>
        </w:rPr>
        <w:t>Assinatura do Responsável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Data______/_______/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560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16"/>
        <w:szCs w:val="16"/>
      </w:rPr>
    </w:pPr>
    <w:r>
      <w:rPr>
        <w:b/>
        <w:spacing w:val="20"/>
        <w:sz w:val="16"/>
        <w:szCs w:val="16"/>
      </w:rPr>
      <w:drawing>
        <wp:inline distT="0" distB="0" distL="0" distR="0">
          <wp:extent cx="589661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pacing w:val="20"/>
        <w:sz w:val="16"/>
        <w:szCs w:val="16"/>
      </w:rPr>
    </w:pPr>
    <w:r>
      <w:rPr>
        <w:b/>
        <w:spacing w:val="20"/>
        <w:sz w:val="16"/>
        <w:szCs w:val="16"/>
      </w:rPr>
    </w:r>
  </w:p>
  <w:p>
    <w:pPr>
      <w:pStyle w:val="Header"/>
      <w:jc w:val="center"/>
      <w:rPr>
        <w:b/>
        <w:b/>
        <w:spacing w:val="20"/>
        <w:sz w:val="16"/>
        <w:szCs w:val="16"/>
      </w:rPr>
    </w:pPr>
    <w:r>
      <w:rPr>
        <w:b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Emílio Alves Miranda</dc:creator>
  <dc:description/>
  <cp:keywords/>
  <dc:language>en-US</dc:language>
  <cp:lastModifiedBy>Emílio Alves Miranda</cp:lastModifiedBy>
  <cp:lastPrinted>2018-09-19T08:34:00Z</cp:lastPrinted>
  <dcterms:modified xsi:type="dcterms:W3CDTF">2024-07-10T17:17:00Z</dcterms:modified>
  <cp:revision>8</cp:revision>
  <dc:subject/>
  <dc:title/>
</cp:coreProperties>
</file>