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9525" distB="10160" distL="12065" distR="5080" simplePos="0" locked="0" layoutInCell="0" allowOverlap="1" relativeHeight="2" wp14:anchorId="0D7FFE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12705" cy="3160395"/>
                <wp:effectExtent l="5715" t="5715" r="4445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2840" cy="31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FORMAÇÕES SOBRE O TESTE TUBERCULÍNIC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Você acaba de fazer o teste tuberculínico (também conhecido como PPD). Ele vai indicar se você já entrou em contato com o bacilo de Koch, causador da tuberculose, em algum momento de sua vid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O local onde foi realizado o teste poderá ficar inchado ou vermelho, isto não significa que você está doen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Não coce e não faça curativos no local de aplicação do tes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Não esfregue bucha no local da aplicação durante o banho até o dia da realização da leitura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u w:val="none" w:color="000000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Você deve retornar no dia marcado para realizar a leitura do tes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Qualquer dúvida procure o seu serviço de saúde.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/>
                            </w:pPr>
                            <w:r>
                              <w:rPr/>
                              <w:t>Leitura do teste dia: ______ de ___________________ de 20_____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7.15pt;margin-top:0pt;width:804.1pt;height:248.8pt;mso-wrap-style:square;v-text-anchor:top;mso-position-horizontal:center" wp14:anchorId="0D7FFE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FORMAÇÕES SOBRE O TESTE TUBERCULÍNIC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Você acaba de fazer o teste tuberculínico (também conhecido como PPD). Ele vai indicar se você já entrou em contato com o bacilo de Koch, causador da tuberculose, em algum momento de sua vid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O local onde foi realizado o teste poderá ficar inchado ou vermelho, isto não significa que você está doen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Não coce e não faça curativos no local de aplicação do tes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Não esfregue bucha no local da aplicação durante o banho até o dia da realização da leitura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u w:val="none" w:color="000000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Você deve retornar no dia marcado para realizar a leitura do tes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Qualquer dúvida procure o seu serviço de saúde.</w:t>
                      </w:r>
                    </w:p>
                    <w:p>
                      <w:pPr>
                        <w:pStyle w:val="ListParagraph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/>
                      </w:pPr>
                      <w:r>
                        <w:rPr/>
                        <w:t>Leitura do teste dia: ______ de ___________________ de 20_____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160" distL="11430" distR="5715" simplePos="0" locked="0" layoutInCell="0" allowOverlap="1" relativeHeight="4" wp14:anchorId="063DD779">
                <wp:simplePos x="0" y="0"/>
                <wp:positionH relativeFrom="column">
                  <wp:posOffset>-222885</wp:posOffset>
                </wp:positionH>
                <wp:positionV relativeFrom="paragraph">
                  <wp:posOffset>3695700</wp:posOffset>
                </wp:positionV>
                <wp:extent cx="10212705" cy="3150870"/>
                <wp:effectExtent l="5715" t="5080" r="4445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2840" cy="31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FORMAÇÕES SOBRE O TESTE TUBERCULÍNIC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Você acaba de fazer o teste tuberculínico (também conhecido como PPD). Ele vai indicar se você já entrou em contato com o bacilo de Koch, causador da tuberculose, em algum momento de sua vid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O local onde foi realizado o teste poderá ficar inchado ou vermelho, isto não significa que você está doen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Não coce e não faça curativos no local de aplicação do tes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Não esfregue bucha no local da aplicação durante o banho até o dia da realização da leitur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Você deve retornar no dia marcado para realizar a leitura do tes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Qualquer dúvida procure o seu serviço de saúde.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/>
                            </w:pPr>
                            <w:r>
                              <w:rPr/>
                              <w:t>Leitura do teste dia: ______ de ___________________ de 20_____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17.55pt;margin-top:291pt;width:804.1pt;height:248.05pt;mso-wrap-style:square;v-text-anchor:top" wp14:anchorId="063DD7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FORMAÇÕES SOBRE O TESTE TUBERCULÍNIC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Você acaba de fazer o teste tuberculínico (também conhecido como PPD). Ele vai indicar se você já entrou em contato com o bacilo de Koch, causador da tuberculose, em algum momento de sua vid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O local onde foi realizado o teste poderá ficar inchado ou vermelho, isto não significa que você está doen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Não coce e não faça curativos no local de aplicação do tes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Não esfregue bucha no local da aplicação durante o banho até o dia da realização da leitur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Você deve retornar no dia marcado para realizar a leitura do tes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Qualquer dúvida procure o seu serviço de saúde.</w:t>
                      </w:r>
                    </w:p>
                    <w:p>
                      <w:pPr>
                        <w:pStyle w:val="ListParagraph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/>
                      </w:pPr>
                      <w:r>
                        <w:rPr/>
                        <w:t>Leitura do teste dia: ______ de ___________________ de 20_____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f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f11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1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f11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A781C-9081-4D29-B3DD-9C8DF013C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5:00Z</dcterms:created>
  <dc:creator>emiliomiranda</dc:creator>
  <dc:description/>
  <dc:language>en-US</dc:language>
  <cp:lastModifiedBy>Emílio Alves Miranda</cp:lastModifiedBy>
  <cp:lastPrinted>2024-05-02T10:18:00Z</cp:lastPrinted>
  <dcterms:modified xsi:type="dcterms:W3CDTF">2024-08-14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