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Proposta de Curso/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dentificaçã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0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18"/>
              </w:tabs>
              <w:spacing w:before="0" w:after="120"/>
              <w:ind w:right="45" w:hanging="0"/>
              <w:rPr/>
            </w:pPr>
            <w:r>
              <w:rPr/>
              <w:t xml:space="preserve">Unidade(s) proponente(s) </w:t>
            </w:r>
          </w:p>
          <w:p>
            <w:pPr>
              <w:pStyle w:val="Heading2"/>
              <w:tabs>
                <w:tab w:val="clear" w:pos="1418"/>
              </w:tabs>
              <w:ind w:right="4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3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Conta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ome:</w:t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lefone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mail:</w:t>
            </w:r>
          </w:p>
        </w:tc>
      </w:tr>
    </w:tbl>
    <w:p>
      <w:pPr>
        <w:pStyle w:val="Normal"/>
        <w:suppressAutoHyphens w:val="false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/>
      </w:pPr>
      <w:r>
        <w:rPr/>
        <w:t>Caracterizaçã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ome do Curs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1418"/>
        </w:tabs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0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ível de ensino</w:t>
            </w:r>
          </w:p>
          <w:p>
            <w:pPr>
              <w:pStyle w:val="Normal"/>
              <w:spacing w:before="120" w:after="0"/>
              <w:ind w:left="499" w:hanging="499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) Formação inicial e continuada/permanente de trabalhadores </w:t>
            </w:r>
            <w:r>
              <w:rPr>
                <w:bCs/>
                <w:sz w:val="20"/>
                <w:szCs w:val="20"/>
              </w:rPr>
              <w:t>(Ex.: Curso de Qualificação de ACS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) Técnico de nível médio </w:t>
            </w:r>
            <w:r>
              <w:rPr>
                <w:bCs/>
                <w:sz w:val="20"/>
                <w:szCs w:val="20"/>
              </w:rPr>
              <w:t>(Ex.: Téc. Enfermagem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) Pós técnico </w:t>
            </w:r>
            <w:r>
              <w:rPr>
                <w:bCs/>
                <w:sz w:val="20"/>
                <w:szCs w:val="20"/>
              </w:rPr>
              <w:t>(Ex.: Gerontologia, Urgência e Emergênc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(   ) Aprimoramento/Aperfeiçoamento Profissional </w:t>
            </w:r>
            <w:r>
              <w:rPr>
                <w:bCs/>
                <w:sz w:val="20"/>
                <w:szCs w:val="20"/>
              </w:rPr>
              <w:t>(de 180 a 359 h/a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) Especialização – Lato Sensu </w:t>
            </w:r>
            <w:r>
              <w:rPr>
                <w:bCs/>
                <w:sz w:val="20"/>
                <w:szCs w:val="20"/>
              </w:rPr>
              <w:t>(Ex.: Gestão em Saúde Pública, Auditoria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) Mestrado Profissional  - Stricto Sensu </w:t>
            </w:r>
            <w:r>
              <w:rPr>
                <w:bCs/>
                <w:sz w:val="20"/>
                <w:szCs w:val="20"/>
              </w:rPr>
              <w:t>(Ex.: Saúde Coletiv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  ) Doutorado Profissional – Stricto Sens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  ) Outro. Especifique: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5482"/>
      </w:tblGrid>
      <w:tr>
        <w:trPr>
          <w:trHeight w:val="57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de realização do curs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ício:</w:t>
            </w:r>
          </w:p>
          <w:p>
            <w:pPr>
              <w:pStyle w:val="Normal"/>
              <w:jc w:val="both"/>
              <w:rPr/>
            </w:pPr>
            <w:r>
              <w:rPr/>
              <w:t>Términ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spacing w:before="0" w:after="120"/>
              <w:jc w:val="both"/>
              <w:rPr/>
            </w:pPr>
            <w:r>
              <w:rPr>
                <w:b/>
              </w:rPr>
              <w:t>Carga Horária</w:t>
            </w:r>
          </w:p>
          <w:p>
            <w:pPr>
              <w:pStyle w:val="Header"/>
              <w:tabs>
                <w:tab w:val="clear" w:pos="141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º total de alunos/vagas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º de turmas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º de vagas por turma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ionais contemplada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ritérios de Ingress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é-requisitos – ex.: ser efetivo, área de atuação, formação, etc.) 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 do egre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ao final do curso o profissional estará apto a: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 de ens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8"/>
              </w:rPr>
            </w:pPr>
            <w:r>
              <w:rPr>
                <w:sz w:val="22"/>
                <w:szCs w:val="22"/>
              </w:rPr>
              <w:t>(   ) Presencial                (  ) Semipresencial          (   ) Educação a Distância (EaD)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3. Estrutura e Funcionamen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bjetivo geral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e Ensin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reve descrição de como será aplicada a modalidade de ensino escolhida)</w:t>
            </w:r>
          </w:p>
          <w:p>
            <w:pPr>
              <w:pStyle w:val="Normal"/>
              <w:tabs>
                <w:tab w:val="clear" w:pos="1418"/>
                <w:tab w:val="left" w:pos="4140" w:leader="none"/>
              </w:tabs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709"/>
        <w:gridCol w:w="709"/>
        <w:gridCol w:w="992"/>
        <w:gridCol w:w="878"/>
      </w:tblGrid>
      <w:tr>
        <w:trPr>
          <w:trHeight w:val="69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/Tem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</w:t>
            </w:r>
          </w:p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a</w:t>
            </w:r>
          </w:p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ci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</w:t>
            </w:r>
          </w:p>
          <w:p>
            <w:pPr>
              <w:pStyle w:val="Normal"/>
              <w:ind w:left="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a</w:t>
            </w:r>
          </w:p>
          <w:p>
            <w:pPr>
              <w:pStyle w:val="Normal"/>
              <w:ind w:left="95" w:hanging="0"/>
              <w:jc w:val="center"/>
              <w:rPr/>
            </w:pPr>
            <w:r>
              <w:rPr>
                <w:b/>
                <w:sz w:val="18"/>
                <w:szCs w:val="18"/>
              </w:rPr>
              <w:t>EaD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át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  <w:p>
            <w:pPr>
              <w:pStyle w:val="Normal"/>
              <w:tabs>
                <w:tab w:val="clear" w:pos="1418"/>
                <w:tab w:val="left" w:pos="0" w:leader="none"/>
                <w:tab w:val="left" w:pos="284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rPr>
                <w:b/>
                <w:b/>
              </w:rPr>
            </w:pPr>
            <w:r>
              <w:rPr>
                <w:b/>
              </w:rPr>
              <w:t>Referências</w:t>
            </w:r>
          </w:p>
          <w:p>
            <w:pPr>
              <w:pStyle w:val="Header"/>
              <w:tabs>
                <w:tab w:val="clear" w:pos="1418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Deve ser colocada na formatação da ABNT NBR 6023, em espaço entrelinhas simples, com um espaço entrelinhas simples entre cada referencia bibliográfica)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4. Recursos Financeir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212"/>
      </w:tblGrid>
      <w:tr>
        <w:trPr>
          <w:trHeight w:val="24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4.1 - Material de Consumo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alor em R$</w:t>
            </w:r>
          </w:p>
        </w:tc>
      </w:tr>
      <w:tr>
        <w:trPr>
          <w:trHeight w:val="24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Material de Expedient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Material de Laboratório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Material de Informátic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Material de Limpez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Outros (água, café, açúcar, lanches, copos e pratos descartáveis, guardanapos, etc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t-BR"/>
              </w:rPr>
              <w:t>Sub- tota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b/>
                <w:bCs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7"/>
        <w:gridCol w:w="685"/>
        <w:gridCol w:w="963"/>
        <w:gridCol w:w="1080"/>
      </w:tblGrid>
      <w:tr>
        <w:trPr>
          <w:trHeight w:val="25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4.2  - Diária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Valor unitário em R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Valor total em R$</w:t>
            </w:r>
          </w:p>
        </w:tc>
      </w:tr>
      <w:tr>
        <w:trPr>
          <w:trHeight w:val="25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Diárias (com pernoite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Diárias (sem pernoite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t-BR"/>
              </w:rPr>
              <w:t>Sub-tot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7"/>
        <w:gridCol w:w="685"/>
        <w:gridCol w:w="963"/>
        <w:gridCol w:w="1080"/>
      </w:tblGrid>
      <w:tr>
        <w:trPr>
          <w:trHeight w:val="25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4.3 - Passagens e Despesas com Locomoção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alor unitário em R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alor total em R$</w:t>
            </w:r>
          </w:p>
        </w:tc>
      </w:tr>
      <w:tr>
        <w:trPr>
          <w:trHeight w:val="25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Passagens e Despesas com Locomoçã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t-BR"/>
              </w:rPr>
              <w:t>Sub-tot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723"/>
        <w:gridCol w:w="687"/>
        <w:gridCol w:w="642"/>
        <w:gridCol w:w="685"/>
        <w:gridCol w:w="963"/>
        <w:gridCol w:w="1080"/>
      </w:tblGrid>
      <w:tr>
        <w:trPr>
          <w:trHeight w:val="25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4.4 - Serviços de Terceiros Pessoa Jurídica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alor unitário em R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alor total em R$</w:t>
            </w:r>
          </w:p>
        </w:tc>
      </w:tr>
      <w:tr>
        <w:trPr>
          <w:trHeight w:val="25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Hospedag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Alimentaçã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Consultoria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Confecção de cartaz para divulgaçã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Reprodução de documento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Outro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t-BR"/>
              </w:rPr>
              <w:t>Sub-total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b/>
                <w:bCs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668"/>
        <w:gridCol w:w="708"/>
        <w:gridCol w:w="851"/>
        <w:gridCol w:w="850"/>
        <w:gridCol w:w="709"/>
        <w:gridCol w:w="1000"/>
      </w:tblGrid>
      <w:tr>
        <w:trPr>
          <w:trHeight w:val="465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4.5 - Serviços de Terceiros Pessoa Física  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4.5.1 – Gratificação por Encargo de Curso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Qtde h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Valor h/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Qtde parc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Nº turm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Valor em 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t-BR"/>
              </w:rPr>
              <w:t>Encargos Sociais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(20%) 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Coordenação pedagógica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Apoio Administrativo/Financeir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Docente(s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Tutor(es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ub-tot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803"/>
              <w:jc w:val="righ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803"/>
              <w:jc w:val="righ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803"/>
              <w:jc w:val="righ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803"/>
              <w:jc w:val="righ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904"/>
        <w:gridCol w:w="687"/>
        <w:gridCol w:w="677"/>
        <w:gridCol w:w="851"/>
        <w:gridCol w:w="762"/>
        <w:gridCol w:w="1080"/>
      </w:tblGrid>
      <w:tr>
        <w:trPr>
          <w:trHeight w:val="7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4.5.2 – Colaboradores Eventuais – Externos (ao setor público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Qtde h/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Valor h/a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Qtde parcel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Nº turmas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Valor em R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Encargos Sociais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20%)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t-BR"/>
              </w:rPr>
              <w:t>Sub-tot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275"/>
      </w:tblGrid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TOTAL (PREVISÃO DAS  DESPESAS) EM R$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409"/>
              <w:jc w:val="righ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nte do Recurso</w:t>
            </w:r>
            <w:r>
              <w:rPr/>
              <w:t>:  (   ) Tesouro Federal   (   ) Tesouro Estadual   (   ) Tesouro Municipal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   ) Outra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: (Citar instrumento legal – Portaria, Convênio, 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te Pagadora:  (   ) FUNESA     (   ) FUNGESP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   ) Outra 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alor do Recurso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ponível: (    ) si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(    ) não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custo do projeto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custo por aluno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 xml:space="preserve">Goiânia,____ de _____________de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spacing w:before="120" w:after="0"/>
        <w:jc w:val="center"/>
        <w:rPr/>
      </w:pPr>
      <w:r>
        <w:rPr/>
        <w:t>Coordenação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____________________________________</w:t>
      </w:r>
    </w:p>
    <w:p>
      <w:pPr>
        <w:pStyle w:val="Normal"/>
        <w:spacing w:before="120" w:after="0"/>
        <w:jc w:val="center"/>
        <w:rPr/>
      </w:pPr>
      <w:r>
        <w:rPr/>
        <w:t>Gerência proponente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spacing w:before="120" w:after="0"/>
        <w:jc w:val="center"/>
        <w:rPr/>
      </w:pPr>
      <w:r>
        <w:rPr/>
        <w:t>Superintendência proponen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acrescentar secretário, no caso de SMS ou Secretaria de Saúde de outro Estado. Colocar o espaçamento entrelinhas necessário para assinatura entre cada enumeração de gestor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Web"/>
            <w:spacing w:before="120" w:after="0"/>
            <w:ind w:right="357" w:hanging="0"/>
            <w:jc w:val="center"/>
            <w:rPr/>
          </w:pPr>
          <w:r>
            <w:rPr>
              <w:sz w:val="16"/>
              <w:szCs w:val="16"/>
            </w:rPr>
            <w:t>Rua 26, nº 521, Setor Jardim Santo Antônio, Goiânia-GO. CEP: 74.853 -070.</w:t>
          </w:r>
        </w:p>
        <w:p>
          <w:pPr>
            <w:pStyle w:val="NormalWeb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one: (62) 3201-3410/ Fax:(62) 3201-3408/ E-mail</w:t>
          </w:r>
          <w:r>
            <w:rPr>
              <w:b/>
              <w:bCs/>
              <w:sz w:val="16"/>
              <w:szCs w:val="16"/>
            </w:rPr>
            <w:t>:</w:t>
          </w:r>
          <w:r>
            <w:rPr>
              <w:sz w:val="16"/>
              <w:szCs w:val="16"/>
            </w:rPr>
            <w:t xml:space="preserve"> gabinetesest@gmail.com</w:t>
          </w:r>
        </w:p>
        <w:p>
          <w:pPr>
            <w:pStyle w:val="NormalWeb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 Ouvidoria da Secretaria de Estado da Saúde quer ouvir você. Para reclamações, sugestões, informações, denúncias, elogios, entre em contato pelo telefone: 08006433700 ou pelo e-mail ouvidoria@saude.go.gov.br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40829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9000"/>
    </w:tblGrid>
    <w:tr>
      <w:trPr/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0"/>
              <w:szCs w:val="20"/>
            </w:rPr>
            <w:t>SUPERINTENDÊNCIA DE EDUCAÇÃO EM SAÚDE E TRABALHO PARA O SUS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0"/>
              <w:szCs w:val="20"/>
            </w:rPr>
            <w:t>GERÊNCIA DA ESCOLA ESTADUAL DE SAÚDE PÚBLICA “CÂNDIDO SANTIAGO”</w:t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firstLine="126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8" w:hanging="0"/>
      <w:jc w:val="center"/>
      <w:outlineLvl w:val="2"/>
    </w:pPr>
    <w:rPr>
      <w:rFonts w:ascii="Arial Narrow" w:hAnsi="Arial Narrow" w:cs="Arial Narrow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  <w:i/>
    </w:rPr>
  </w:style>
  <w:style w:type="character" w:styleId="WW8Num25z2">
    <w:name w:val="WW8Num25z2"/>
    <w:qFormat/>
    <w:rPr>
      <w:rFonts w:cs="Times New Roman"/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TextodebaloChar">
    <w:name w:val="Texto de balão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ind w:firstLine="1260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ind w:left="709" w:firstLine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120"/>
      <w:ind w:right="556" w:firstLine="1440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02:00Z</dcterms:created>
  <dc:creator>julianaconceicao</dc:creator>
  <dc:description/>
  <cp:keywords/>
  <dc:language>en-US</dc:language>
  <cp:lastModifiedBy>Fernanda Rosiak Gonzaga Faleiro</cp:lastModifiedBy>
  <cp:lastPrinted>2015-03-11T10:26:00Z</cp:lastPrinted>
  <dcterms:modified xsi:type="dcterms:W3CDTF">2017-11-30T14:01:00Z</dcterms:modified>
  <cp:revision>19</cp:revision>
  <dc:subject/>
  <dc:title>Ofício n°                 /2003-Pres</dc:title>
</cp:coreProperties>
</file>