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LANO DE TRABALH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Com interveniente: Instituições de Ensino filiadas à SESME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DADOS CADASTRAIS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32"/>
        <w:gridCol w:w="820"/>
        <w:gridCol w:w="1360"/>
        <w:gridCol w:w="541"/>
        <w:gridCol w:w="408"/>
        <w:gridCol w:w="1300"/>
        <w:gridCol w:w="204"/>
        <w:gridCol w:w="2827"/>
      </w:tblGrid>
      <w:tr>
        <w:trPr/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ome da Entidade Proponent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N.P.J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 da Entida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rocesso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dade     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2" w:hanging="0"/>
              <w:rPr>
                <w:szCs w:val="24"/>
              </w:rPr>
            </w:pPr>
            <w:r>
              <w:rPr>
                <w:szCs w:val="24"/>
              </w:rPr>
              <w:t>UF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firstLine="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P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D/Telefone/FAX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fera Administrativa</w:t>
            </w:r>
          </w:p>
          <w:p>
            <w:pPr>
              <w:pStyle w:val="Heading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Pagina na interne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Endereço eletrônic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Banc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Praça de Pagamen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Responsável Leg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CPF do Responsável</w:t>
            </w:r>
          </w:p>
          <w:p>
            <w:pPr>
              <w:pStyle w:val="Normal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C.I./Órgão Exped/Da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rgo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unçã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trícu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sponsável Técnico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o Conselho de Classe</w:t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CONCEDENTE</w:t>
      </w:r>
    </w:p>
    <w:tbl>
      <w:tblPr>
        <w:tblW w:w="100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40"/>
        <w:gridCol w:w="2680"/>
      </w:tblGrid>
      <w:tr>
        <w:trPr>
          <w:trHeight w:val="6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oncedent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stado de Goiás através da SE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N.P.J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529.964/0001-57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Representante Leg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ardo Moura Vilela</w:t>
            </w:r>
          </w:p>
        </w:tc>
      </w:tr>
      <w:tr>
        <w:trPr>
          <w:cantSplit w:val="true"/>
        </w:trPr>
        <w:tc>
          <w:tcPr>
            <w:tcW w:w="7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 (Rua, Bairro, Cidade e CEP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ua SC-1, nº 299, Parque Santa Cruz, Goiânia - G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e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062)3201-3737</w:t>
            </w:r>
          </w:p>
        </w:tc>
      </w:tr>
      <w:tr>
        <w:trPr>
          <w:trHeight w:val="166" w:hRule="atLeast"/>
          <w:cantSplit w:val="true"/>
        </w:trPr>
        <w:tc>
          <w:tcPr>
            <w:tcW w:w="7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062)3201-3818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3 – INTERVENIENTE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687"/>
        <w:gridCol w:w="2694"/>
        <w:gridCol w:w="2348"/>
      </w:tblGrid>
      <w:tr>
        <w:trPr/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Entidade Intervenient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ICATO DAS ENTIDADES MANTENEDORAS DE ESTABELECIMENTO DE EDUCAÇÃO SUPERIOR DO ESTADO DE GOIÁS - SESMEG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N.P.J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18.727/0001-30</w:t>
            </w:r>
          </w:p>
        </w:tc>
      </w:tr>
      <w:tr>
        <w:trPr/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 da Entidad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ua 261 nº 70, Setor Coimbra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33-0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DD/Telefone/FAX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-1472</w:t>
            </w:r>
          </w:p>
        </w:tc>
      </w:tr>
      <w:tr>
        <w:trPr/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Representante Lega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ge de Jesus Bernardo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 do Representant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435.608-49</w:t>
            </w:r>
          </w:p>
        </w:tc>
      </w:tr>
      <w:tr>
        <w:trPr/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I./Órgão Exped/Dat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.8664 / SSP-GO / 19/10/201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4 - DESCRIÇÕES DO PROJETO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4111"/>
      </w:tblGrid>
      <w:tr>
        <w:trPr>
          <w:trHeight w:val="95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Projet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eríodo de Execução:</w:t>
            </w:r>
          </w:p>
          <w:p>
            <w:pPr>
              <w:pStyle w:val="Heading3"/>
              <w:numPr>
                <w:ilvl w:val="0"/>
                <w:numId w:val="0"/>
              </w:numPr>
              <w:ind w:left="-55" w:right="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ssenta meses a partir da outorga do convênio.</w:t>
            </w:r>
          </w:p>
          <w:p>
            <w:pPr>
              <w:pStyle w:val="Heading3"/>
              <w:numPr>
                <w:ilvl w:val="0"/>
                <w:numId w:val="0"/>
              </w:numPr>
              <w:ind w:left="-55" w:right="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>
                <w:szCs w:val="24"/>
              </w:rPr>
              <w:t>5- Justificativa da Proposição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5.1-</w:t>
            </w:r>
            <w:r>
              <w:rPr>
                <w:sz w:val="24"/>
                <w:szCs w:val="24"/>
              </w:rPr>
              <w:t>Justificativa contendo a caracterização dos interesses recíprocos - interesse do Estado e da Instituição de Ensino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5.2</w:t>
            </w:r>
            <w:r>
              <w:rPr>
                <w:sz w:val="24"/>
                <w:szCs w:val="24"/>
              </w:rPr>
              <w:t xml:space="preserve"> - A relação da proposta apresentada – A relação entre o projeto apresentado e o programa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5.3</w:t>
            </w:r>
            <w:r>
              <w:rPr>
                <w:sz w:val="24"/>
                <w:szCs w:val="24"/>
              </w:rPr>
              <w:t xml:space="preserve"> - Os objetivos a serem alcançados – objetivos propostos no projeto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5.4 </w:t>
            </w:r>
            <w:r>
              <w:rPr>
                <w:sz w:val="24"/>
                <w:szCs w:val="24"/>
              </w:rPr>
              <w:t>- A indicação do publico alvo – público alvo do projeto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5.5 </w:t>
            </w:r>
            <w:r>
              <w:rPr>
                <w:sz w:val="24"/>
                <w:szCs w:val="24"/>
              </w:rPr>
              <w:t>- O problema a ser solucionado e os resultados esperados – explicitar a causa/problema que gerou a necessidade da realização do projeto, e os resultados esperados após o termino das atividades proposta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6</w:t>
            </w:r>
            <w:r>
              <w:rPr>
                <w:sz w:val="24"/>
                <w:szCs w:val="24"/>
              </w:rPr>
              <w:t xml:space="preserve"> - Informações relativas à capacidade técnica e gerencial do proponente para execução do obje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embrando que deverá ser apresentada a justificativa em cada item, (item por item), ou seja, apresentado 06 (seis) justificativas para atender este item (JUSTIFICATIVA DA PREPOSIÇÃO).</w:t>
            </w:r>
          </w:p>
          <w:p>
            <w:pPr>
              <w:pStyle w:val="Recuodecorpodetexto22"/>
              <w:spacing w:lineRule="auto" w:line="360"/>
              <w:ind w:left="0" w:right="0" w:hanging="0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3816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 - Identificação do objeto a ser executado:</w:t>
            </w:r>
          </w:p>
          <w:p>
            <w:pPr>
              <w:pStyle w:val="Normal"/>
              <w:snapToGrid w:val="false"/>
              <w:spacing w:lineRule="auto" w:line="360"/>
              <w:ind w:firstLine="4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2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567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Me     </w:t>
            </w:r>
            <w:r>
              <w:rPr>
                <w:b/>
                <w:sz w:val="24"/>
                <w:szCs w:val="24"/>
              </w:rPr>
              <w:t>7 - Metas a serem atingidas:</w:t>
            </w:r>
          </w:p>
          <w:p>
            <w:pPr>
              <w:pStyle w:val="Normal"/>
              <w:ind w:firstLine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szCs w:val="24"/>
        </w:rPr>
        <w:t>8 - ETAPAS OU FASES</w:t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37"/>
      </w:tblGrid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as o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es/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 das Ações item por item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napToGrid w:val="false"/>
              <w:ind w:left="0" w:right="0" w:hanging="0"/>
              <w:rPr/>
            </w:pPr>
            <w:r>
              <w:rPr/>
              <w:t>Os estágios curriculares deverão acontecer durante os semestres letivos, de segunda-feira a domingo, nos períodos diurno, vespertino e noturno, conforme normas do acordo de cooperação técnica entre as instituições, de forma que serão interrompidas no período de férias acadêmicas, devendo alcançar a carga horária exigida por cada grade curricular do curso beneficiado por este Convênio.</w:t>
            </w:r>
          </w:p>
          <w:p>
            <w:pPr>
              <w:pStyle w:val="Recuodecorpodetexto21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 xml:space="preserve">9 - DO </w:t>
      </w:r>
      <w:r>
        <w:rPr>
          <w:b/>
          <w:sz w:val="24"/>
          <w:szCs w:val="24"/>
        </w:rPr>
        <w:t xml:space="preserve"> PROPONENTE – CONTRAPARTID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orme Edit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 - PREVISÃO DO INÍCIO E FIM DA EXECUÇÃO DO OBJ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0"/>
        <w:gridCol w:w="3350"/>
        <w:gridCol w:w="3231"/>
      </w:tblGrid>
      <w:tr>
        <w:trPr/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clusão das Etapas ou Fases Programadas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ÍCIO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M</w:t>
            </w:r>
          </w:p>
        </w:tc>
      </w:tr>
      <w:tr>
        <w:trPr/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pós a outorga do convênio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érmino do Convênio</w:t>
            </w:r>
          </w:p>
        </w:tc>
      </w:tr>
      <w:tr>
        <w:trPr/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rPr/>
      </w:pPr>
      <w:r>
        <w:rPr>
          <w:sz w:val="24"/>
          <w:szCs w:val="24"/>
        </w:rPr>
        <w:t>11 - DAS OBRIGAÇÕES DAS PARTES:</w:t>
      </w:r>
    </w:p>
    <w:p>
      <w:pPr>
        <w:pStyle w:val="Western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1.1 - Da Concedente: (Competência da Secretaria de Estado da Saúde)</w:t>
      </w:r>
    </w:p>
    <w:p>
      <w:pPr>
        <w:pStyle w:val="Western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estern"/>
        <w:spacing w:before="119" w:after="119"/>
        <w:ind w:right="40" w:firstLine="93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Celebrar o Termo de Compromisso com vistas do Professor/Supervisor de Estágio e Preceptor/Monitor; com a instituição de ensino e o educando, zelando pelo seu cumprimento;</w:t>
      </w:r>
    </w:p>
    <w:p>
      <w:pPr>
        <w:pStyle w:val="Western"/>
        <w:spacing w:before="119" w:after="119"/>
        <w:ind w:right="40" w:firstLine="95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Proporcionar estágio curricular obrigatório/optativo sobre a forma de treinamento em serviço dentro de suas possibilidades e limites, aos alunos encaminhados pelo Convenente dentre aqueles que estiverem regularmente matriculados em condições de estagiar e em conformidade com a organização didática e a matriz curricular apresentada pela Conveniada;</w:t>
      </w:r>
    </w:p>
    <w:p>
      <w:pPr>
        <w:pStyle w:val="Western"/>
        <w:spacing w:before="119" w:after="119"/>
        <w:ind w:right="40" w:firstLine="95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Ofertar instalações que tenham condições de proporcionar ao educando atividades de aprendizagem, social, profissional e cultural;</w:t>
      </w:r>
    </w:p>
    <w:p>
      <w:pPr>
        <w:pStyle w:val="Western"/>
        <w:spacing w:before="119" w:after="119"/>
        <w:ind w:right="40" w:firstLine="964"/>
        <w:rPr/>
      </w:pPr>
      <w:r>
        <w:rPr>
          <w:b w:val="false"/>
          <w:bCs w:val="false"/>
          <w:sz w:val="24"/>
          <w:szCs w:val="24"/>
        </w:rPr>
        <w:t>d) Indicar servidores de seu quadro de pessoal, com formação e experiência profissional nas áreas especificas dos estágios, para orientar e supervisionar no máximo 10 (dez) estagiários ou em conformidade com a determinação de cada conselho de classe e deliberação do CCIH de cada unidade, conforme inc. III do art.7º da Lei Federal 11.788/08;</w:t>
      </w:r>
    </w:p>
    <w:p>
      <w:pPr>
        <w:pStyle w:val="Western"/>
        <w:spacing w:before="119" w:after="119"/>
        <w:ind w:right="40" w:firstLine="953"/>
        <w:rPr/>
      </w:pPr>
      <w:r>
        <w:rPr>
          <w:b w:val="false"/>
          <w:bCs w:val="false"/>
          <w:sz w:val="24"/>
          <w:szCs w:val="24"/>
        </w:rPr>
        <w:t>e) Promover momento de ambientação para Professor Supervisor de Estagio (a) antes do início de suas atividades para que o mesmo seja acolhido e se ambiente com: rotinas, procedimentos, princípios éticos, medidas de prevenção e controle de infecção hospitalar;</w:t>
      </w:r>
    </w:p>
    <w:p>
      <w:pPr>
        <w:pStyle w:val="Western"/>
        <w:spacing w:before="119" w:after="119"/>
        <w:ind w:right="40" w:firstLine="964"/>
        <w:rPr/>
      </w:pPr>
      <w:r>
        <w:rPr>
          <w:b w:val="false"/>
          <w:bCs w:val="false"/>
          <w:sz w:val="24"/>
          <w:szCs w:val="24"/>
        </w:rPr>
        <w:t>f) Promover treinamento introdutório para os estagiários admitidos no Campo de Estágio, com o objetivo de acolhimento e inserção dos mesmos em princípios éticos, em rotinas de prevenção e controle de infecção hospitalar, no entendimento do processo da rede SUS, dentre outros;</w:t>
      </w:r>
    </w:p>
    <w:p>
      <w:pPr>
        <w:pStyle w:val="Western"/>
        <w:spacing w:before="119" w:after="119"/>
        <w:ind w:right="40" w:firstLine="97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) Prover o estagiário de crachá de identificação e informá-lo da obrigatoriedade do uso do mesmo nas dependências do Campo de Estágio;</w:t>
      </w:r>
    </w:p>
    <w:p>
      <w:pPr>
        <w:pStyle w:val="Western"/>
        <w:spacing w:before="119" w:after="119"/>
        <w:ind w:right="40" w:firstLine="975"/>
        <w:rPr/>
      </w:pPr>
      <w:r>
        <w:rPr>
          <w:b w:val="false"/>
          <w:bCs w:val="false"/>
          <w:sz w:val="24"/>
          <w:szCs w:val="24"/>
        </w:rPr>
        <w:t>h) Distribuir os estagiários conforme escala programada e apresentada pelo (a) Professor (a) Supervisor de Estagio em comum acordo com o Preceptor/Monitor da área da Unidade Assistencial e SEST-SUS/SES-GO;</w:t>
      </w:r>
    </w:p>
    <w:p>
      <w:pPr>
        <w:pStyle w:val="Western"/>
        <w:spacing w:before="119" w:after="119"/>
        <w:ind w:right="40" w:firstLine="97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) Em caso de desistência do Campo de Estágio por parte da Conveniada, conforme estabelecido em cronograma e acordado entre as partes será prerrogativa da SES/Unidade Assistencial, substituir a vacância, se lhe for conveniente;</w:t>
      </w:r>
    </w:p>
    <w:p>
      <w:pPr>
        <w:pStyle w:val="Western"/>
        <w:spacing w:before="119" w:after="119"/>
        <w:ind w:right="40" w:firstLine="987"/>
        <w:rPr/>
      </w:pPr>
      <w:r>
        <w:rPr>
          <w:b w:val="false"/>
          <w:bCs w:val="false"/>
          <w:sz w:val="24"/>
          <w:szCs w:val="24"/>
        </w:rPr>
        <w:t>j) Enviar à instituição de ensino, através dos DEPs, das unidades assistenciais da SES-GO, com periodicidade mínima de 06 (seis) meses, relatório de atividades do estágio curricular obrigatório, com assinatura do estagiário;</w:t>
      </w:r>
    </w:p>
    <w:p>
      <w:pPr>
        <w:pStyle w:val="Western"/>
        <w:spacing w:before="119" w:after="119"/>
        <w:ind w:right="40" w:firstLine="975"/>
        <w:rPr/>
      </w:pPr>
      <w:r>
        <w:rPr>
          <w:b w:val="false"/>
          <w:bCs w:val="false"/>
          <w:sz w:val="24"/>
          <w:szCs w:val="24"/>
        </w:rPr>
        <w:t>k) Manter nos DEPs, das unidades assistenciais da SES-GO, à disposição da fiscalização documentos que comprovem a relação de estágio;</w:t>
      </w:r>
    </w:p>
    <w:p>
      <w:pPr>
        <w:pStyle w:val="Western"/>
        <w:spacing w:before="119" w:after="119"/>
        <w:ind w:right="40" w:firstLine="97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) Fornecer o certificado de estágio às UNIDADES ACADÊMICAS, mencionando o período, a carga horária e as principais atividades desenvolvidas pelos estudantes nas suas respectivas áreas.</w:t>
      </w:r>
    </w:p>
    <w:p>
      <w:pPr>
        <w:pStyle w:val="Western"/>
        <w:spacing w:before="119" w:after="119"/>
        <w:ind w:right="40" w:firstLine="97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) Em caso de desistência do Campo de Estágio por parte da Conveniada, conforme estabelecido em cronograma e acordado entre as partes será prerrogativa da SES/Unidade Assistencial, substituir a vacância, se lhe for conveniente;</w:t>
      </w:r>
    </w:p>
    <w:p>
      <w:pPr>
        <w:pStyle w:val="Western"/>
        <w:spacing w:before="119" w:after="119"/>
        <w:ind w:right="40" w:firstLine="98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) Enviar à instituição de ensino, através dos DEPs, das unidades assistenciais da SES-GO, com periodicidade mínima de 06 (seis) meses, relatório de atividades do estagio curricular obrigatório, com assinatura do estagiário;</w:t>
      </w:r>
    </w:p>
    <w:p>
      <w:pPr>
        <w:pStyle w:val="Western"/>
        <w:spacing w:before="119" w:after="119"/>
        <w:ind w:right="40" w:firstLine="97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) Manter nos DEPs, das unidades assistenciais da SES-GO, a disposição da fiscalização documentos que comprovem a relação de estágio;</w:t>
      </w:r>
    </w:p>
    <w:p>
      <w:pPr>
        <w:pStyle w:val="Western"/>
        <w:spacing w:before="119" w:after="119"/>
        <w:ind w:right="40" w:firstLine="97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) Fornecer o certificado de estágio às UNIDADES ACADÊMICAS, mencionando o período, a carga horária e as principais atividades desenvolvidas pelos estudantes nas suas respectivas áreas.</w:t>
      </w:r>
    </w:p>
    <w:p>
      <w:pPr>
        <w:pStyle w:val="NormalWeb"/>
        <w:rPr/>
      </w:pPr>
      <w:r>
        <w:rPr>
          <w:b/>
          <w:bCs/>
        </w:rPr>
        <w:t>11.2 - Da Proponente: (Competência da Convenente)</w:t>
      </w:r>
    </w:p>
    <w:p>
      <w:pPr>
        <w:pStyle w:val="NormalWeb"/>
        <w:ind w:firstLine="284"/>
        <w:rPr/>
      </w:pPr>
      <w:r>
        <w:rPr/>
      </w:r>
    </w:p>
    <w:p>
      <w:pPr>
        <w:pStyle w:val="Western"/>
        <w:spacing w:before="119" w:after="119"/>
        <w:ind w:right="40" w:firstLine="91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Encaminhar ao Gabinete da Superintendência da SEST-SUS/SES-GO, por meio de ofício em papel timbrado, com antecedência de no máximo 15 (quinze) dias úteis antes do início das atividades, a solicitação de vagas para o campo de estágio, citando a:</w:t>
      </w:r>
    </w:p>
    <w:p>
      <w:pPr>
        <w:pStyle w:val="Western"/>
        <w:spacing w:before="119" w:after="119"/>
        <w:ind w:right="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. Unidade da SES-GO pretendida;</w:t>
      </w:r>
    </w:p>
    <w:p>
      <w:pPr>
        <w:pStyle w:val="Western"/>
        <w:spacing w:before="119" w:after="119"/>
        <w:ind w:right="40" w:hanging="0"/>
        <w:rPr/>
      </w:pPr>
      <w:r>
        <w:rPr>
          <w:b w:val="false"/>
          <w:bCs w:val="false"/>
          <w:sz w:val="24"/>
          <w:szCs w:val="24"/>
        </w:rPr>
        <w:t>II. Relação nominal dos respectivos Professores-Supervisor/Preceptores Monitores de estágio, com graduação e registro nos concernentes Conselhos de Classe;</w:t>
      </w:r>
    </w:p>
    <w:p>
      <w:pPr>
        <w:pStyle w:val="Western"/>
        <w:spacing w:before="119" w:after="119"/>
        <w:ind w:right="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I. Relação nominal dos responsáveis pela avaliação e planejamento das atividades dos estágios.</w:t>
      </w:r>
    </w:p>
    <w:p>
      <w:pPr>
        <w:pStyle w:val="Western"/>
        <w:spacing w:before="119" w:after="119"/>
        <w:ind w:right="40" w:firstLine="90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Comunicar à SEST-SUS/SES-GO, com cópia ao Departamento de Ensino e Pesquisa – DEP, da Unidade Assistencial, o início do período letivo, bem como a programação para a realização das avaliações acadêmicas;</w:t>
      </w:r>
    </w:p>
    <w:p>
      <w:pPr>
        <w:pStyle w:val="Western"/>
        <w:spacing w:before="119" w:after="119"/>
        <w:ind w:right="40" w:firstLine="90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A Convenente deverá apresentar, à Unidade Assistencial, a matriz curricular com determinação da carga horária para realização do estágio e área de concentração;</w:t>
      </w:r>
    </w:p>
    <w:p>
      <w:pPr>
        <w:pStyle w:val="Western"/>
        <w:spacing w:before="119" w:after="119"/>
        <w:ind w:right="40" w:firstLine="90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) Encaminhar a Superintendência da SEST-SUS/SES-GO, com cópia para o Departamento de Ensino e Pesquisa – DEP, da Unidade Assistencial, ofício com a relação nominal de alunos com declaração de frequência por turma;</w:t>
      </w:r>
    </w:p>
    <w:p>
      <w:pPr>
        <w:pStyle w:val="Western"/>
        <w:spacing w:before="119" w:after="119"/>
        <w:ind w:right="40" w:firstLine="913"/>
        <w:rPr/>
      </w:pPr>
      <w:r>
        <w:rPr>
          <w:b w:val="false"/>
          <w:bCs w:val="false"/>
          <w:sz w:val="24"/>
          <w:szCs w:val="24"/>
        </w:rPr>
        <w:t>e) Designar um, Professor/Supervisor de Estágio</w:t>
      </w:r>
      <w:r>
        <w:rPr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com graduação e registro no Conselho de Classe, como responsável pela avaliação e planejamento das atividades dos estágios de acordo com o nº de alunos máximo permitido pela legislação vigente;</w:t>
      </w:r>
    </w:p>
    <w:p>
      <w:pPr>
        <w:pStyle w:val="Western"/>
        <w:spacing w:before="119" w:after="119"/>
        <w:ind w:right="40" w:firstLine="91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) Apresentar o Preceptor/Monitor que deverá preferencialmente fazer parte do quadro de pessoal da Concedente, bem como possuir e comprovar a formação exigida, conforme estabelecido na alínea II;</w:t>
      </w:r>
    </w:p>
    <w:p>
      <w:pPr>
        <w:pStyle w:val="Western"/>
        <w:spacing w:before="119" w:after="119"/>
        <w:ind w:right="40" w:firstLine="92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) Informar aos Professores/Supervisores de Estágio que os mesmos deverão antes de iniciar as atividades, assinar junto a SEST-SUS/SES-GO, o Termo de Compromisso, bem como participar do processo de ambientação e conhecimento das normas e procedimentos da Unidade Assistencial promovido pela mesma;</w:t>
      </w:r>
    </w:p>
    <w:p>
      <w:pPr>
        <w:pStyle w:val="Western"/>
        <w:spacing w:before="119" w:after="119"/>
        <w:ind w:right="40" w:firstLine="924"/>
        <w:rPr/>
      </w:pPr>
      <w:r>
        <w:rPr>
          <w:b w:val="false"/>
          <w:bCs w:val="false"/>
          <w:sz w:val="24"/>
          <w:szCs w:val="24"/>
        </w:rPr>
        <w:t>h) Informar que os Professores/Supervisor de Estágio e o Preceptor/Monitor deverão acompanhar os estagiários durante toda a permanência dos mesmos na Unidade Assistencial/SES, cumprindo a carga horária estipulada na matriz curricular, conforme parágrafo 1º do art. 3º da Lei Federal 11.788/08;</w:t>
      </w:r>
    </w:p>
    <w:p>
      <w:pPr>
        <w:pStyle w:val="Western"/>
        <w:spacing w:before="119" w:after="119"/>
        <w:ind w:right="40" w:firstLine="93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) Efetuar o controle da assiduidade dos estudantes participantes do estágio, através dos Professores/Supervisor de Estágio e dos Preceptores/Monitor, das unidades assistenciais da SES-GO, encaminhando cópia da frequência ao DEP.</w:t>
      </w:r>
    </w:p>
    <w:p>
      <w:pPr>
        <w:pStyle w:val="Western"/>
        <w:spacing w:before="119" w:after="119"/>
        <w:ind w:right="40" w:firstLine="92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) Responsabilizar-se pela conduta dos seus acadêmicos, no sentido de que os mesmos cumpram as condições fixadas para o estágio, bem como, as normas que resguardam o sigilo profissional e a veiculação de informação a que tenha acesso;</w:t>
      </w:r>
    </w:p>
    <w:p>
      <w:pPr>
        <w:pStyle w:val="Western"/>
        <w:spacing w:before="119" w:after="119"/>
        <w:ind w:right="40" w:firstLine="92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) Responsabilizar-se por danos materiais e morais causados pelos estagiários a pacientes, acompanhantes, servidores;</w:t>
      </w:r>
    </w:p>
    <w:p>
      <w:pPr>
        <w:pStyle w:val="Western"/>
        <w:spacing w:before="119" w:after="119"/>
        <w:ind w:right="40" w:firstLine="924"/>
        <w:rPr/>
      </w:pPr>
      <w:r>
        <w:rPr>
          <w:b w:val="false"/>
          <w:bCs w:val="false"/>
          <w:sz w:val="24"/>
          <w:szCs w:val="24"/>
        </w:rPr>
        <w:t>l) Responsabilizar-se pelos ônus necessários à execução deste convênio, seja a título de indenização, aquisição de material, multas e etc. No caso específico de materiais descartáveis (EPI’s), de uso pessoal, os mesmos deverão ser entregues nas quantidades estabelecidas pelas Unidades Assistenciais/SES-GO;</w:t>
      </w:r>
    </w:p>
    <w:p>
      <w:pPr>
        <w:pStyle w:val="Western"/>
        <w:spacing w:before="119" w:after="119"/>
        <w:ind w:right="40" w:firstLine="924"/>
        <w:rPr/>
      </w:pPr>
      <w:r>
        <w:rPr>
          <w:b w:val="false"/>
          <w:bCs w:val="false"/>
          <w:sz w:val="24"/>
          <w:szCs w:val="24"/>
        </w:rPr>
        <w:t>m) Providenciar seguro contra acidentes pessoais para os estagiários encaminhando nome da seguradora e número da apólice para SEST-SUS/SES-GO;</w:t>
      </w:r>
    </w:p>
    <w:p>
      <w:pPr>
        <w:pStyle w:val="Western"/>
        <w:spacing w:before="119" w:after="119"/>
        <w:ind w:right="40" w:firstLine="92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) Analisar e discutir o Plano de Trabalho/Plano de Disciplina desenvolvido pelo estagiário no local do estágio, visando à realização teoria/prática;</w:t>
      </w:r>
    </w:p>
    <w:p>
      <w:pPr>
        <w:pStyle w:val="Western"/>
        <w:spacing w:before="119" w:after="119"/>
        <w:ind w:right="40" w:firstLine="93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) Estabelecer critérios para o credenciamento de Preceptores/Monitor;</w:t>
      </w:r>
    </w:p>
    <w:p>
      <w:pPr>
        <w:pStyle w:val="Western"/>
        <w:spacing w:before="119" w:after="119"/>
        <w:ind w:right="40" w:firstLine="936"/>
        <w:rPr/>
      </w:pPr>
      <w:r>
        <w:rPr>
          <w:b w:val="false"/>
          <w:bCs w:val="false"/>
          <w:sz w:val="24"/>
          <w:szCs w:val="24"/>
        </w:rPr>
        <w:t>p) Comunicar por escrito à SEST-SUS/SES-GO, com cópia ao Departamento de Ensino e Pesquisa – DEP, da Unidade Assistência, o desligamento do estudante, qualquer que seja o motivo, num prazo Máximo de 10 (dez) dias após a constatação do fato;</w:t>
      </w:r>
    </w:p>
    <w:p>
      <w:pPr>
        <w:pStyle w:val="Western"/>
        <w:spacing w:before="119" w:after="119"/>
        <w:ind w:right="40" w:firstLine="924"/>
        <w:rPr/>
      </w:pPr>
      <w:r>
        <w:rPr>
          <w:b w:val="false"/>
          <w:bCs w:val="false"/>
          <w:sz w:val="24"/>
          <w:szCs w:val="24"/>
        </w:rPr>
        <w:t>q) Exigir do Professores/Supervisor de Estágio e do Preceptor/Monitor a apresentação de relatório das atividades ao término de cada semestre letivo, e encaminhar cópia para o DEP;</w:t>
      </w:r>
    </w:p>
    <w:p>
      <w:pPr>
        <w:pStyle w:val="Western"/>
        <w:spacing w:before="119" w:after="119"/>
        <w:ind w:right="40" w:firstLine="95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) Zelar pelo cumprimento do Termo de Compromisso, reorientando os estagiários para outro local em caso de descumprimento de suas normas.</w:t>
      </w:r>
    </w:p>
    <w:p>
      <w:pPr>
        <w:pStyle w:val="Western"/>
        <w:spacing w:before="119" w:after="119"/>
        <w:ind w:right="40" w:firstLine="95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estern"/>
        <w:rPr/>
      </w:pPr>
      <w:r>
        <w:rPr>
          <w:sz w:val="24"/>
          <w:szCs w:val="24"/>
        </w:rPr>
        <w:t>11.3 – Da Interveniente: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285" w:firstLine="993"/>
        <w:jc w:val="both"/>
        <w:rPr/>
      </w:pPr>
      <w:r>
        <w:rPr>
          <w:bCs/>
          <w:sz w:val="24"/>
          <w:szCs w:val="24"/>
        </w:rPr>
        <w:t xml:space="preserve">a) </w:t>
      </w:r>
      <w:r>
        <w:rPr>
          <w:sz w:val="24"/>
          <w:szCs w:val="24"/>
        </w:rPr>
        <w:t>Manifestar seu consentimento e realizar, semestralmente, no dia 10 dos meses de junho e novembro de cada ano, reunião com a Convenente e a Concedente, para distribuição das vagas, conforme capacidade instalada das Unidades Assistenciais da SES/GO.</w:t>
      </w:r>
    </w:p>
    <w:p>
      <w:pPr>
        <w:pStyle w:val="Western"/>
        <w:spacing w:before="100" w:after="284"/>
        <w:ind w:firstLine="993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b) Acompanhar a celebração e execução do objeto deste convênio, atuando como mediador de eventuais dúvidas que possam surgir no desenvolvimento deste ajus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2 - </w:t>
      </w:r>
      <w:r>
        <w:rPr>
          <w:b/>
          <w:bCs/>
          <w:sz w:val="24"/>
          <w:szCs w:val="24"/>
        </w:rPr>
        <w:t>DECLARAÇÃO</w:t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qualidade de representante do Proponente, DECLARO, para fins de prova junto a SECRETARIA DE ESTADO DA SAÚDE, para os efeitos e sob as penas da lei, que inexiste qualquer débito em mora ou situação de inadimplência com o Tesouro Estadual/Nacional ou qualquer órgão ou entidade da Administração Pública, que impeça a transferência de recursos oriundos de dotações consignadas no orçamento do Estado, na forma deste Plano de Trabalho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                     ____________________________________ </w:t>
            </w:r>
          </w:p>
          <w:p>
            <w:pPr>
              <w:pStyle w:val="Footer"/>
              <w:rPr/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Local e Data                                                    Assinatura do Proponente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3 - APROVAÇÃ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APROVADO</w:t>
            </w:r>
          </w:p>
          <w:p>
            <w:pPr>
              <w:pStyle w:val="Foote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____________________________                                           _____________________________</w:t>
            </w:r>
          </w:p>
          <w:p>
            <w:pPr>
              <w:pStyle w:val="Foote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Local e Data                                                                        </w:t>
            </w:r>
            <w:r>
              <w:rPr>
                <w:b/>
                <w:sz w:val="24"/>
                <w:szCs w:val="24"/>
              </w:rPr>
              <w:t>Leonardo Moura Vilela</w:t>
            </w:r>
          </w:p>
          <w:p>
            <w:pPr>
              <w:pStyle w:val="Foote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CONCEDENTE</w:t>
            </w:r>
          </w:p>
          <w:p>
            <w:pPr>
              <w:pStyle w:val="Foote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13" w:right="848" w:gutter="0" w:header="0" w:top="603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8000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  <w:color w:val="008080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6z0">
    <w:name w:val="WW8Num6z0"/>
    <w:qFormat/>
    <w:rPr>
      <w:rFonts w:ascii="Wingdings" w:hAnsi="Wingdings" w:cs="Wingdings"/>
      <w:color w:val="008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008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color w:val="00808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color w:val="008000"/>
    </w:rPr>
  </w:style>
  <w:style w:type="character" w:styleId="WW8Num37z0">
    <w:name w:val="WW8Num37z0"/>
    <w:qFormat/>
    <w:rPr>
      <w:rFonts w:ascii="Wingdings" w:hAnsi="Wingdings" w:cs="Wingdings"/>
      <w:color w:val="00808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8000"/>
    </w:rPr>
  </w:style>
  <w:style w:type="character" w:styleId="WW8Num47z0">
    <w:name w:val="WW8Num47z0"/>
    <w:qFormat/>
    <w:rPr>
      <w:rFonts w:ascii="Wingdings" w:hAnsi="Wingdings" w:cs="Wingdings"/>
      <w:color w:val="008000"/>
    </w:rPr>
  </w:style>
  <w:style w:type="character" w:styleId="WW8Num48z0">
    <w:name w:val="WW8Num48z0"/>
    <w:qFormat/>
    <w:rPr>
      <w:rFonts w:ascii="Wingdings" w:hAnsi="Wingdings" w:cs="Wingdings"/>
      <w:color w:val="008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qFormat/>
    <w:rPr>
      <w:rFonts w:cs="Times New Roma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color w:val="000080"/>
      <w:sz w:val="24"/>
    </w:rPr>
  </w:style>
  <w:style w:type="paragraph" w:styleId="TextBodyIndent">
    <w:name w:val="Body Text Indent"/>
    <w:basedOn w:val="Normal"/>
    <w:pPr>
      <w:ind w:left="-2055" w:right="0" w:hanging="0"/>
      <w:jc w:val="both"/>
    </w:pPr>
    <w:rPr/>
  </w:style>
  <w:style w:type="paragraph" w:styleId="Recuodecorpodetexto21">
    <w:name w:val="Recuo de corpo de texto 21"/>
    <w:basedOn w:val="Normal"/>
    <w:qFormat/>
    <w:pPr>
      <w:ind w:left="708" w:right="0" w:hanging="0"/>
      <w:jc w:val="both"/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b/>
      <w:color w:val="FF0000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2">
    <w:name w:val="Recuo de corpo de texto 22"/>
    <w:basedOn w:val="Normal"/>
    <w:qFormat/>
    <w:pPr>
      <w:ind w:left="708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b/>
      <w:bCs/>
      <w:color w:val="000000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06:00Z</dcterms:created>
  <dc:creator>EW/LN/CB</dc:creator>
  <dc:description/>
  <cp:keywords>Ethan</cp:keywords>
  <dc:language>en-US</dc:language>
  <cp:lastModifiedBy>SESGO</cp:lastModifiedBy>
  <cp:lastPrinted>2010-11-23T16:34:00Z</cp:lastPrinted>
  <dcterms:modified xsi:type="dcterms:W3CDTF">2018-04-09T18:23:00Z</dcterms:modified>
  <cp:revision>4</cp:revision>
  <dc:subject/>
  <dc:title>Ethan Frome</dc:title>
</cp:coreProperties>
</file>