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1230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3445" r="-962" b="-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1915</wp:posOffset>
                </wp:positionV>
                <wp:extent cx="6978650" cy="51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pt-BR" w:eastAsia="ja-JP" w:bidi="ar-SA"/>
                              </w:rPr>
                              <w:t>REQUER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Nº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6.45pt;width:549.4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 Black" w:hAnsi="Arial Black" w:eastAsia="Calibri" w:cs="Arial Black"/>
                          <w:color w:val="auto"/>
                          <w:lang w:val="pt-BR" w:eastAsia="ja-JP" w:bidi="ar-SA"/>
                        </w:rPr>
                        <w:t>REQUERIMENT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Nº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6978650" cy="288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5.65pt;width:549.4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7062470</wp:posOffset>
                </wp:positionV>
                <wp:extent cx="6988175" cy="1598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598400"/>
                        </a:xfrm>
                        <a:prstGeom prst="roundRect">
                          <a:avLst>
                            <a:gd name="adj" fmla="val 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pt-BR" w:eastAsia="ja-JP"/>
                              </w:rPr>
                              <w:t xml:space="preserve">                      REQUERIMENTO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pt-BR" w:eastAsia="ja-JP"/>
                              </w:rPr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556.1pt;width:550.2pt;height:1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6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bidi="ar-SA" w:val="pt-BR" w:eastAsia="ja-JP"/>
                        </w:rPr>
                        <w:t xml:space="preserve">                      REQUERIMENTO</w:t>
                      </w: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bidi="ar-SA" w:val="pt-BR" w:eastAsia="ja-JP"/>
                        </w:rPr>
                        <w:t xml:space="preserve">                                                              N°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462270</wp:posOffset>
                </wp:positionV>
                <wp:extent cx="6992620" cy="1477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1477800"/>
                        </a:xfrm>
                        <a:prstGeom prst="roundRect">
                          <a:avLst>
                            <a:gd name="adj" fmla="val 7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RECIBO DE DOCU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 xml:space="preserve">Declaro que recebi o(s) Documento(s) Solicitado(s)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__________________________________________________________ 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Data____/____/______                                                                                           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Assinatura da(o) Requis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430.1pt;width:550.55pt;height:1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RECIBO DE DOCUMEN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 xml:space="preserve">Declaro que recebi o(s) Documento(s) Solicitado(s)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__________________________________________________________ 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Data____/____/______                                                                                           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Assinatura da(o) Requisita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3947160</wp:posOffset>
                </wp:positionV>
                <wp:extent cx="6996430" cy="1474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147456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PARECER DA SECRETARIA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 xml:space="preserve">                                      DEFERIDO                                                                                                                                                                                                                                INDEFER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Data____/____/______                                                                                           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Assinatura da(o) Secretária(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310.8pt;width:550.85pt;height:11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PARECER DA SECRETARIA ESCO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 xml:space="preserve">                                      DEFERIDO                                                                                                                                                                                                                                INDEFERI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Data____/____/______                                                                                           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Assinatura da(o) Secretária(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72540</wp:posOffset>
                </wp:positionV>
                <wp:extent cx="6992620" cy="1537970"/>
                <wp:effectExtent l="5080" t="5080" r="5715" b="445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153792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DOCUMENTO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 xml:space="preserve"> [  ] Certific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Histór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 Dipl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 Aproveitamento de discip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 xml:space="preserve">[  ]Trancamento de Matric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Reabertura de Matric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Outros documentos (Utilizar descrição complement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 Declaração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Reposição de disciplinas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Calibri"/>
                                <w:color w:val="auto"/>
                                <w:lang w:val="pt-BR" w:eastAsia="ja-JP" w:bidi="ar-SA"/>
                              </w:rPr>
                              <w:t>[  ] Outros____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00.2pt;width:550.55pt;height:1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DOCUMENTO(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 xml:space="preserve"> [  ] Certific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Histórico Esco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 Dipl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 Aproveitamento de discipli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 xml:space="preserve">[  ]Trancamento de Matricul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Reabertura de Matricu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Outros documentos (Utilizar descrição complementa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 Declaração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Reposição de disciplinas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Calibri"/>
                          <w:color w:val="auto"/>
                          <w:lang w:val="pt-BR" w:eastAsia="ja-JP" w:bidi="ar-SA"/>
                        </w:rPr>
                        <w:t>[  ] Outros_________________________________________________________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934720</wp:posOffset>
                </wp:positionV>
                <wp:extent cx="6988810" cy="307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Município                                                         Dia                     Mês                     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73.6pt;width:550.2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Município                                                         Dia                     Mês                     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43530</wp:posOffset>
                </wp:positionV>
                <wp:extent cx="699262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106668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DESCRIÇÃO COMPLEMEN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Calibri" w:cs="Arial"/>
                                <w:color w:val="auto"/>
                                <w:lang w:val="pt-BR" w:eastAsia="ja-JP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23.9pt;width:550.5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DESCRIÇÃO COMPLEMENT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Calibri" w:cs="Arial"/>
                          <w:color w:val="auto"/>
                          <w:lang w:val="pt-BR" w:eastAsia="ja-JP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60985</wp:posOffset>
                </wp:positionV>
                <wp:extent cx="6988810" cy="288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e-mail        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0.55pt;width:550.2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e-mail                                                                                                                                        Telefone (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598805</wp:posOffset>
                </wp:positionV>
                <wp:extent cx="698627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47.15pt;width:550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4134485</wp:posOffset>
                </wp:positionV>
                <wp:extent cx="340995" cy="193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2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.35pt;margin-top:325.55pt;width:26.8pt;height:15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1195</wp:posOffset>
                </wp:positionH>
                <wp:positionV relativeFrom="paragraph">
                  <wp:posOffset>4134485</wp:posOffset>
                </wp:positionV>
                <wp:extent cx="340995" cy="1930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2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2.85pt;margin-top:325.55pt;width:26.8pt;height:15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6720</wp:posOffset>
                </wp:positionH>
                <wp:positionV relativeFrom="paragraph">
                  <wp:posOffset>7023735</wp:posOffset>
                </wp:positionV>
                <wp:extent cx="7649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553.05pt;width:602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7489190</wp:posOffset>
                </wp:positionV>
                <wp:extent cx="6508115" cy="2451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589.7pt;width:512.4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</wp:posOffset>
                </wp:positionH>
                <wp:positionV relativeFrom="paragraph">
                  <wp:posOffset>7786370</wp:posOffset>
                </wp:positionV>
                <wp:extent cx="6508115" cy="2451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Documento Requer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613.1pt;width:512.4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Documento Requer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740</wp:posOffset>
                </wp:positionH>
                <wp:positionV relativeFrom="paragraph">
                  <wp:posOffset>8093710</wp:posOffset>
                </wp:positionV>
                <wp:extent cx="2611755" cy="490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eastAsia="ja-JP" w:bidi="ar-SA"/>
                              </w:rPr>
                              <w:t>Autentic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pt;margin-top:637.3pt;width:205.6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pt-BR" w:eastAsia="ja-JP" w:bidi="ar-SA"/>
                        </w:rPr>
                        <w:t>Autentic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Nome completo sem abreviações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  <w:szCs w:val="20"/>
      <w:lang w:eastAsia="ja-JP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3:00Z</dcterms:created>
  <dc:creator>wynniciusoliveira</dc:creator>
  <dc:description/>
  <dc:language>en-US</dc:language>
  <cp:lastModifiedBy>SESGO</cp:lastModifiedBy>
  <cp:lastPrinted>2015-06-23T14:04:00Z</cp:lastPrinted>
  <dcterms:modified xsi:type="dcterms:W3CDTF">2017-09-26T18:03:00Z</dcterms:modified>
  <cp:revision>2</cp:revision>
  <dc:subject/>
  <dc:title/>
</cp:coreProperties>
</file>