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color w:val="00000A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A"/>
        </w:rPr>
        <w:t>ANEXO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TERMO COMPROMIS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___________________________portador do CPF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n.º_______________________ RG n.º 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residente e domiciliado em_____________________________________________,declaro, para os devidos fins, que participarei de todas as reuniões as quais eu for convocado, além da Oficina semi-presencial para Tutores, condições para atuar como tutor do curso </w:t>
      </w:r>
      <w:r>
        <w:rPr>
          <w:rFonts w:cs="Times New Roman" w:ascii="Times New Roman" w:hAnsi="Times New Roman"/>
          <w:b/>
          <w:sz w:val="24"/>
          <w:szCs w:val="24"/>
        </w:rPr>
        <w:t xml:space="preserve">ATUALIZAÇÃO EM SAÚDE BUCAL NA ATENÇÃO PRIMÁRIA. </w:t>
      </w:r>
      <w:r>
        <w:rPr>
          <w:rFonts w:cs="Times New Roman" w:ascii="Times New Roman" w:hAnsi="Times New Roman"/>
          <w:sz w:val="24"/>
          <w:szCs w:val="24"/>
        </w:rPr>
        <w:t>Comprometo-me a desenvolver a função de tutor, de acordo com as diretrizes da SEST-SUS, e responsabilizo-me por hospedagem, alimentação e transporte a Goiânia. Declaro estar ciente de que a desistência por quaisquer motivos, de acordo com as diretrizes da Escola de Saúde Pública de Goiás, acarretará a eliminação do processo sele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Local /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natura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408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408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40f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000000"/>
      <w:kern w:val="0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408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408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05</Characters>
  <CharactersWithSpaces>953</CharactersWithSpaces>
  <Paragraphs>1</Paragraphs>
  <Company>Secretaria de Saúde do Estado de Goiá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1:00Z</dcterms:created>
  <dc:creator>julianaconceicao</dc:creator>
  <dc:description/>
  <dc:language>en-US</dc:language>
  <cp:lastModifiedBy>Maria de Fátima Vidigal</cp:lastModifiedBy>
  <dcterms:modified xsi:type="dcterms:W3CDTF">2016-12-1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