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CHA DE INSCRIÇÃO PARA BOLSA DE ESTUDO SES-G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 – Informações Pessoais do Candidato</w:t>
        <w:br/>
      </w:r>
      <w:r>
        <w:rPr>
          <w:rFonts w:cs="Arial"/>
          <w:sz w:val="22"/>
          <w:szCs w:val="22"/>
        </w:rPr>
        <w:t>Nome: _______________________________________________________________________</w:t>
        <w:br/>
        <w:t>Data de nascimento: ______________________ Naturalidade: __________________________</w:t>
        <w:br/>
        <w:t>Nacionalidade: _____________________________CPF: _______________________________</w:t>
        <w:br/>
        <w:t>CI: ___________________Data de expedição_____________ Órgão Expedidor_____________</w:t>
        <w:br/>
        <w:t>Nome da mãe: _________________________________________________________________</w:t>
        <w:br/>
        <w:t>Nome do pai: __________________________________________________________________</w:t>
        <w:br/>
        <w:t>Endereço: _____________________________________________________________________</w:t>
        <w:br/>
        <w:t>_____________________________ Cidade: _______________________UF: _______________</w:t>
        <w:br/>
        <w:t>Telefone: ______________Celular: __________________E-mail: ________________________</w:t>
        <w:br/>
        <w:t>Curso Pretendido: 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içã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tendida: 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go: _________________________________ Função: 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Órgão de Lotação: 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 – Informações Situacionais do Candidato</w:t>
      </w:r>
      <w:r>
        <w:rPr>
          <w:rFonts w:cs="Arial"/>
          <w:sz w:val="22"/>
          <w:szCs w:val="22"/>
        </w:rPr>
        <w:br/>
        <w:t>1 – O candidato concluiu o Ensino Médio em Escola Públic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sim                                (   ) n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 – O candidato é portador de deficiência física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sim                                 (   ) não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 – o candidato está recebendo alguma bolsa de estudo ou auxilio educacional de alguma espéci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sim                                 (   ) nã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 – O candidato foi contemplado com bolsa de estudo, concedida pela SES-GO nos últimos 2 (dois) anos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sim                                 (   ) nã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 – Já houve suspensão ou desistência de bolsa de estudo concedida pela SES-GO em nome do candidato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   ) sim                                 (   ) não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 – Observação: Declaro estar ciente de que respondo legalmente pela verdade e autenticidade das informações aqui prestada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 xml:space="preserve">Data: _______/_______/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VANTE DE INSCR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ME: 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ÃO DE LOTAÇÃO: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: _____________________________________________ DATA: _____/_____/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INATURA DO DEP ou SUPERINTENDÊNC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701" w:footer="4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Rua 26 nº 521 Jardim Santo Antônio, CEP 74.853-070</w:t>
    </w:r>
  </w:p>
  <w:p>
    <w:pPr>
      <w:pStyle w:val="Footer"/>
      <w:jc w:val="center"/>
      <w:rPr/>
    </w:pPr>
    <w:r>
      <w:rPr>
        <w:rFonts w:cs="Arial"/>
        <w:sz w:val="20"/>
        <w:szCs w:val="20"/>
      </w:rPr>
      <w:t>Goiânia – GO Fone: (62) 3201-3410 - Fax: (62) 3201-3408</w:t>
    </w:r>
  </w:p>
  <w:p>
    <w:pPr>
      <w:pStyle w:val="Footer"/>
      <w:jc w:val="center"/>
      <w:rPr>
        <w:sz w:val="20"/>
        <w:szCs w:val="20"/>
      </w:rPr>
    </w:pPr>
    <w:r>
      <w:rPr>
        <w:rFonts w:cs="Arial"/>
        <w:b/>
        <w:bCs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gabinetesest@gmail.com</w:t>
      </w:r>
    </w:hyperlink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               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ASTEC./mfmv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557085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ab/>
    </w:r>
    <w:r>
      <w:rPr>
        <w:b/>
      </w:rPr>
      <w:t>SUPERINTENDENCIA DE EDUCAÇÃO EM SAÚDE E TRABALHO PARA O SUS</w:t>
    </w:r>
  </w:p>
  <w:p>
    <w:pPr>
      <w:pStyle w:val="Normal"/>
      <w:jc w:val="center"/>
      <w:rPr>
        <w:rFonts w:cs="Arial"/>
        <w:szCs w:val="28"/>
      </w:rPr>
    </w:pPr>
    <w:r>
      <w:rPr>
        <w:rFonts w:cs="Arial"/>
        <w:szCs w:val="28"/>
      </w:rPr>
      <w:t>Gabinete da Superintendência</w:t>
    </w:r>
  </w:p>
  <w:p>
    <w:pPr>
      <w:pStyle w:val="Normal"/>
      <w:jc w:val="center"/>
      <w:rPr>
        <w:rFonts w:cs="Arial"/>
        <w:szCs w:val="28"/>
      </w:rPr>
    </w:pPr>
    <w:r>
      <w:rPr>
        <w:rFonts w:cs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490"/>
        </w:tabs>
        <w:ind w:left="105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634"/>
        </w:tabs>
        <w:ind w:left="105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778"/>
        </w:tabs>
        <w:ind w:left="105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922"/>
        </w:tabs>
        <w:ind w:left="105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066"/>
        </w:tabs>
        <w:ind w:left="105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210"/>
        </w:tabs>
        <w:ind w:left="105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354"/>
        </w:tabs>
        <w:ind w:left="105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498"/>
        </w:tabs>
        <w:ind w:left="105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642"/>
        </w:tabs>
        <w:ind w:left="105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13320" w:leader="none"/>
      </w:tabs>
      <w:ind w:left="0"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260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556" w:firstLine="1440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ses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45:00Z</dcterms:created>
  <dc:creator>joaobc</dc:creator>
  <dc:description/>
  <cp:keywords/>
  <dc:language>en-US</dc:language>
  <cp:lastModifiedBy>mariavidigal</cp:lastModifiedBy>
  <cp:lastPrinted>2013-06-10T15:57:00Z</cp:lastPrinted>
  <dcterms:modified xsi:type="dcterms:W3CDTF">2013-12-06T19:20:00Z</dcterms:modified>
  <cp:revision>34</cp:revision>
  <dc:subject/>
  <dc:title>Ofício n°                 /2003-Pres   </dc:title>
</cp:coreProperties>
</file>