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 xml:space="preserve">                                       </w:t>
      </w:r>
      <w:r>
        <w:rPr>
          <w:sz w:val="18"/>
          <w:szCs w:val="18"/>
        </w:rPr>
        <w:drawing>
          <wp:inline distT="0" distB="0" distL="0" distR="0">
            <wp:extent cx="56673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SUPERINTENDÊNCIA DE VIGILÂNCIA EM SAÚDE</w:t>
      </w:r>
    </w:p>
    <w:p>
      <w:pPr>
        <w:pStyle w:val="Header"/>
        <w:jc w:val="center"/>
        <w:rPr/>
      </w:pPr>
      <w:r>
        <w:rPr>
          <w:sz w:val="18"/>
          <w:szCs w:val="18"/>
        </w:rPr>
        <w:t>GERÊNCIA DE VIGILÂNCIA SANITARIA DE SERVIÇOS DE SAUDE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COORDENAÇÃO DE FISCALIZAÇÃO DE AMBIENT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EIRO DE INSPEÇÃO SANITÁRIA EM LUGAR PARA FINS DE LAZER, CINEMAS, TEATROS, BOATES E CIR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0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. IDENTIFICAÇÃO DA EMPRESA</w:t>
            </w:r>
          </w:p>
        </w:tc>
      </w:tr>
      <w:tr>
        <w:trPr>
          <w:trHeight w:val="34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ZÃO SOCIAL:</w:t>
            </w:r>
          </w:p>
        </w:tc>
      </w:tr>
      <w:tr>
        <w:trPr>
          <w:trHeight w:val="36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NOMINAÇÃO COMERCIAL:</w:t>
            </w:r>
          </w:p>
        </w:tc>
      </w:tr>
      <w:tr>
        <w:trPr>
          <w:trHeight w:val="34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TIVIDADE:</w:t>
            </w:r>
          </w:p>
        </w:tc>
      </w:tr>
      <w:tr>
        <w:trPr>
          <w:trHeight w:val="33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CRIÇÃO ESTADUAL/MUNICIPAL:</w:t>
            </w:r>
          </w:p>
        </w:tc>
      </w:tr>
      <w:tr>
        <w:trPr>
          <w:trHeight w:val="34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NPJ/CPF:</w:t>
            </w:r>
          </w:p>
        </w:tc>
      </w:tr>
      <w:tr>
        <w:trPr>
          <w:trHeight w:val="34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DEREÇO:</w:t>
            </w:r>
          </w:p>
        </w:tc>
      </w:tr>
      <w:tr>
        <w:trPr>
          <w:trHeight w:val="34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IRRO:                                                         CEP:</w:t>
            </w:r>
          </w:p>
        </w:tc>
      </w:tr>
      <w:tr>
        <w:trPr>
          <w:trHeight w:val="35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NE: (     )                                                     FAX:  (     )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UNICÍPIO:                           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VAR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834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LEGISLAÇÃO SANITÁRIA APLICADA:</w:t>
            </w:r>
            <w:r>
              <w:rPr/>
              <w:t xml:space="preserve"> Lei Estadual 16.140/07; Lei Estadual 15.802/06; Portaria MS 2.914/11; RDC ANVISA 216/2004; Portaria MJ 3.083/13; Lei Federal 6.437/77; Lei Federal 10.098/00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color w:val="00007F"/>
              </w:rPr>
              <w:t xml:space="preserve"> </w:t>
            </w:r>
            <w:r>
              <w:rPr>
                <w:b/>
                <w:bCs/>
              </w:rPr>
              <w:t>MOTIVO DA INSPEÇÃO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    ) Rotina </w:t>
            </w:r>
          </w:p>
          <w:p>
            <w:pPr>
              <w:pStyle w:val="Normal"/>
              <w:autoSpaceDE w:val="false"/>
              <w:rPr/>
            </w:pPr>
            <w:r>
              <w:rPr/>
              <w:t>(    ) Programas específicos de Vigilância Sanitária</w:t>
            </w:r>
          </w:p>
          <w:p>
            <w:pPr>
              <w:pStyle w:val="Normal"/>
              <w:autoSpaceDE w:val="false"/>
              <w:rPr/>
            </w:pPr>
            <w:r>
              <w:rPr/>
              <w:t>(    ) Atendimento à denúncia</w:t>
            </w:r>
          </w:p>
          <w:p>
            <w:pPr>
              <w:pStyle w:val="Normal"/>
              <w:autoSpaceDE w:val="false"/>
              <w:rPr/>
            </w:pPr>
            <w:r>
              <w:rPr/>
              <w:t>(    ) Solicitação de alvará sanitário</w:t>
            </w:r>
          </w:p>
          <w:p>
            <w:pPr>
              <w:pStyle w:val="Normal"/>
              <w:autoSpaceDE w:val="false"/>
              <w:rPr/>
            </w:pPr>
            <w:r>
              <w:rPr/>
              <w:t>(    ) Renovação de alvará sanitária</w:t>
            </w:r>
          </w:p>
          <w:p>
            <w:pPr>
              <w:pStyle w:val="Normal"/>
              <w:autoSpaceDE w:val="false"/>
              <w:rPr/>
            </w:pPr>
            <w:r>
              <w:rPr/>
              <w:t>(    ) Reinspeção</w:t>
            </w:r>
          </w:p>
          <w:p>
            <w:pPr>
              <w:pStyle w:val="Normal"/>
              <w:jc w:val="both"/>
              <w:rPr/>
            </w:pPr>
            <w:r>
              <w:rPr/>
              <w:t>(    ) Outros, especifica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5"/>
        <w:gridCol w:w="1247"/>
        <w:gridCol w:w="1208"/>
      </w:tblGrid>
      <w:tr>
        <w:trPr>
          <w:trHeight w:val="212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INSTAÇÕES FÍSICAS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ÂO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 empreendimento foi construído com material incombustíve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 salas de espetáculos estão localizadas no pavimento Térre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sala de espetáculos edificada satisfaz as exigências que garantam rápido escoamento dos espectadores, por meio de rampa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 instalações estão em bom estado de conservaçã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sui Certificado do Corpo de Bombeiro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xiste placa afixada informando sobre sua capacidade máxima, a existência de alvará de funcionamento e certificado do corpo de bombeiros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 instalações elétricas estão em bom estado de conservação, prevenindo dos perigos de choque elétrico e acidente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banheiros são divididos por sexo, providos de sabão líquido e papel toalha, e cesto de lixo revestido com saco plástico e tampa acionada por peda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 portas são de abrir para fora e de material incombustíve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sui bebedouro com copos descartáveis, para uso dos espectadore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 poltronas dos cinemas e teatros são providas de braço e revestidas de material liso, impermeável de fácil limpez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sui cesto de lixo com abertura de tampa acionada por pedal, revestida de saco plástic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CLIMATIZAÇÃO</w:t>
            </w:r>
          </w:p>
        </w:tc>
      </w:tr>
      <w:tr>
        <w:trPr>
          <w:trHeight w:val="314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Estabelecimento com ventilação adequa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Ventilação natural, com janelas em número suficiente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Ventilação artificial (ar condicionado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Limpeza dos filtros possuem registr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ABASTECIMENTO DE ÁGUA</w:t>
            </w:r>
          </w:p>
        </w:tc>
      </w:tr>
      <w:tr>
        <w:trPr>
          <w:trHeight w:val="178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stema públic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ço artesiano distante de fontes de contaminações e protegidos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rvatório de água possui registro de desinfecção por produtos químicos (hipoclorito de sódio) no mínimo de 6 em 6 mese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rvatórios sem rachaduras e tampado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quantidade e qualidade da água são satisfatória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. DEPÓSITO DE MATERIAL DE LIMPEZA</w:t>
            </w:r>
          </w:p>
        </w:tc>
      </w:tr>
      <w:tr>
        <w:trPr>
          <w:trHeight w:val="284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  <w:t>Tanque exclusivo para as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tividades de limpeza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  <w:t>Armário para guarda de materia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  <w:t>Local adequado, restrito e ventilado para guarda de material de limpez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DESTINO DOS ESGOTOS</w:t>
            </w:r>
          </w:p>
        </w:tc>
      </w:tr>
      <w:tr>
        <w:trPr>
          <w:trHeight w:val="153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Sistema públic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Destino dos efluentes por fossas sépticas e sumidouro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Irregularidades nas canalizações hidrossanitária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Existem vedações das caixas de passagens, fossas sépticas e sumidouro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DESTINO DO LIXO</w:t>
            </w:r>
          </w:p>
        </w:tc>
      </w:tr>
      <w:tr>
        <w:trPr>
          <w:trHeight w:val="53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Cesto de lixo com abertura de tampa acionada por pedal, revestida com saco plástic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Acondicionamento e armazenamento adequad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Destino adequad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Há acumulo de lixo, entulhos, poluição ambiental na área extern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CIRCOS</w:t>
            </w:r>
          </w:p>
        </w:tc>
      </w:tr>
      <w:tr>
        <w:trPr>
          <w:trHeight w:val="348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sui Sanitário Químico independente para ambos os sexo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Os animais estão com o cartão de vacinação em di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componentes do circo estão com o cartão de vacinação em dia conforme o risc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sui barreira de proteção entre os animais</w:t>
            </w:r>
            <w:r>
              <w:rPr>
                <w:color w:val="FF0000"/>
              </w:rPr>
              <w:t xml:space="preserve"> </w:t>
            </w:r>
            <w:r>
              <w:rPr/>
              <w:t>e o público quando na apresentaçã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animais estão em local seguro quando estão fora das atividades do show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. SANITIZAÇÃO DO AMBIENTE</w:t>
            </w:r>
          </w:p>
        </w:tc>
      </w:tr>
      <w:tr>
        <w:trPr>
          <w:trHeight w:val="53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mpresa que realizado os procedimentos está cadastrada na Vigilância Sanitári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Atestado Técnico da realização dos processos de sanitizaçã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registro dos processos de sanitizaçã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tos utilizados são atestados pelo Ministério da Saúde ou da Agricultur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controle periódico de pragas (insetos e roedores e etc.) com comprovante e registr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9"/>
      </w:tblGrid>
      <w:tr>
        <w:trPr>
          <w:trHeight w:val="149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:</w:t>
            </w:r>
          </w:p>
        </w:tc>
      </w:tr>
      <w:tr>
        <w:trPr>
          <w:trHeight w:val="149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TÉCNICAS: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DA INSPEÇÃO: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ME DOS TÉCNICOS: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ICÍPI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ÃO:</w:t>
      </w:r>
      <w:r>
        <w:rPr/>
        <w:t xml:space="preserve"> </w:t>
      </w:r>
      <w:r>
        <w:rPr>
          <w:u w:val="single"/>
        </w:rPr>
        <w:t>Os cinemas, teatros, locais de reuniões, boates, circos, parques de diversões de uso público só poderão ser instalados mediante a aprovação por autoridade competente, com concessão do Alvará Sanitário.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5:00Z</dcterms:created>
  <dc:creator>elizabettavares</dc:creator>
  <dc:description/>
  <cp:keywords/>
  <dc:language>en-US</dc:language>
  <cp:lastModifiedBy>felipesilva</cp:lastModifiedBy>
  <cp:lastPrinted>2014-05-27T15:44:00Z</cp:lastPrinted>
  <dcterms:modified xsi:type="dcterms:W3CDTF">2014-08-15T20:05:00Z</dcterms:modified>
  <cp:revision>23</cp:revision>
  <dc:subject/>
  <dc:title> </dc:title>
</cp:coreProperties>
</file>