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8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v. 136 Qd. F44 Lts. 22/24 Edifício César Sebba – Setor Sul – Goiâ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316" w:hanging="0"/>
        <w:jc w:val="center"/>
        <w:rPr>
          <w:b/>
          <w:b/>
          <w:bCs/>
        </w:rPr>
      </w:pPr>
      <w:r>
        <w:rPr>
          <w:b/>
          <w:bCs/>
        </w:rPr>
        <w:t>ROTEIRO DE INSPEÇÃO SANITÁRIA EM “LOCAIS PARA FINS RELIGIOSOS”</w:t>
      </w:r>
    </w:p>
    <w:p>
      <w:pPr>
        <w:pStyle w:val="Normal"/>
        <w:ind w:left="-540" w:right="-3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b/>
                <w:b/>
              </w:rPr>
            </w:pPr>
            <w:r>
              <w:rPr>
                <w:b/>
              </w:rPr>
              <w:t>1. IDENTIFICAÇÃO DA INSTITUIÇÃO</w:t>
            </w:r>
          </w:p>
        </w:tc>
      </w:tr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RAZÃO SOCIAL:</w:t>
            </w:r>
          </w:p>
        </w:tc>
      </w:tr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DENOMINAÇÃO COMERCIAL:</w:t>
            </w:r>
          </w:p>
        </w:tc>
      </w:tr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ATIVIDADE:</w:t>
            </w:r>
          </w:p>
        </w:tc>
      </w:tr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CNPJ:</w:t>
            </w:r>
          </w:p>
        </w:tc>
      </w:tr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ENDEREÇO:</w:t>
            </w:r>
          </w:p>
        </w:tc>
      </w:tr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 xml:space="preserve">BAIRRO:                                                           CEP:                                     </w:t>
            </w:r>
          </w:p>
        </w:tc>
      </w:tr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CIDADE:</w:t>
            </w:r>
          </w:p>
        </w:tc>
      </w:tr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FONE: (   )                                                                 FAX: (   )</w:t>
            </w:r>
          </w:p>
        </w:tc>
      </w:tr>
      <w:tr>
        <w:trPr>
          <w:trHeight w:val="26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EMAIL:</w:t>
            </w:r>
          </w:p>
        </w:tc>
      </w:tr>
      <w:tr>
        <w:trPr>
          <w:trHeight w:val="28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ALVARÁ SANITÁRIO:</w:t>
            </w:r>
          </w:p>
        </w:tc>
      </w:tr>
    </w:tbl>
    <w:p>
      <w:pPr>
        <w:pStyle w:val="Normal"/>
        <w:ind w:left="-54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61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b/>
              </w:rPr>
              <w:t>LEGISLAÇÃO SANITÁRIA:</w:t>
            </w:r>
            <w:r>
              <w:rPr/>
              <w:t xml:space="preserve"> Lei Estadual 16.140/07; Lei Estadual 15.802/06; Portaria MS 2914/11; Lei Federal 6437/77; Decreto Federal 5.296/04.</w:t>
            </w:r>
          </w:p>
        </w:tc>
      </w:tr>
    </w:tbl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226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b/>
                <w:b/>
              </w:rPr>
            </w:pPr>
            <w:r>
              <w:rPr>
                <w:b/>
              </w:rPr>
              <w:t>2. MOTIVO DA INSPEÇÃO</w:t>
            </w:r>
          </w:p>
          <w:p>
            <w:pPr>
              <w:pStyle w:val="Normal"/>
              <w:ind w:right="-316" w:hanging="0"/>
              <w:jc w:val="both"/>
              <w:rPr/>
            </w:pPr>
            <w:r>
              <w:rPr/>
              <w:t>(    ) ROTINA</w:t>
            </w:r>
          </w:p>
          <w:p>
            <w:pPr>
              <w:pStyle w:val="Normal"/>
              <w:ind w:right="-316" w:hanging="0"/>
              <w:jc w:val="both"/>
              <w:rPr/>
            </w:pPr>
            <w:r>
              <w:rPr/>
              <w:t>(    ) PROGRAMAS ESPECÍFICOS DE VIGILÂNCIA SANITÁRIA</w:t>
            </w:r>
          </w:p>
          <w:p>
            <w:pPr>
              <w:pStyle w:val="Normal"/>
              <w:ind w:right="-316" w:hanging="0"/>
              <w:jc w:val="both"/>
              <w:rPr/>
            </w:pPr>
            <w:r>
              <w:rPr/>
              <w:t>(    ) ATENDIMENTO À DENÚNCIA</w:t>
            </w:r>
          </w:p>
          <w:p>
            <w:pPr>
              <w:pStyle w:val="Normal"/>
              <w:ind w:right="-316" w:hanging="0"/>
              <w:jc w:val="both"/>
              <w:rPr/>
            </w:pPr>
            <w:r>
              <w:rPr/>
              <w:t>(    ) SOLICITAÇÃO DE ALVARÁ SANITÁRIO</w:t>
            </w:r>
          </w:p>
          <w:p>
            <w:pPr>
              <w:pStyle w:val="Normal"/>
              <w:ind w:right="-316" w:hanging="0"/>
              <w:jc w:val="both"/>
              <w:rPr/>
            </w:pPr>
            <w:r>
              <w:rPr/>
              <w:t>(    ) RENOVAÇÃO DE ALVARÁ SANITÁRIO</w:t>
            </w:r>
          </w:p>
          <w:p>
            <w:pPr>
              <w:pStyle w:val="Normal"/>
              <w:ind w:right="-316" w:hanging="0"/>
              <w:jc w:val="both"/>
              <w:rPr/>
            </w:pPr>
            <w:r>
              <w:rPr/>
              <w:t>(    ) REINSPEÇÃO</w:t>
            </w:r>
          </w:p>
          <w:p>
            <w:pPr>
              <w:pStyle w:val="Normal"/>
              <w:ind w:right="-316" w:hanging="0"/>
              <w:jc w:val="both"/>
              <w:rPr/>
            </w:pPr>
            <w:r>
              <w:rPr/>
              <w:t>(    ) OUTROS/ ESPECIFICAR:</w:t>
            </w:r>
          </w:p>
        </w:tc>
      </w:tr>
    </w:tbl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608"/>
        <w:gridCol w:w="72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b/>
                <w:b/>
              </w:rPr>
            </w:pPr>
            <w:r>
              <w:rPr>
                <w:b/>
              </w:rPr>
              <w:t>3. INSTALAÇÕES FÍSICA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As instalações físicas estão em bom estado de conservação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Local utilizado somente para este fim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Pisos, paredes e teto são revestidos com material liso, resistente e impermeável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Ventilação e iluminação natural adequada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Possui ventilação e iluminação por dispositivos mecânicos capaz de proporcionar suficiente renovação de ar e boa claridade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As instalações elétricas em bom estado de conservação e sem riscos eminentes de choques e outros acidentes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Possui bebedouros com copos descartáveis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Possui cesto de lixo com tampa acionada por pedal, revestida de saco plástico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Possui controle periódico de pragas (insetos e roedores, etc.), com comprovante e registro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Possui Certificado do Corpo de Bombeiros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Atende as regras de acessibilidade previstas nas normas técnicas de acessibilidade   da ABNT (Rampas,  entradas, sanitários e etc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563"/>
      </w:tblGrid>
      <w:tr>
        <w:trPr>
          <w:trHeight w:val="256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4. COPA</w:t>
            </w:r>
          </w:p>
        </w:tc>
      </w:tr>
      <w:tr>
        <w:trPr>
          <w:trHeight w:val="2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Pia em bom estado de conservação e canalização sifona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Armários para guarda de ali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Armários para guarda de utensíli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Paredes, piso e teto em bom estado de conservação e limpe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Existe geladeira ou freezer no local, para guarda de ali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Ambiente higienizado adequadam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Mesas e cadeiras em bom estado de conserv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568"/>
      </w:tblGrid>
      <w:tr>
        <w:trPr>
          <w:trHeight w:val="30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b/>
              </w:rPr>
              <w:t>5. INSTALAÇÕES SANITÁRIAS</w:t>
            </w:r>
          </w:p>
        </w:tc>
      </w:tr>
      <w:tr>
        <w:trPr>
          <w:trHeight w:val="30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 xml:space="preserve">Sanitários para ambos os sexos, atendem normas da ABNT para acessibilidade.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16" w:firstLine="108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Limpos e higienizados, em bom estado de conserv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Possui papel toalha e sabão líquido, para lavagem das mã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Possui cesto de lixo, com tampa acionada por pedal, revestida de saco plást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Paredes, piso e teto revestidos com material liso, impermeável e de cor cla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316" w:hanging="0"/>
        <w:jc w:val="both"/>
        <w:rPr/>
      </w:pPr>
      <w:r>
        <w:rPr/>
        <w:t xml:space="preserve"> 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563"/>
      </w:tblGrid>
      <w:tr>
        <w:trPr>
          <w:trHeight w:val="256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b/>
                <w:b/>
              </w:rPr>
            </w:pPr>
            <w:r>
              <w:rPr>
                <w:b/>
              </w:rPr>
              <w:t>6. DEPÓSITO DE MATERIAL DE LIMPEZA</w:t>
            </w:r>
          </w:p>
        </w:tc>
      </w:tr>
      <w:tr>
        <w:trPr>
          <w:trHeight w:val="2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Tanque exclusivo para esta ativid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Armário para guarda de mate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Local adequado, restrito e ventilado para guardar os materiais de limpez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582"/>
        <w:gridCol w:w="664"/>
      </w:tblGrid>
      <w:tr>
        <w:trPr>
          <w:trHeight w:val="295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b/>
              </w:rPr>
              <w:t>7. ABASTECIMENTO DE ÁGUA</w:t>
            </w:r>
          </w:p>
        </w:tc>
      </w:tr>
      <w:tr>
        <w:trPr>
          <w:trHeight w:val="311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Sistema públic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Reservatório de água possui registro de desinfecção por produtos químicos (hiplocorito de sódio) no mínimo de 6 em 6 meses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Poço artesiano distante de fontes de contaminaçã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Reservatórios sem rachaduras e tampado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A quantidade e qualidade da água são satisfatória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Realiza monitoramento da qualidade da água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582"/>
        <w:gridCol w:w="664"/>
      </w:tblGrid>
      <w:tr>
        <w:trPr>
          <w:trHeight w:val="331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b/>
              </w:rPr>
              <w:t>8. DEPÓSITO DE MATERIAL DE LIMPEZA</w:t>
            </w:r>
          </w:p>
        </w:tc>
      </w:tr>
      <w:tr>
        <w:trPr>
          <w:trHeight w:val="331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Tanque exclusivo para esta atividade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Armário para guarda de material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Local adequado, restrito e ventilado para guarda de material de limpeza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582"/>
        <w:gridCol w:w="664"/>
      </w:tblGrid>
      <w:tr>
        <w:trPr>
          <w:trHeight w:val="332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b/>
              </w:rPr>
              <w:t>9. DESTINO DOS ESGOTOS</w:t>
            </w:r>
          </w:p>
        </w:tc>
      </w:tr>
      <w:tr>
        <w:trPr>
          <w:trHeight w:val="33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Sistema públic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Destino dos efluentes por fossa séptica e sumidour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Irregularidades nas instalações hidrossanitária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Existem vedações nas caixas de passagem, fossas séptica e sumidour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582"/>
        <w:gridCol w:w="664"/>
      </w:tblGrid>
      <w:tr>
        <w:trPr>
          <w:trHeight w:val="335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b/>
              </w:rPr>
              <w:t>10. DESTINO DO LIXO</w:t>
            </w:r>
          </w:p>
        </w:tc>
      </w:tr>
      <w:tr>
        <w:trPr>
          <w:trHeight w:val="33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 xml:space="preserve">Recipiente para o lixo com tampa impermeável e revestido com saco plástico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Acondicionamento e armazenamento adequad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Destino adequad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Há acumulo de lixo, entulhos, poluição ambiental na área externa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582"/>
        <w:gridCol w:w="664"/>
      </w:tblGrid>
      <w:tr>
        <w:trPr>
          <w:trHeight w:val="299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b/>
              </w:rPr>
              <w:t>11. SANITIZAÇÃO DE AMBIENTE</w:t>
            </w:r>
          </w:p>
        </w:tc>
      </w:tr>
      <w:tr>
        <w:trPr>
          <w:trHeight w:val="268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A empresa que realiza os procedimentos está cadastrada na Vigilância Sanitária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Possui atestado técnico da realização dos processos de sanitizaçã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Possui registro no processo de sanitizaçã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Produtos utilizados são atestados pelo Ministério da Saúde ou da Agricultura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9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</w:tr>
      <w:tr>
        <w:trPr>
          <w:trHeight w:val="29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3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b/>
                <w:b/>
              </w:rPr>
            </w:pPr>
            <w:r>
              <w:rPr>
                <w:b/>
              </w:rPr>
              <w:t>INFORMAÇÕES TÉCNICAS:</w:t>
            </w:r>
          </w:p>
        </w:tc>
      </w:tr>
      <w:tr>
        <w:trPr>
          <w:trHeight w:val="31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DATA DA INSPEÇÃO:</w:t>
            </w:r>
          </w:p>
        </w:tc>
      </w:tr>
      <w:tr>
        <w:trPr>
          <w:trHeight w:val="31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NOMES DOS TÉCNICOS:</w:t>
            </w:r>
          </w:p>
        </w:tc>
      </w:tr>
      <w:tr>
        <w:trPr>
          <w:trHeight w:val="31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MUNICÍPIO:</w:t>
            </w:r>
          </w:p>
        </w:tc>
      </w:tr>
    </w:tbl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49:00Z</dcterms:created>
  <dc:creator>felipesilva</dc:creator>
  <dc:description/>
  <cp:keywords/>
  <dc:language>en-US</dc:language>
  <cp:lastModifiedBy>felipesilva</cp:lastModifiedBy>
  <cp:lastPrinted>2014-05-15T16:17:00Z</cp:lastPrinted>
  <dcterms:modified xsi:type="dcterms:W3CDTF">2014-05-20T16:44:00Z</dcterms:modified>
  <cp:revision>7</cp:revision>
  <dc:subject/>
  <dc:title> </dc:title>
</cp:coreProperties>
</file>