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7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oteiro de Inspeção em Escolas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DADOS DE IDENTIFICAÇÃO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a Escola /Razão Social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e Fantasia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/>
            </w:pPr>
            <w:r>
              <w:rPr/>
              <w:t>CNPJ:</w:t>
              <w:tab/>
              <w:t>Início de funcionamento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irro:                                          CEP:                               Fone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tor da unidade:</w:t>
            </w:r>
          </w:p>
        </w:tc>
      </w:tr>
      <w:tr>
        <w:trPr>
          <w:trHeight w:val="27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ção profissional:</w:t>
            </w:r>
          </w:p>
        </w:tc>
      </w:tr>
      <w:tr>
        <w:trPr>
          <w:trHeight w:val="624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idade Mantenedora: Filantrópica (    )            Municipal (   )         Outras 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Particular (    )                Estadual  (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GISLAÇÃO SANITÁRIA APLICADA: </w:t>
            </w:r>
            <w:r>
              <w:rPr/>
              <w:t>LEI ESTADUAL Nº 16.140/07; LEI FEDERAL 6437/77; RDC 216/2004; NR 23; NR 24; NR 10; LEI ESTADUAL 15.802/06; LEI ESTADUAL 12.820/95; PORTARIA MS 2914/11; Resolução CFN 378/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17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REGISTRO DE INFORMAÇÕES E DADO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to à escolaridade:</w:t>
            </w:r>
          </w:p>
          <w:p>
            <w:pPr>
              <w:pStyle w:val="Normal"/>
              <w:jc w:val="both"/>
              <w:rPr/>
            </w:pPr>
            <w:r>
              <w:rPr/>
              <w:t>(      ) Ensino Fundamental.</w:t>
            </w:r>
          </w:p>
          <w:p>
            <w:pPr>
              <w:pStyle w:val="Normal"/>
              <w:jc w:val="both"/>
              <w:rPr/>
            </w:pPr>
            <w:r>
              <w:rPr/>
              <w:t>(      ) Ensino Médio.</w:t>
            </w:r>
          </w:p>
          <w:p>
            <w:pPr>
              <w:pStyle w:val="Normal"/>
              <w:jc w:val="both"/>
              <w:rPr/>
            </w:pPr>
            <w:r>
              <w:rPr/>
              <w:t>(      ) Ensino para Jovens e Adultos (Supletivo/EJA).</w:t>
            </w:r>
          </w:p>
          <w:p>
            <w:pPr>
              <w:pStyle w:val="Normal"/>
              <w:jc w:val="both"/>
              <w:rPr/>
            </w:pPr>
            <w:r>
              <w:rPr/>
              <w:t>(      ) Ensino Profissionalizante.</w:t>
            </w:r>
          </w:p>
          <w:p>
            <w:pPr>
              <w:pStyle w:val="Normal"/>
              <w:jc w:val="both"/>
              <w:rPr/>
            </w:pPr>
            <w:r>
              <w:rPr/>
              <w:t>(      ) Ensino Superior.</w:t>
            </w:r>
          </w:p>
        </w:tc>
      </w:tr>
      <w:tr>
        <w:trPr>
          <w:trHeight w:val="79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to ao sexo:</w:t>
            </w:r>
          </w:p>
          <w:p>
            <w:pPr>
              <w:pStyle w:val="Normal"/>
              <w:jc w:val="both"/>
              <w:rPr/>
            </w:pPr>
            <w:r>
              <w:rPr/>
              <w:t>(      ) Nº. de estudantes do sexo feminino.</w:t>
            </w:r>
          </w:p>
          <w:p>
            <w:pPr>
              <w:pStyle w:val="Normal"/>
              <w:jc w:val="both"/>
              <w:rPr/>
            </w:pPr>
            <w:r>
              <w:rPr/>
              <w:t>(      ) Nº. de estudantes do sexo masculino.</w:t>
            </w:r>
          </w:p>
        </w:tc>
      </w:tr>
      <w:tr>
        <w:trPr>
          <w:trHeight w:val="110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to ao horári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tudantes por turno: Matutino (        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Vespertino (       )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Noturno (       )</w:t>
            </w:r>
          </w:p>
        </w:tc>
      </w:tr>
      <w:tr>
        <w:trPr>
          <w:trHeight w:val="110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ntidade de Funcionários:</w:t>
            </w:r>
          </w:p>
          <w:p>
            <w:pPr>
              <w:pStyle w:val="Normal"/>
              <w:rPr/>
            </w:pPr>
            <w:r>
              <w:rPr/>
              <w:t xml:space="preserve">Professores (     )             Administrativos (    )                             Serviços Gerais (    ) 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  <w:t>Alimentação (     )</w:t>
            </w:r>
            <w:r>
              <w:rPr>
                <w:b/>
              </w:rPr>
              <w:t xml:space="preserve">           </w:t>
            </w:r>
            <w:r>
              <w:rPr/>
              <w:t xml:space="preserve">Orientação Pedagógica ( 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86"/>
      </w:tblGrid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ESTRUTURA FÍSICA E INSTALA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ição com Identificação externa visív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trução horizontal (um paviment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trução com mais de um pavimento providos de rampas e escadas adequadas e elevadores para circulação verti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a de aula, com área mínima de 10m² (dez metros quadrad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área das salas de aula corresponderá no mínimo a 1m² (um metro quadrado) por aluno lotado, quando em carteiras duplas e a 1,35 m² (um metro e trinta e cinco centímetros quadrados) quando em carteiras individuais, em formato retangular com comprimento igual e no máximo de 1,50 (uma e meio) vezes a largu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 pé-direito médio das salas de aula nunca será inferior 3,20m (três metros e vinte centímetros) com o mínimo, em qualquer ponto de 2,50 (dos metros e cinqüenta centímetr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a de administração com área mínima de 9m² (nove metros quadrad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corredores possuem largura correspondente entre a 1 cm (um centímetro) por aluno, que deles se utilize, respeitando o acréscimo de 50 cm (cinqüenta centímetros) por lado utiliz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caso de ser prevista a localização de armários ou vestiários, ao longo dos corredores, será exigido o acréscimo de 50 cm (cinqüenta centímetros) por lado utiliz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escadas e rampas internas devem ter em sua totalidade, largura correspondente no mínimo a 1 cm (um centímetro) por aluno, previsto na lotação do pavimento superior, acrescido de 5 cm (cinco centímetros) por aluno de outro pavimento que delas depende, respeitando no mínimo de 1,50 (um metro e cinqüenta centímetr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escadas devem possuir corrimão e não poderão apresentar trechos em leques, os lances serão retos e os degraus não terão mais de 16 cm (dezesseis centímetros) de altura e nem menos de 25 cm (vinte cinco centímetros) de profund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s rampas não poderão apresentar declividade superior a 15% (quinze por cento), e o piso deverá ser antiderrap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È obrigatória à existência de local coberto para recreio nas escolas de Primeiro grau. Obs.; as escolas, cujos cursos não ultrapassarem o período de uma hora, ficam dispensadas das exigências deste arti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edifícios escolares destinados a cursos primários, ginasiais ou equivalentes, deverão ter comunicação direta obrigatória entre área de fundo e logradouro público, por uma passagem de largura mínima de 3m (três metros) e altura mínima de 3,50m (três metros e cinqüenta centímetro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ou estatuto social e regimento interno registrado no Conselho de Educ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 AUDITÓRIOS OU SALAS DE GRANDE CAPACIDADE.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 área útil nunca inferior a 80 cm² (oitenta centímetros quadrados) por pesso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 visibilidade perfeita comprovada para qualquer espectador, da superfície da mesa do orador, bem como dos quadrados ou telas de proj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 ventilação natural ou renovação mecânica de 20m³ (vinte metros cúbicos) de ar por pessoa, no mínimo, no período de 1 (uma) hor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312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SALA DE ATIVIDADES EDUCATIVAS.</w:t>
            </w:r>
          </w:p>
        </w:tc>
      </w:tr>
      <w:tr>
        <w:trPr>
          <w:trHeight w:val="3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 salas de atividades em quantidade suficiente para atender as diferentes turmas inscri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dimensões das salas atendem ao mínimo 1,25m por crianç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ventilação e a iluminação das salas devem ser adequadas área iluminante (portas e janelas) deve ser mais ou menos 20% da área do piso e a ventilação natural deve corresponder a pelo menos 50% da área ilumin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 mobiliário deve atender a necessidade da turma quanto ao número, tamanho, segurança, limpeza 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282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RECURSOS HUMANOS/SAÚDE DO TRABALHADOR.</w:t>
            </w:r>
          </w:p>
        </w:tc>
      </w:tr>
      <w:tr>
        <w:trPr>
          <w:trHeight w:val="3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de as exigências do Conselho Estadual/Municipal de Educação quanto ao n° e os critérios mínimos de escolaridade e capacit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ém o profissional em sua área de atuação, evitando a associação de funções incompatí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funcionários são submetidos a exames ocupacionais (adimensionais,  demissionais e exames médicos periódico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ão fornecidos EPI’s em quantidade suficiente para o pessoal da limpeza (avental impermeável, luvas, máscara e calçado impermeável). Acompanhados de orientação quanto à necessidade e o uso correto dos mesm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trabalhadores são sensibilizados a observarem as normas de biossegurança (Uso de EPI, uso de uniformes, lavagem das mãos) em todas as suas atividad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46"/>
        <w:gridCol w:w="881"/>
      </w:tblGrid>
      <w:tr>
        <w:trPr>
          <w:trHeight w:val="278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LIMATIZAÇÃO e ILUMINAÇÃO.</w:t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belecimento com ventilação adequad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natural, com janelas em número suficient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artificial (ar condicionado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peza dos filtros (possuem registros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s iluminadas naturalmente ou artificialment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27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BASTECIMENTO DE ÁGUA.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escolas devem ser dotadas de reservatórios de água potável, com capacidade mínima correspondente a 40 (quarenta litros) por alu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 obrigatória a instalação de bebedouro, na proporção de 01 (um) para cada sala de aula 40 (quarenta) alunos; é vedada sua localização em instalações sanitárias; nas áreas de recreio, a proporção será 01(um) para cada 100 (cem) alu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tório de caixa d água (registro de limpeza e desinfecção no mínimo de 6 em 6 mes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tório sem rachaduras e tamp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ço artesiano – monitoramento da qualidade da águ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267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DESTINO DOS ESGOTOS.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29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INSTALAÇÕES SANITÁRIAS.</w:t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instalações sanitárias para professores e servidores, para ambos os sexos com acessos independentes, na proporção de 01 (um) vaso sanitário e 01 (um) lavatório para cada grupo de 20 (vinte) usuá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em cada pavimento sanitários para ambos os sexos, dotados de vasos sanitários e mictórios na seguinte proporção: a) 01 (um) vaso sanitário para cada grupo de 25 (vinte e cinco) alunas; b) 01 (um) vaso sanitário e 01 (um) mictório para cada grupo de 40 (quarenta) alunos; c) 01 (um) lavatório para cada grupo de 40 (quarenta) alu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 compatibilidade das dimensões dos vasos sanitários com a idade dos alu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portas são colocadas com vão liv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sanitário nas áreas de recre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ários providos de sabão líquido, toalhas descartáveis, papel higiênico e lixeira revestida com saco plástico e abertura de tampa acionada por ped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ões sanitárias atendem às normas de edificação, quanto ao piso, paredes, teto e instalações hidráulicas e elétr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ões sanitárias adaptadas atendem às normas de edificação, quanto ao piso, paredes, teto, dimensionamento de portas e instalações hidráulicas e elétr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28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OZINHA/REFEITÓRIO/DISPENSA.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nutricionista como responsável técnico pelas atividades profissiona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dem às normas sanitárias quanto à edificação (piso, parede, teto, iluminação e ventilaçã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sso a cozinha e dispensa são restritos aos funcionários do loc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tório no refeitório ou em local próximo ao mes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bebedouro com copos descartáveis; realiza periodicamente a limpeza e manutenção das velas de filtragem dos mesm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veis, equipamentos e utensílios são suficientes, estão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do do trânsito de pessoas e das visi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ão possui coifa ou outro sistema de exaust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 adequadas em nº suficiente e possui sifão na sua canal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que adequado e exclusivo para lavagem das panelas e utensí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ensílios e talheres são guardados em armários impermeáveis com portas ou local protegido de poeira e inse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os são acondicionados de forma adequada no freezer, nas geladeiras, nas prateleiras, nos armários e em estr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êm controle rigoroso dos alimentos quanto ao registro, procedência, manipulação, validade 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s são fracionadas em porções para uso diário, embalado em sacos plásticos transparentes e rotul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ionários fazem uso de jaleco ou avental de cor clara e proteção nos cabel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xo é acondicionado em recipiente lavável, revestido com saco plástico e abertura de tampa acionada por pedal, localizado afastado de alimentos e utensí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19"/>
      </w:tblGrid>
      <w:tr>
        <w:trPr>
          <w:trHeight w:val="14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DEPÓSITO DE MATERIAL DE LIMPEZA.</w:t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adequado, restrito e ventilado para guarda do material de limpeza (DML) com identific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que exclusivo para esta ativida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armário para guarda dos materia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900"/>
        <w:gridCol w:w="1004"/>
      </w:tblGrid>
      <w:tr>
        <w:trPr>
          <w:trHeight w:val="3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ÁREA DE RECREAÇÃO.</w:t>
            </w:r>
          </w:p>
        </w:tc>
      </w:tr>
      <w:tr>
        <w:trPr>
          <w:trHeight w:val="28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nquedos estão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nquedos industrializados possuem procedência e há selo de certific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as estão cercadas de forma seg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tratamento correto das piscinas, com rotinas escri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responsável técnico, para as diversas modalidades de espor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896"/>
      </w:tblGrid>
      <w:tr>
        <w:trPr>
          <w:trHeight w:val="2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ÁREA EXTERNA.</w:t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 limpa sem acúmulo de lixo e objetos que possam servir de fonte de contaminação ou provocar acid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ém ausência das condições que favorecem a proliferação do mosquito da deng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pátio esta calçado, sendo livre e seguro aos usuá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pátio e outros compartimentos mantêm o nivelamento do piso, livre de saliências, depressões e outros objetos que apresentam riscos a segurança dos estud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ui delimitação do estabelecimento, com muro ou cerca, proporcionando segurança aos alunos e trabalhad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TÉCNICA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INSPEÇÃ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S TÉCNICO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3:00Z</dcterms:created>
  <dc:creator>felipesilva</dc:creator>
  <dc:description/>
  <cp:keywords/>
  <dc:language>en-US</dc:language>
  <cp:lastModifiedBy>felipesilva</cp:lastModifiedBy>
  <dcterms:modified xsi:type="dcterms:W3CDTF">2014-07-17T20:24:00Z</dcterms:modified>
  <cp:revision>8</cp:revision>
  <dc:subject/>
  <dc:title>  SUPERINTENDÊNCIA DE VIGILÂNCIA EM SAÚDE</dc:title>
</cp:coreProperties>
</file>