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38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2031" w:hanging="0"/>
        <w:jc w:val="both"/>
        <w:rPr/>
      </w:pPr>
      <w:r>
        <w:rPr/>
        <w:t>ROTEIRO DE INSPEÇÃO EM LOCAL DE DISPOSIÇÃO DOS RESÍDUOS SÓLIDOS URBANOS</w:t>
      </w:r>
    </w:p>
    <w:p>
      <w:pPr>
        <w:pStyle w:val="Normal"/>
        <w:bidi w:val="0"/>
        <w:ind w:left="1136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022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  <w:gridCol w:w="660"/>
        <w:gridCol w:w="749"/>
        <w:gridCol w:w="16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LEGISLAÇÃO SANITÁRIA APLICADA: Lei Estadual 16.140/07; Lei Estadual 8.544/78; NBR – 8419 (ABNT/1984); Lei Federal 12.305/10.</w:t>
            </w:r>
          </w:p>
        </w:tc>
        <w:tc>
          <w:tcPr>
            <w:tcW w:w="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1. DADOS DE IDENTIFICAÇÃO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NOME / RAZÃO SOCIAL:</w:t>
            </w:r>
          </w:p>
        </w:tc>
      </w:tr>
      <w:tr>
        <w:trPr>
          <w:trHeight w:val="260" w:hRule="atLeast"/>
        </w:trPr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PJ N°:</w:t>
            </w:r>
          </w:p>
        </w:tc>
        <w:tc>
          <w:tcPr>
            <w:tcW w:w="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ENDEREÇO:</w:t>
            </w:r>
          </w:p>
        </w:tc>
        <w:tc>
          <w:tcPr>
            <w:tcW w:w="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AIRRO:                                                                                            CEP:</w:t>
            </w:r>
          </w:p>
        </w:tc>
        <w:tc>
          <w:tcPr>
            <w:tcW w:w="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UNICÍPIO:                                                                                      UF: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ENDEREÇO DO LOCAL DESTINADO AO DEPÓSITO DE RESÍDUOS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ENTIDADE GESTORA DA COLETA/ TRANSPORTE:</w:t>
            </w:r>
          </w:p>
        </w:tc>
        <w:tc>
          <w:tcPr>
            <w:tcW w:w="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ENDEREÇO:                                                                                          </w:t>
            </w:r>
          </w:p>
        </w:tc>
        <w:tc>
          <w:tcPr>
            <w:tcW w:w="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ELEFONE:                                         FAX:                                  E-MAIL: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NOME DO RESPONSÁVEL: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ENTIDADE GESTORA DO TRATAMENTO:</w:t>
            </w:r>
          </w:p>
        </w:tc>
        <w:tc>
          <w:tcPr>
            <w:tcW w:w="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ENDEREÇO: </w:t>
            </w:r>
          </w:p>
        </w:tc>
        <w:tc>
          <w:tcPr>
            <w:tcW w:w="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NOME DO RESPONSÁVEL: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ELEFONE:                                         FAX:                                  E-MAIL: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ÁREA TOTAL DESTINADA PARA A DISPOSIÇÃO DOS RSU:                             m</w:t>
            </w:r>
            <w:r>
              <w:rPr>
                <w:position w:val="6"/>
              </w:rPr>
              <w:t>2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ISTÂNCIA ENTRE O DEPÓSITO E O PERÍMETRO URBANO (RESIDÊNCIAS MAIS PRÓXIMAS):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LICENÇA AMBIENTAL DE INSTALAÇÃO N°: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ESPONSÁVEL TÉCNICO PELO SISTEMA: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ORMAÇÃO PROFISSIONAL:</w:t>
            </w:r>
          </w:p>
        </w:tc>
      </w:tr>
      <w:tr>
        <w:trPr>
          <w:trHeight w:val="251" w:hRule="atLeast"/>
        </w:trPr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.  REGISTRO DE INFORMAÇÕES E DADOS.</w:t>
            </w:r>
          </w:p>
        </w:tc>
        <w:tc>
          <w:tcPr>
            <w:tcW w:w="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Número da população urbana:</w:t>
            </w:r>
          </w:p>
        </w:tc>
        <w:tc>
          <w:tcPr>
            <w:tcW w:w="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Número da população rural:      </w:t>
            </w:r>
          </w:p>
        </w:tc>
      </w:tr>
      <w:tr>
        <w:trPr>
          <w:trHeight w:val="184" w:hRule="atLeast"/>
        </w:trPr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u w:val="none"/>
              </w:rPr>
              <w:t xml:space="preserve">Total Geral: </w:t>
            </w:r>
          </w:p>
        </w:tc>
        <w:tc>
          <w:tcPr>
            <w:tcW w:w="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SERVIÇO DE COLETA DE RESÍDUOS SÓLIDOS URBANOS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IM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ÃO</w:t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dministrado pelo município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dministrado por concessionária privada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Atende a toda população urbana (porcentagem %)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oleta realizada diariamente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Veículo coletor adequado específico para RSS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Veículo coletor adequado específico para RSU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tende a norma sanitária Estadual e Federal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ossui POP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4. FUNCIONÁRIOS ENCARREGADOS PELA COLETA URBANA.</w:t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ão treinados sobre os riscos relacionados com a sua atividade de trabalho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so de EPI’s (Equipamentos de Proteção Individual), conforme o risco ocupacional. Luvas, botas, máscaras, vestuários, etc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ão realizados os exames periódicos para os empregados?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5. CONDIÇÕES E INSTALAÇÃO E DE OPERAÇÃO DO DEPÓSITO DO LIXO/ATERRO CONTROLADO E SANITÁRIO.</w:t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Possui Licença Ambiental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Lixão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Aterro controlado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Aterro sanitário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Existência de manancial próximo (Nome do Manancial).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Qual a distância do manancial (Nascentes, rios, córregos e etc.)                                                      Metros.</w:t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Declividade visual do terreno/facilidade de carreamento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A área é cercada com portão/guarita, impedindo o acesso de pessoas e animais.  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O vigia/guarda permanece no local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Possui segregação do lixo (que tipo de lixo é segregado)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Possui vala séptica para os resíduos de serviço de saúde.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É impermeabilizada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Qual material utilizado para a impermeabilização: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É operada constantemente. Descrever: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Presença de incinerador. Identificar (qual o objetivo que consta no licenciamento):                                        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Aterramento e compactação do lixo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É feita diariamente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manalmente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ensalmente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á queima do lixo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Qual a profundidade do lençol freático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ssui PPRA-PCMS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1136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OBSERVAÇÕES:</w:t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SUGESTÕES:</w:t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GERENCIAMENTO:</w:t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MANUTENÇÃO DE CAMINHÔES:</w:t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GUARITA (Sanitário, Vestiário, Bebedouro, etc.):  </w:t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Documentos expedidos (lavrados):</w:t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INFORMAÇÕES TÉCNICAS: A área do aterro sanitário foi Georeferenciada?                                      </w:t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Data da Inspeção: </w:t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Nome dos técnicos:</w:t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Município: </w:t>
            </w:r>
          </w:p>
        </w:tc>
      </w:tr>
    </w:tbl>
    <w:p>
      <w:pPr>
        <w:pStyle w:val="Normal"/>
        <w:widowControl w:val="false"/>
        <w:bidi w:val="0"/>
        <w:ind w:left="1136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18"/>
        <w:szCs w:val="18"/>
      </w:rPr>
    </w:pPr>
    <w:r>
      <w:rPr/>
      <w:drawing>
        <wp:inline distT="0" distB="0" distL="0" distR="0">
          <wp:extent cx="639127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sz w:val="18"/>
        <w:szCs w:val="18"/>
      </w:rPr>
      <w:t>SUPERINTENDÊNCIA DE VIGILÂNCIA EM SAÚDE</w:t>
    </w:r>
  </w:p>
  <w:p>
    <w:pPr>
      <w:pStyle w:val="Header"/>
      <w:bidi w:val="0"/>
      <w:ind w:left="0" w:right="0" w:hanging="0"/>
      <w:jc w:val="center"/>
      <w:rPr/>
    </w:pPr>
    <w:r>
      <w:rPr>
        <w:sz w:val="18"/>
        <w:szCs w:val="18"/>
      </w:rPr>
      <w:t>GERÊNCIA DE VIGILÂNCIA SANITARIA DE SERVIÇOS DE SAUDE</w:t>
    </w:r>
  </w:p>
  <w:p>
    <w:pPr>
      <w:pStyle w:val="Header"/>
      <w:tabs>
        <w:tab w:val="clear" w:pos="4419"/>
        <w:tab w:val="center" w:pos="5387" w:leader="none"/>
        <w:tab w:val="right" w:pos="8838" w:leader="none"/>
      </w:tabs>
      <w:bidi w:val="0"/>
      <w:ind w:left="0" w:right="0" w:hanging="0"/>
      <w:jc w:val="center"/>
      <w:rPr/>
    </w:pPr>
    <w:r>
      <w:rPr>
        <w:sz w:val="18"/>
        <w:szCs w:val="18"/>
      </w:rPr>
      <w:t>COORDENAÇÃO DE FISCALIZAÇÃO DE AMBIENTES</w:t>
    </w:r>
  </w:p>
  <w:p>
    <w:pPr>
      <w:pStyle w:val="Header"/>
      <w:tabs>
        <w:tab w:val="clear" w:pos="4419"/>
        <w:tab w:val="center" w:pos="5387" w:leader="none"/>
        <w:tab w:val="right" w:pos="8838" w:leader="none"/>
      </w:tabs>
      <w:bidi w:val="0"/>
      <w:ind w:left="0" w:right="0" w:hanging="0"/>
      <w:jc w:val="center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13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lang w:eastAsia="ar-SA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t-BR" w:eastAsia="pt-BR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suppressAutoHyphens w:val="true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68</Words>
  <Characters>3440</Characters>
  <CharactersWithSpaces>3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4:00Z</dcterms:created>
  <dc:creator>martacosta</dc:creator>
  <dc:description/>
  <dc:language>en-US</dc:language>
  <cp:lastModifiedBy/>
  <cp:lastPrinted>2014-09-04T17:26:00Z</cp:lastPrinted>
  <dcterms:modified xsi:type="dcterms:W3CDTF">2014-09-04T17:26:00Z</dcterms:modified>
  <cp:revision>16</cp:revision>
  <dc:subject/>
  <dc:title>ROTEIRO DE INSPEÇÃO EM HOTEIS  E MOT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ipesilva</vt:lpwstr>
  </property>
</Properties>
</file>