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686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612130" cy="678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/>
      </w:pPr>
      <w:r>
        <w:rPr/>
        <w:t>COORDENAÇÃO DE FISCALIZAÇÃO DE AMBIENTES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TEIRO DE INSPEÇÃO CRECHES, BERÇÁRIOS E SIMILAR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32"/>
              </w:tabs>
              <w:snapToGrid w:val="false"/>
              <w:ind w:left="0" w:hanging="0"/>
              <w:rPr/>
            </w:pPr>
            <w:r>
              <w:rPr/>
              <w:t>1. DADOS DE IDENTIFICAÇÃO.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32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zão Social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32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ome Fantasia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NPJ:                                                        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Endereço:                                                                                  Bairr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EP:                                                  Fone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esidente/Provedor/Diretor da Unidade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esponsável Técnic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ormação Profissional:                                                         Nº conselh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lvará Sanitário Nº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Entidade Mantenedora: Filantrópica (    )                 Municipal (    )       Outras (   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  <w:r>
              <w:rPr/>
              <w:t>Particular (    )                     Estadual    (   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b/>
              </w:rPr>
              <w:t>LEGISLAÇÃO SANITÁRIA APLICADA:</w:t>
            </w:r>
            <w:r>
              <w:rPr/>
              <w:t xml:space="preserve"> Lei Estadual 16.140/07; Lei Estadual 15.802/06; PORTARIA MS 321/88; PORTARIA MS 2.914/10; Resolução CFN 378/05; RDC 216/2004; Estatuto Criança e Adolescente Lei 8069/90; LEI FEDERAL 6437/77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elacomgrade"/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2"/>
      </w:tblGrid>
      <w:tr>
        <w:trPr>
          <w:trHeight w:val="449" w:hRule="atLeast"/>
        </w:trPr>
        <w:tc>
          <w:tcPr>
            <w:tcW w:w="1012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2.</w:t>
            </w:r>
            <w:r>
              <w:rPr>
                <w:rFonts w:eastAsia="Times New Roman" w:cs="Times New Roman"/>
                <w:b/>
                <w:bCs/>
                <w:color w:val="00007F"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MOTIVO DA INSPEÇÃ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Roti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Programas específicos de Vigilância Sanitár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Atendimento à denúnc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Solicitação de alvará sanitári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Renovação de alvará sanitár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Reinspeçã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) Outros, especificar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elacomgrade"/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8"/>
      </w:tblGrid>
      <w:tr>
        <w:trPr>
          <w:trHeight w:val="303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3. REGISTRO DE INFORMAÇÕES E DADOS.</w:t>
            </w:r>
          </w:p>
        </w:tc>
      </w:tr>
      <w:tr>
        <w:trPr>
          <w:trHeight w:val="287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Quanto à ida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menor de 1 an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1 ano a 2 an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2 anos a 4 anos.</w:t>
            </w:r>
          </w:p>
        </w:tc>
      </w:tr>
      <w:tr>
        <w:trPr>
          <w:trHeight w:val="287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Quanto ao sex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crianças do sexo feminin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crianças do sexo masculino.</w:t>
            </w:r>
          </w:p>
        </w:tc>
      </w:tr>
      <w:tr>
        <w:trPr>
          <w:trHeight w:val="287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Quanto ao turn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N.° de crianças por turno: Matutino (      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spertino (       )</w:t>
            </w:r>
          </w:p>
        </w:tc>
      </w:tr>
      <w:tr>
        <w:trPr>
          <w:trHeight w:val="287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Quanto ao grau de dependência físic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n° de crianças com algum tipo de dependência fís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(      ) n° de crianças com dependência física total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1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95"/>
      </w:tblGrid>
      <w:tr>
        <w:trPr>
          <w:trHeight w:val="27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4. ESTRUTURA ORGANIZACION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SIM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NÃO</w:t>
            </w:r>
          </w:p>
        </w:tc>
      </w:tr>
      <w:tr>
        <w:trPr>
          <w:trHeight w:val="27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Estatuto e regulamento com explicação dos</w:t>
            </w: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bjetivos da instituição e sua estrutura organizacion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gistro contendo: Nome completo do menor, data de nascimento, sexo, cartão de vacina, endereço, telefone e dados do responsável pelo meno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tende as exigências do Conselho Estadual/Municipal de Educação quanto ao número e os critérios mínimos de escolaridade e capacit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Certificado do Corpo de Bombeir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85"/>
      </w:tblGrid>
      <w:tr>
        <w:trPr>
          <w:trHeight w:val="271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5. ESTRUTURA FÍSICA E INSTALAÇÕES.</w:t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Instituição com identificação externa visív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Construção horizontal (um pavimento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Construção com mais de um pavimento, possuem rampas, escadas e elevadores para circulação vertic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Escadas dotadas de guarda corpo, corrimão e piso antiderrapante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cesso independente, sendo um para a criança e outro para o serviç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Fácil acesso e independen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Áreas: medida linear mínima de 8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rtas externas e internas com o mínimo de 0,80m de v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isos, paredes e tetos em bom estado de conserv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Piso antiderrapante, de material resistente, de fácil limpeza, inclinação suficiente para escoamento e ralo escamoteado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eto e paredes lisos, de cor clara e de fácil higieniz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Instalações elétricas em bom estado de conservação, com fiação embuti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ias em bom estado de conserv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avatório para higienização das mãos, provido de sabão liquido, papel toalha e lixeira acionada de pedal e saco plásti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Bancadas fixas ou móveis para auxilio das atividad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Mesas impermeávei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85"/>
      </w:tblGrid>
      <w:tr>
        <w:trPr>
          <w:trHeight w:val="291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6. CLIMATIZAÇÃO E ILUMINAÇÃO.</w:t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Estabelecimento com ventilação adequa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ntilação natural, com janelas em número suficien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ntilação artificial (ar condicionado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impeza dos filtros (possuem registros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Áreas iluminadas naturalmente ou artificialmen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1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98"/>
      </w:tblGrid>
      <w:tr>
        <w:trPr>
          <w:trHeight w:val="275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7. SALA DE ATIVIDADES EDUCATIVAS.</w:t>
            </w:r>
          </w:p>
        </w:tc>
      </w:tr>
      <w:tr>
        <w:trPr>
          <w:trHeight w:val="275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Salas de atividades em quantidade suficiente para atender as diferentes turmas inscritas.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 mobiliário atende a necessidade da turma quanto ao número, tamanho, segurança, limpeza e conserv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101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98"/>
      </w:tblGrid>
      <w:tr>
        <w:trPr>
          <w:trHeight w:val="277" w:hRule="atLeast"/>
        </w:trPr>
        <w:tc>
          <w:tcPr>
            <w:tcW w:w="101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8. BERÇÁRIO.</w:t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tende as normas de edificação quanto a piso, paredes, teto e ventil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em dimensão adequada e comporta todos os berços mantendo-os afastados das paredes e entre s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Móveis em condições de higiene e conserv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dormitório ou local exclusivo para repouso das crianças, limpo e arej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berços em número igual ao de crianças atendidas e tem colchões revestidos com material impermeáv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 número de colchonetes é igual ao de crianças inscritas e recobertos com capa impermeáveis, limpos e bem conserv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stiário adequado para o uso exclusivo dos bebês provido de: pia, vaso sanitário com tampa, bancada para banho em material liso de fácil limpeza e mesa para troca de roup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armários em bom estado de conservação e suficientes para a guarda de lençóis, de roupas e pertences dos bebê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ençóis em número suficiente, íntegros, limpos e identificados para o uso individu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oalha, sabonete, bucha, pente, escova, copo e mamadeira identificados para uso individu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85"/>
      </w:tblGrid>
      <w:tr>
        <w:trPr>
          <w:trHeight w:val="289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9. FRALDÁRIO.</w:t>
            </w:r>
          </w:p>
        </w:tc>
      </w:tr>
      <w:tr>
        <w:trPr>
          <w:trHeight w:val="289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Local adequado com bancada para troca e higienização do bebê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5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Lavatório com sabão líquido, toalha descartável, lixeira revestida com saco plástico e abertura de tampa acionada por ped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0"/>
        <w:gridCol w:w="870"/>
      </w:tblGrid>
      <w:tr>
        <w:trPr>
          <w:trHeight w:val="282" w:hRule="atLeast"/>
        </w:trPr>
        <w:tc>
          <w:tcPr>
            <w:tcW w:w="100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0. ÁREA DE RECREAÇÃO.</w:t>
            </w:r>
          </w:p>
        </w:tc>
      </w:tr>
      <w:tr>
        <w:trPr>
          <w:trHeight w:val="28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Brinquedos industrializados possuem procedência e selo de certific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Brinquedos estão em bom estado de conserv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Armários para guarda dos brinqued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Rotina escrita de higienização dos brinqued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54"/>
      </w:tblGrid>
      <w:tr>
        <w:trPr>
          <w:trHeight w:val="28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1. INSTALAÇÕES SANITÁRIAS.</w:t>
            </w:r>
          </w:p>
        </w:tc>
      </w:tr>
      <w:tr>
        <w:trPr>
          <w:trHeight w:val="284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Existem instalações sanitárias em números suficientes e separados por sexo, dotadas de lavatório, chuveiro e vaso sanitário, com dimensões e altura adequadas para o uso das crianç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Sanitários, são providos de sabão líquido, toalhas descartáveis, papel higiênico e lixeira com saco plástico e abertura de tampa acionada por ped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Instalações sanitárias atendem às normas de edificação, quanto ao piso, paredes, teto e instalações hidráulicas e elétric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rtas dos compartimentos sanitários estão instaladas com vão livr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52"/>
      </w:tblGrid>
      <w:tr>
        <w:trPr>
          <w:trHeight w:val="280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12. LACTÁRIO.</w:t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rmários adequados para guarda de mamadeira, leite, farinha, adoçante e outras matérias prim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Geladeira de uso exclusivo para acondicionar leite e mamadeir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pós cada uso, os bicos e mamadeiras são submetidos à higienização e fervu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Bancada exclusiva para o preparo de mamadeir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Mamadeiras acondicionadas em recipiente próprio, limpos e com tamp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 espaço é isolado do trânsito de pessoas e das visit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ntilação adequada e aberturas telad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54"/>
      </w:tblGrid>
      <w:tr>
        <w:trPr>
          <w:trHeight w:val="270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3. COZINHA/ REFEITÓRIO/ DISPENSA.</w:t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Nutricionista como responsável técnico pelas atividades profissionai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Cozinha, refeitório e dispensa atendem às normas sanitárias quanto à edificação (piso, parede, teto, iluminação e ventilação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cesso a cozinha e dispensa é restrito aos funcionários do loc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avatório no refeitório ou em local próximo ao mesm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Bebedouro em bom estado de higiene e conservação, providos de copos descartávei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Móveis, equipamentos e utensílios são suficientes e estão em bom estado de conserv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Fogão possui coifa ou outro sistema de exaust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ias adequadas em número suficiente e sifão na sua canaliz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anque adequado e exclusivo para lavagem das panelas e utensíli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Utensílios e talheres são guardados em armários impermeáveis com portas ou local protegido de poeira e inset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limentos são acondicionados de forma adequada em freezer, geladeiras, prateleiras, armários e estrad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Mantêm controle rigoroso dos alimentos quanto ao registro, procedência, manipulação, validade e conserv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Carnes são fracionadas em porções para uso diário, embalado em sacos plástico transparente e rotulad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Funcionários fazem uso de EPI’s, jaleco ou avental de cor clara e proteção nos cabe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ixo acondicionado em recipiente lavável, com saco plástico e tampa. Mantido afastado de alimentos e utensíli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0"/>
        <w:gridCol w:w="871"/>
      </w:tblGrid>
      <w:tr>
        <w:trPr>
          <w:trHeight w:val="278" w:hRule="atLeast"/>
        </w:trPr>
        <w:tc>
          <w:tcPr>
            <w:tcW w:w="100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4. LAVANDERIA.</w:t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Fluxo adequado evitando o cruzamento de roupa suja com limp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Fluxo racional de trabalho: recepção, separação, lavagem, secagem, rouparia, costura, guarda e distribui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iso de material antiderrapante e paredes de material liso impermeável, de fácil limpeza e desinfecção em cor clar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3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alo sinfonado com tampa escamoteáve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eto forrado com material adequad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ntilação adequada e aberturas telad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Uso de EPI’s (luvas de borracha avental impermeável e botas de borracha) pelo funcionári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otina escrita de desinfecção de roup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Utilização de produtos com registro no M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otina escrita da coleta, transporte e distribuição de roup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alizar limpeza e desinfecção diária dos equipamentos e ambient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3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Boas condições de higiene e conservação dos equipamentos e mobiliári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3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Depósitos de águas servidas são canalizadas para a rede de esgoto ou foss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54"/>
      </w:tblGrid>
      <w:tr>
        <w:trPr>
          <w:trHeight w:val="292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5. DEPÓSITO DE MATERIAL DE LIMPEZA.</w:t>
            </w:r>
          </w:p>
        </w:tc>
      </w:tr>
      <w:tr>
        <w:trPr>
          <w:trHeight w:val="309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Local adequado, restrito e ventilado para guarda do material de limpeza (DML) com identific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Tanque exclusivo para esta atividad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9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rmários para guarda de produtos e materiai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0"/>
        <w:gridCol w:w="870"/>
      </w:tblGrid>
      <w:tr>
        <w:trPr>
          <w:trHeight w:val="291" w:hRule="atLeast"/>
        </w:trPr>
        <w:tc>
          <w:tcPr>
            <w:tcW w:w="100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16. ABASTECIMENTO DE ÁGUA.</w:t>
            </w:r>
          </w:p>
        </w:tc>
      </w:tr>
      <w:tr>
        <w:trPr>
          <w:trHeight w:val="27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Sistema públic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ço artesiano é protegido e distante de fontes de contamin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servatório de água possui registro de desinfecção por produtos químicos (hipoclorito de sódio) no mínimo de 6 em 6 mes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servatórios sem rachaduras e tampad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6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 quantidade e qualidade da água são satisfatóri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aliza monitoramento da qualidade da águ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0"/>
        <w:gridCol w:w="870"/>
      </w:tblGrid>
      <w:tr>
        <w:trPr>
          <w:trHeight w:val="277" w:hRule="atLeast"/>
        </w:trPr>
        <w:tc>
          <w:tcPr>
            <w:tcW w:w="100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7. LIXO.</w:t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Recipiente para o lixo com tampa impermeável e revestido com saco plástic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7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condicionamento e armazenamento adequad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Destino adequad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Há acumulo de lixo, entulhos, poluição ambiental na área extern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54"/>
      </w:tblGrid>
      <w:tr>
        <w:trPr>
          <w:trHeight w:val="290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pt-BR" w:bidi="ar-SA"/>
              </w:rPr>
              <w:t>18. DESTINO DOS ESGOTOS.</w:t>
            </w:r>
          </w:p>
        </w:tc>
      </w:tr>
      <w:tr>
        <w:trPr>
          <w:trHeight w:val="29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Sistema públic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Destino dos efluentes por fossas sépticas e sumidour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Irregularidades nas canalizações hidrossanitári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6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Existem vedações das caixas de passagens, fossas sépticas e sumidour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50"/>
        <w:gridCol w:w="856"/>
      </w:tblGrid>
      <w:tr>
        <w:trPr>
          <w:trHeight w:val="307" w:hRule="atLeast"/>
        </w:trPr>
        <w:tc>
          <w:tcPr>
            <w:tcW w:w="10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19. RECURSOS HUMANOS/SAÚDE DO TRABALHADOR.</w:t>
            </w:r>
          </w:p>
        </w:tc>
      </w:tr>
      <w:tr>
        <w:trPr>
          <w:trHeight w:val="30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s funcionários são submetidos a exames ocupacionais (admissionais, demissionais e exames médicos periódicos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s funcionários são imunizados contra doenças transmissíveis como Hepatite B, Tétano, Difteria, Rubéola, Febre Amarela, Gripe e outra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0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São fornecidos EPI - Equipamento de Proteção Individual, em quantidade suficiente, para o pessoal da lavanderia e limpeza (avental impermeável, luvas, máscara e calçado impermeável). Acompanhados de orientação quanto à necessidade e o uso correto dos mesm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59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s trabalhadores são sensibilizados a observarem as normas de biossegurança (Uso de EPI, uso de uniformes, lavagem das mãos) em todas as suas atividad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1123" w:hRule="atLeast"/>
        </w:trPr>
        <w:tc>
          <w:tcPr>
            <w:tcW w:w="1007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N°. de profissionais por área de atuação: </w:t>
            </w:r>
          </w:p>
          <w:p>
            <w:pPr>
              <w:pStyle w:val="Normal"/>
              <w:widowControl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dministração (    )                          Professores  (    )                      Orientação Pedagógica (    )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 xml:space="preserve">Cozinha (    )                                    Lavanderia (    )                        Limpeza (    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utros (    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849"/>
        <w:gridCol w:w="839"/>
      </w:tblGrid>
      <w:tr>
        <w:trPr>
          <w:trHeight w:val="281" w:hRule="atLeast"/>
        </w:trPr>
        <w:tc>
          <w:tcPr>
            <w:tcW w:w="10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20. VESTIÁRIOS.</w:t>
            </w:r>
          </w:p>
        </w:tc>
      </w:tr>
      <w:tr>
        <w:trPr>
          <w:trHeight w:val="281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pt-BR" w:bidi="ar-SA"/>
              </w:rPr>
              <w:t>Armário para guarda dos pertences dos funcionário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Vestiários separados por sexo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Os vestiários possuem piso antiderrapante, lixeira com saco plástico e abertura de tampa acionada por pedal e papel toalha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Bom estado de conservação, higiene e limpeza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851"/>
        <w:gridCol w:w="885"/>
      </w:tblGrid>
      <w:tr>
        <w:trPr>
          <w:trHeight w:val="291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21. SANITIZAÇÃO DO AMBIENTE.</w:t>
            </w:r>
          </w:p>
        </w:tc>
      </w:tr>
      <w:tr>
        <w:trPr>
          <w:trHeight w:val="275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Atestado Técnico da realização dos processos de sanitiz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5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registro dos processos de sanitizaçã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75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rodutos utilizados são atestados pelo Ministério da Saúde ou da Agr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Possui controle periódico de pragas (insetos e roedores e etc.) com comprovante e registr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  <w:t>A empresa que realiza este procedimento está cadastrada na Vigilância Sanitári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1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8"/>
      </w:tblGrid>
      <w:tr>
        <w:trPr>
          <w:trHeight w:val="296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23. OBSERVAÇÕES:</w:t>
            </w:r>
          </w:p>
        </w:tc>
      </w:tr>
      <w:tr>
        <w:trPr>
          <w:trHeight w:val="296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296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  <w:tr>
        <w:trPr>
          <w:trHeight w:val="313" w:hRule="atLeast"/>
        </w:trPr>
        <w:tc>
          <w:tcPr>
            <w:tcW w:w="10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101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3"/>
      </w:tblGrid>
      <w:tr>
        <w:trPr>
          <w:trHeight w:val="277" w:hRule="atLeast"/>
        </w:trPr>
        <w:tc>
          <w:tcPr>
            <w:tcW w:w="10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INFORMAÇÕES TÉCNICAS:</w:t>
            </w:r>
          </w:p>
        </w:tc>
      </w:tr>
      <w:tr>
        <w:trPr>
          <w:trHeight w:val="277" w:hRule="atLeast"/>
        </w:trPr>
        <w:tc>
          <w:tcPr>
            <w:tcW w:w="10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DATA DA INSPEÇÃO:</w:t>
            </w:r>
          </w:p>
        </w:tc>
      </w:tr>
      <w:tr>
        <w:trPr>
          <w:trHeight w:val="277" w:hRule="atLeast"/>
        </w:trPr>
        <w:tc>
          <w:tcPr>
            <w:tcW w:w="10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NOME DOS TÉCNICOS:</w:t>
            </w:r>
          </w:p>
        </w:tc>
      </w:tr>
      <w:tr>
        <w:trPr>
          <w:trHeight w:val="277" w:hRule="atLeast"/>
        </w:trPr>
        <w:tc>
          <w:tcPr>
            <w:tcW w:w="10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</w:r>
          </w:p>
        </w:tc>
      </w:tr>
      <w:tr>
        <w:trPr>
          <w:trHeight w:val="292" w:hRule="atLeast"/>
        </w:trPr>
        <w:tc>
          <w:tcPr>
            <w:tcW w:w="10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t-BR" w:bidi="ar-SA"/>
              </w:rPr>
              <w:t>MUNICÍP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szCs w:val="15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0a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30adb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f5588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sid w:val="00630adb"/>
    <w:rPr/>
  </w:style>
  <w:style w:type="character" w:styleId="Fontepargpadro1" w:customStyle="1">
    <w:name w:val="Fonte parág. padrão1"/>
    <w:qFormat/>
    <w:rsid w:val="00630adb"/>
    <w:rPr/>
  </w:style>
  <w:style w:type="character" w:styleId="Pagenumber">
    <w:name w:val="page number"/>
    <w:basedOn w:val="Fontepargpadro1"/>
    <w:qFormat/>
    <w:rsid w:val="00630adb"/>
    <w:rPr/>
  </w:style>
  <w:style w:type="character" w:styleId="InternetLink">
    <w:name w:val="Hyperlink"/>
    <w:basedOn w:val="Fontepargpadro2"/>
    <w:rsid w:val="00630ad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semiHidden/>
    <w:qFormat/>
    <w:rsid w:val="00f51803"/>
    <w:rPr>
      <w:lang w:val="pt-BR" w:eastAsia="ar-SA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fa1304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0adb"/>
    <w:pPr>
      <w:spacing w:before="0" w:after="120"/>
    </w:pPr>
    <w:rPr/>
  </w:style>
  <w:style w:type="paragraph" w:styleId="List">
    <w:name w:val="List"/>
    <w:basedOn w:val="TextBody"/>
    <w:rsid w:val="00630ad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30ad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 w:customStyle="1">
    <w:name w:val="Legenda2"/>
    <w:basedOn w:val="Normal"/>
    <w:qFormat/>
    <w:rsid w:val="00630adb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630adb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630adb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 w:customStyle="1">
    <w:name w:val="Legenda1"/>
    <w:basedOn w:val="Normal"/>
    <w:qFormat/>
    <w:rsid w:val="00630adb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30adb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rsid w:val="00630adb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qFormat/>
    <w:rsid w:val="00630adb"/>
    <w:pPr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rsid w:val="00630adb"/>
    <w:pPr>
      <w:jc w:val="center"/>
    </w:pPr>
    <w:rPr>
      <w:i/>
      <w:iCs/>
    </w:rPr>
  </w:style>
  <w:style w:type="paragraph" w:styleId="NormalWeb">
    <w:name w:val="Normal (Web)"/>
    <w:basedOn w:val="Normal"/>
    <w:qFormat/>
    <w:rsid w:val="00630adb"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ntedodatabela" w:customStyle="1">
    <w:name w:val="Conteúdo da tabela"/>
    <w:basedOn w:val="Normal"/>
    <w:qFormat/>
    <w:rsid w:val="00630adb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630adb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630adb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30adb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qFormat/>
    <w:rsid w:val="00fa13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2180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6</Pages>
  <Words>1816</Words>
  <Characters>9810</Characters>
  <CharactersWithSpaces>11603</CharactersWithSpaces>
  <Paragraphs>23</Paragraphs>
  <Company>gov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41:00Z</dcterms:created>
  <dc:creator>protocolo</dc:creator>
  <dc:description/>
  <dc:language>en-US</dc:language>
  <cp:lastModifiedBy>felipesilva</cp:lastModifiedBy>
  <cp:lastPrinted>2014-06-30T18:11:00Z</cp:lastPrinted>
  <dcterms:modified xsi:type="dcterms:W3CDTF">2014-07-17T18:06:00Z</dcterms:modified>
  <cp:revision>7</cp:revision>
  <dc:subject/>
  <dc:title>ROTEIRO DE INSP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