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olor w:val="000000"/>
          <w:sz w:val="27"/>
          <w:szCs w:val="27"/>
        </w:rPr>
        <w:t>ANEXO IV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bookmarkStart w:id="0" w:name="_GoBack"/>
      <w:r>
        <w:rPr>
          <w:rStyle w:val="Strong"/>
          <w:rFonts w:cs="Calibri" w:ascii="Calibri" w:hAnsi="Calibri"/>
          <w:color w:val="000000"/>
          <w:sz w:val="27"/>
          <w:szCs w:val="27"/>
        </w:rPr>
        <w:t>TERMO DE COMPROMISSO PESSOA FÍSICA</w:t>
      </w:r>
      <w:bookmarkEnd w:id="0"/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_____________________________________, portador (a) do documento pessoal (RG) de nº_________________, inscrito (a) no CPF sob nº                                         residente e domiciliado no endereço _______________________________na     cidade     de  ________________, selecionado (a) para comercializar minha produção na 22ª Feira Nacional de Negócios do Artesanato (Fenearte), no período de 06 a 17 de julho de 2022, no Centro de Convenções de Pernambuco, Olinda - PE, 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comprometo-me a cumprir as todas as disposições previstas no Edital nº 002/2022 da Secretaria de Estado da Retomada – SER/GO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olor w:val="000000"/>
          <w:sz w:val="27"/>
          <w:szCs w:val="27"/>
        </w:rPr>
        <w:t>Assumo também a ciência de que:</w:t>
      </w:r>
    </w:p>
    <w:p>
      <w:pPr>
        <w:pStyle w:val="Textojustificadoesp15"/>
        <w:numPr>
          <w:ilvl w:val="0"/>
          <w:numId w:val="1"/>
        </w:numPr>
        <w:spacing w:beforeAutospacing="0" w:before="120" w:afterAutospacing="0" w:after="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minhas peças serão expostas em espaço compartilhado, no estande do Estado de Goiás e serão por mim comercializadas segundo as orientações dos membros da COORDENAÇÃO ESTADUAL do PAB.</w:t>
      </w:r>
    </w:p>
    <w:p>
      <w:pPr>
        <w:pStyle w:val="Textojustificadoesp15"/>
        <w:numPr>
          <w:ilvl w:val="0"/>
          <w:numId w:val="1"/>
        </w:numPr>
        <w:spacing w:beforeAutospacing="0" w:before="0" w:afterAutospacing="0" w:after="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peças NÃO ESTARÃO ASSEGURADAS em caso de dano ou furto, durante o período do evento ou durante a etapa de logística. Devendo haver zelo pelos seus próprios bens.</w:t>
      </w:r>
    </w:p>
    <w:p>
      <w:pPr>
        <w:pStyle w:val="Textojustificadoesp15"/>
        <w:numPr>
          <w:ilvl w:val="0"/>
          <w:numId w:val="1"/>
        </w:numPr>
        <w:spacing w:beforeAutospacing="0" w:before="0" w:afterAutospacing="0" w:after="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ecretaria de Estado da Retomada não se responsabiliza pelos casos de eventuais acidentes, danos ou furtos do material durante o procedimento logístico, sendo de minha total responsabilidade a decisão acerca da contratação do serviço de seguro das peças durante o trajeto, exposição e comercialização das peças.</w:t>
      </w:r>
    </w:p>
    <w:p>
      <w:pPr>
        <w:pStyle w:val="Textojustificadoesp15"/>
        <w:numPr>
          <w:ilvl w:val="0"/>
          <w:numId w:val="1"/>
        </w:numPr>
        <w:spacing w:beforeAutospacing="0" w:before="0" w:afterAutospacing="0" w:after="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rei recolher os produtos não comercializados no prazo determinado pela organização do evento.</w:t>
      </w:r>
    </w:p>
    <w:p>
      <w:pPr>
        <w:pStyle w:val="Textojustificadoesp15"/>
        <w:numPr>
          <w:ilvl w:val="0"/>
          <w:numId w:val="1"/>
        </w:numPr>
        <w:spacing w:beforeAutospacing="0" w:before="0" w:afterAutospacing="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ainda estar apto a ser contemplado pelo edital, não incorrendo em nenhuma de suas vedações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, ____ de ______________ de 2022.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e assinatura do artesão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esp15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3a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esp15" w:customStyle="1">
    <w:name w:val="texto_justificado_esp15"/>
    <w:basedOn w:val="Normal"/>
    <w:qFormat/>
    <w:rsid w:val="00273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273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273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568</Characters>
  <CharactersWithSpaces>1855</CharactersWithSpaces>
  <Paragraphs>3</Paragraphs>
  <Company>SEG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5:00Z</dcterms:created>
  <dc:creator>Tatiane Alves Cavalcante Lima</dc:creator>
  <dc:description/>
  <dc:language>en-US</dc:language>
  <cp:lastModifiedBy>Tatiane Alves Cavalcante Lima</cp:lastModifiedBy>
  <dcterms:modified xsi:type="dcterms:W3CDTF">2022-05-10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