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Autospacing="0" w:before="0" w:afterAutospacing="0" w:after="0"/>
        <w:ind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REQUERIMEN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alinhadodireita"/>
        <w:spacing w:beforeAutospacing="0" w:before="120" w:afterAutospacing="0" w:after="120"/>
        <w:ind w:left="120" w:right="120" w:hanging="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Goiânia, ____ de ___________ de 2024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o Senhor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tor Rodrigues Alves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uperintendente de Gestão Integrada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ocuradoria-Geral do Estado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EP 74110-130 Goiânia/GO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nhor Superintendente,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ndereç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elefones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rteira de Identidade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PF/MF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ítulo Eleitoral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IS/PASEP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eríodo Trabalhado: De: ____________ Até:____________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tendendo aos termos do Edital de Chamamento Público nº 01/2021, de ex-empregados celetistas da Procuradoria-Geral do Estado, compareço diante de V. Sª., requerendo verificação para regularização de eventual(ais) crédito(s) ou competência(s) de FGTS, inerente(s) ao período contratual mantido com a PGE, ainda não depositado(s) ou recolhido(s) e/ou individualizado, perante a Caixa Econômica Federal - CEF e/ou demais anteriores bancos depositários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para os fins de verificação e de se evitar possível duplicidade de pedidos de regularização de FGTS que: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) Não integro (   ) nenhuma Reclamação Trabalhista em desfavor da PGE, cobrando regularização de FGTS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) Integro (   ) a seguinte Reclamação Trabalhista contra a PGE: _________________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) Durante o vínculo com a PGE, (   ) ESTIVE (   ) NÃO ESTIVE, de Licença para Tratar de Interesse Particular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) (   ) ESTIVE (   ) NÃO ESTIVE à disposição, com ÔNUS, para outro(s) órgão(s)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) Estou ciente que devo apresentar documentos pessoais, além de documentos que comprovem o vínculo trabalhista e extrato do FGTS que comprove os períodos que não foram pagos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f) Estou ciente que na falta de algum dos documentos solicitados, o processo não terá andamento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tenciosamente,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___________________________</w:t>
      </w:r>
      <w:bookmarkStart w:id="0" w:name="_GoBack"/>
      <w:bookmarkEnd w:id="0"/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requerente conforme identida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53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 w:customStyle="1">
    <w:name w:val="texto_centralizado"/>
    <w:basedOn w:val="Normal"/>
    <w:qFormat/>
    <w:rsid w:val="008c5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8c5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8c5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8c5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8c5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01:00Z</dcterms:created>
  <dc:creator>Vinicius Braga da Silva</dc:creator>
  <dc:description/>
  <dc:language>en-US</dc:language>
  <cp:lastModifiedBy>Vinicius Braga da Silva</cp:lastModifiedBy>
  <dcterms:modified xsi:type="dcterms:W3CDTF">2024-12-03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