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os Senhore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NA ZELIA DOS SANTOS MEL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BELMIRO REZENDE DE OLIVEI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ELCI BISPO DE ABADIA GUIMARÃE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GERCINA ROSA DE ARAUJ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JOÃO BOTELHO CAMPOS JUNIO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KAMILLA SOUZA V. NASCIMENT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MAURO RIBEIRO DE OLIVEI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EDRO NICODEMOS SOARES FASS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RENATO FLAVIO G. DA SILV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SOFIA MARTA DE SOU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WALQUIRIA MARIA DE LIM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ssunto: Notificação para realização de prova de vid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zado(a) Senhor(a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</w:t>
      </w:r>
      <w:r>
        <w:rPr>
          <w:rFonts w:ascii="Palatino Linotype" w:hAnsi="Palatino Linotype"/>
          <w:b/>
        </w:rPr>
        <w:t>METROBUS TRANSPORTE COLETIVO S/A</w:t>
      </w:r>
      <w:r>
        <w:rPr>
          <w:rFonts w:ascii="Palatino Linotype" w:hAnsi="Palatino Linotype"/>
        </w:rPr>
        <w:t xml:space="preserve"> convoca Vossa Senhoria, beneficiário(a) de pensionamento desta Empresa, a comparecer, pessoalmente, </w:t>
      </w:r>
      <w:r>
        <w:rPr>
          <w:rFonts w:ascii="Palatino Linotype" w:hAnsi="Palatino Linotype"/>
          <w:u w:val="single"/>
        </w:rPr>
        <w:t>em até 5 (cinco) dias úteis, a contar desta publicação</w:t>
      </w:r>
      <w:r>
        <w:rPr>
          <w:rFonts w:ascii="Palatino Linotype" w:hAnsi="Palatino Linotype"/>
        </w:rPr>
        <w:t xml:space="preserve">, na sede da empresa, situada da Rua Patriarca, nº 299, Vila Regina, Goiânia, Goiás, CEP: 74.453-610, junto ao </w:t>
      </w:r>
      <w:r>
        <w:rPr>
          <w:rFonts w:ascii="Palatino Linotype" w:hAnsi="Palatino Linotype"/>
          <w:u w:val="single"/>
        </w:rPr>
        <w:t>departamento de Controladoria,</w:t>
      </w:r>
      <w:r>
        <w:rPr>
          <w:rFonts w:ascii="Palatino Linotype" w:hAnsi="Palatino Linotype"/>
        </w:rPr>
        <w:t xml:space="preserve"> a fim de realizar a prova de vida e a atualização dos dados cadastrais.</w:t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a ocasião, é necessário que Vossa Senhoria esteja portando seu documento pessoal com foto (RG ou CNH), bem como, comprovante de endereço (talão de água, energia ou telefone) atualizado (máximo três meses) e em seu no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mportante registrar que a providência deve ser realizada anualmente e o não atendimento desta notificação ensejará na suspensão do pagament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Goiânia, data da publicação.</w:t>
      </w:r>
    </w:p>
    <w:p>
      <w:pPr>
        <w:pStyle w:val="Normal"/>
        <w:spacing w:lineRule="auto" w:line="360"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METROBUS TRANSPORTE COLETIVO S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Miguel Elias Hanna - Diretor Financ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17"/>
        <w:szCs w:val="17"/>
      </w:rPr>
    </w:pPr>
    <w:r>
      <w:rPr>
        <w:rFonts w:ascii="Palatino Linotype" w:hAnsi="Palatino Linotype"/>
        <w:sz w:val="17"/>
        <w:szCs w:val="17"/>
      </w:rPr>
      <w:t>____________________________________________________________________________________________</w:t>
    </w:r>
  </w:p>
  <w:p>
    <w:pPr>
      <w:pStyle w:val="Footer"/>
      <w:jc w:val="center"/>
      <w:rPr>
        <w:rFonts w:ascii="Palatino Linotype" w:hAnsi="Palatino Linotype"/>
        <w:sz w:val="17"/>
        <w:szCs w:val="17"/>
      </w:rPr>
    </w:pPr>
    <w:r>
      <w:rPr>
        <w:rFonts w:ascii="Palatino Linotype" w:hAnsi="Palatino Linotype"/>
        <w:sz w:val="17"/>
        <w:szCs w:val="17"/>
      </w:rPr>
      <w:t>Rua Patriarca, nº 299, Vila Regina, Goiânia, Goiás CEP: 74.753-610. Tel. : (62) 3230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7270</wp:posOffset>
          </wp:positionH>
          <wp:positionV relativeFrom="paragraph">
            <wp:posOffset>-306705</wp:posOffset>
          </wp:positionV>
          <wp:extent cx="885825" cy="6051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a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a1aa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a1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a1a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a1a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Vgalvao</dc:creator>
  <dc:description/>
  <dc:language>en-US</dc:language>
  <cp:lastModifiedBy>Vgalvao</cp:lastModifiedBy>
  <dcterms:modified xsi:type="dcterms:W3CDTF">2022-03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