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Times New Roman" w:hAnsi="Times New Roman" w:cs="Times New Roman"/>
          <w:b/>
          <w:b/>
          <w:bCs/>
          <w:color w:val="000000"/>
        </w:rPr>
      </w:pPr>
      <w:r>
        <w:rPr>
          <w:rFonts w:cs="Times New Roman" w:ascii="Times New Roman" w:hAnsi="Times New Roman"/>
          <w:b/>
          <w:bCs/>
          <w:color w:val="000000"/>
        </w:rPr>
        <w:t>Ata da 7ª Reunião Extraordinária do Conselho Estadual de Recursos Hídricos - CERHí</w:t>
      </w:r>
    </w:p>
    <w:p>
      <w:pPr>
        <w:pStyle w:val="TextBody"/>
        <w:jc w:val="both"/>
        <w:rPr/>
      </w:pPr>
      <w:r>
        <w:rPr>
          <w:rFonts w:cs="Times New Roman" w:ascii="Times New Roman" w:hAnsi="Times New Roman"/>
          <w:color w:val="000000"/>
        </w:rPr>
        <w:t>Aos 19 dias do mês de dezembro de 2019, no Auditório Jornalista Jaime Câmara, 9º andar do Palácio Pedro Ludovico Teixeira, Praça Cívica, Centro, em Goiânia/GO, foi realizada a 7</w:t>
      </w:r>
      <w:r>
        <w:rPr>
          <w:rFonts w:cs="Times New Roman" w:ascii="Times New Roman" w:hAnsi="Times New Roman"/>
          <w:b/>
          <w:bCs/>
          <w:color w:val="000000"/>
        </w:rPr>
        <w:t>ª Re</w:t>
      </w:r>
      <w:r>
        <w:rPr>
          <w:rFonts w:cs="Times New Roman" w:ascii="Times New Roman" w:hAnsi="Times New Roman"/>
          <w:b/>
          <w:color w:val="000000"/>
        </w:rPr>
        <w:t xml:space="preserve">união Ordinária do Conselho Estadual de Recursos Hídricos - CERHí. </w:t>
      </w:r>
      <w:r>
        <w:rPr>
          <w:rFonts w:cs="Times New Roman" w:ascii="Times New Roman" w:hAnsi="Times New Roman"/>
          <w:color w:val="000000"/>
        </w:rPr>
        <w:t xml:space="preserve">Estavam presentes o Sr. João Ricardo Raiser, Secretário Executivo do Conselho Estadual de Recursos Hídricos; Sr. Mário César Guerino, representando a Empresa de Saneamento de Goiás S/A - SANEAGO; Sra. Jordana Gabriel Sara Girardello, representando a Federação da Agricultura e Pecuária de Goiás - FAEG; Sra. Elaine Lopes Noronha Farinelli, representando a Federação das Indústrias de Goiás - FIEG; Fábio Floriano Haesbaert, da Associação das Empresas Mineradoras de Águas Termais do Estado de Goiás - AMAT/GO; Sr. Joel Roberto Guimarães Vasco, da Universidade Federal de Goiás; Sra. Ângela Maria Lavalle Barbeito, representando a Fundação César Baiocchi e Sr. Marcos Antônio Correntino da Cunha, da Associação Brasileira de Recursos Hídricos - ABRH. Participaram também Fabrício de Campos Aires Silva - SEMAD; Yara Fonseca - SANEAGO; Fernando Morato - SEMAD; Marcos Aurélio Gomes - SEMAD; Marcelo Sales - SEMAD; Paulo Almeida - SANEAGO; Humberto Ribeiro - CRBio-04; Ludmilla Taia - Ministério Público; Diogo Segatti - SEMAD; Olavo Barros - Verde 2; Pedro Franarin - Progeplan; Kárita Mendes - Saneago; José de Oliveira - Saneago; Djalma Soares - Saneago; Alberto Botelho - Saneago; José de Arimatéia - ABAS; Marcos Cabral - SEMAD; Raphael Gualberto - ADU; Marcel Canedo - ADU; Antônio da Costa - SECOVI; Ioav Blanche - SECOVI; Francisco Lopes - SECOVI; Érick Marcel - Progeplan. O Sr. João Ricardo Raiser, Secretário Executivo do CERHi, deu boas vindas aos participantes e ao iniciar a apresentação da pauta da reunião, solicitou a retirada do </w:t>
      </w:r>
      <w:r>
        <w:rPr>
          <w:rFonts w:cs="Times New Roman" w:ascii="Times New Roman" w:hAnsi="Times New Roman"/>
          <w:color w:val="000000"/>
          <w:highlight w:val="yellow"/>
        </w:rPr>
        <w:t>ITEM 4 - Deliberação sobre proposta de Moção ou Câmara Técnica Temporária sobre estruturação do Sistema de Gestão de Recursos Hídricos, para que o texto possa ser apresentado na próxima reunião.</w:t>
      </w:r>
      <w:r>
        <w:rPr>
          <w:rFonts w:cs="Times New Roman" w:ascii="Times New Roman" w:hAnsi="Times New Roman"/>
          <w:color w:val="000000"/>
        </w:rPr>
        <w:t xml:space="preserve"> Retirada de pauta aprovada. Em seguida apresentou os demais itens da pauta do dia: </w:t>
      </w:r>
      <w:r>
        <w:rPr>
          <w:rFonts w:cs="Times New Roman" w:ascii="Times New Roman" w:hAnsi="Times New Roman"/>
        </w:rPr>
        <w:t xml:space="preserve">ITEM 1 - Apreciação da Ata da 21ª Reunião Ordinária do CERHi, realizada dia 31/10/2019; ITEM 2 - Apresentação e deliberação sobre pedido de prorrogação do prazo da outorga da PCH Verde 2; ITEM 3 - Deliberação sobre criação de Câmara Técnica Temporária sobre Águas Subterrâneas; ITEM 5 - Relatório Anual de Atividades do CERHi 2019; ITEM 6 - Deliberação sobre o Calendário de Reuniões Ordinárias de 2020; e ITEM 7 - Apresentação do Relatório do processo eleitoral dos CBHs. III - Tribuna livre. IV - Encerramento. </w:t>
      </w:r>
      <w:r>
        <w:rPr>
          <w:rFonts w:cs="Times New Roman" w:ascii="Times New Roman" w:hAnsi="Times New Roman"/>
          <w:color w:val="000000"/>
        </w:rPr>
        <w:t xml:space="preserve">O Sr. João Ricardo Raiser, Secretário Executivo do CERHi, passou para o ITEM 1 - Apreciação da Ata da 21ª Reunião Ordinária do CERHi, realizada dia 31/10/2019. Ata aprovada. Em seguida, passou para o ITEM 2 - Apresentação e deliberação sobre pedido de prorrogação do prazo da outorga da PCH Verde 2. Passou a palavra para o Sr. Fernando Morato, da SEMAD, que informou sobre as ações realizadas pela Secretaria em relação ao empreendimento. Em seguida, o Sr. Érick Marcel, representante do empreendimento, falou sobre o histórico do empreendimento, informou os indicadores de benefícios socioeconômicos, sendo empregos gerados pela possível contratação de mão de obra local e pelo aumento da circulação de mercadorias e renda na região do empreendimento, com 350 a 450 empregos diretos mais 1.000 empregos indiretos, incremento temporário na arrecadação municipal, em função do aumento da arrecadação do ISS e aumento do Índice de Desenvolvimento Humano. Ao final, solicitou ao Plenário a prorrogação do prazo de construção da PCH Verde 02. Passando para os debates, a Sra. Jordana Gabriel Sara Girardello, da FAEG, disse que tinha dúvidas, devido a falta de dados, em relação a renovação da outorga pela multiplicidade de uso possível no trecho e que, quanto a vazão reduzida, não foi informada qual a porcentagem mínima que será mantida. O Sr. Érick Marcel disse que foi levado em consideração os usos existentes na região e que hoje não está sendo implementada nenhuma demanda em relação a outorga que já está autorizada e a solicitação é de prazo adicional para construção do empreendimento. O Sr. Pedro disse que quando a vazão foi estudada levou em consideração também a questão da vida aquática no trecho de vazão reduzida e que a renovação de prazo está ligada ao prazo de implantação do empreendimento e não ao prazo de outorga. A Sra. Jordana Gabriel Sara Girardello, da FAEG, disse que o Termo de Referência contempla o cenário do momento e não para mais 30 anos. O Sr. Marcos Antônio Correntino da Cunha, da ABRH, questionou sobre o prazo de amortização e se há outros empreendimentos do mesmo porte energético cuja prorrogação esteja prejudicando outros empreendimentos da redondeza. O Sr. Fernando Morato, da SEMAD, informou que o prazo solicitado é para instalação do empreendimento e não da outorga. Que toda a análise da interferência foi realizada na época da outorga e considerada adequada. O Sr. Érick Marcel, representante do empreendimento, </w:t>
      </w:r>
      <w:r>
        <w:rPr/>
        <w:t xml:space="preserve">disse que a amortização vai acontecer e que está confortável com o prazo e que o planejamento foi feito para a bacia e também em nível de Termo de Referência não somente para o empreendimento. </w:t>
      </w:r>
      <w:r>
        <w:rPr>
          <w:rFonts w:cs="Times New Roman" w:ascii="Times New Roman" w:hAnsi="Times New Roman"/>
          <w:color w:val="000000"/>
        </w:rPr>
        <w:t xml:space="preserve">O Sr. João Ricardo Raiser, Secretário Executivo do CERHi, submeteu ao Plenário a minuta de resolução dispondo sobre </w:t>
      </w:r>
      <w:r>
        <w:rPr>
          <w:rFonts w:cs="Times New Roman" w:ascii="Times New Roman" w:hAnsi="Times New Roman"/>
        </w:rPr>
        <w:t>a c</w:t>
      </w:r>
      <w:r>
        <w:rPr>
          <w:rStyle w:val="Emphasis"/>
          <w:rFonts w:cs="Times New Roman" w:ascii="Times New Roman" w:hAnsi="Times New Roman"/>
          <w:i w:val="false"/>
          <w:iCs w:val="false"/>
        </w:rPr>
        <w:t>oncessão</w:t>
      </w:r>
      <w:r>
        <w:rPr>
          <w:rFonts w:cs="Times New Roman" w:ascii="Times New Roman" w:hAnsi="Times New Roman"/>
        </w:rPr>
        <w:t xml:space="preserve"> ao empreendimento denominado Pequena Central Hidrelétrica VERDE 2, de propriedade da Verde 2 Energética Ltda, a extensão do prazo de 6 anos para conclusão das obras. Minuta aprovada com dois votos contrários: FAEG e Fundação César Baiocchi. </w:t>
      </w:r>
      <w:r>
        <w:rPr>
          <w:rFonts w:cs="Times New Roman" w:ascii="Times New Roman" w:hAnsi="Times New Roman"/>
          <w:color w:val="000000"/>
        </w:rPr>
        <w:t xml:space="preserve">A Sra. Jordana Gabriel Sara Girardello, da FAEG, justificou seu voto contrário informando que na Termo de Referência não há projeção para uso futuro e é só para uso atual instalado e que considera três quilômetros de restrição de usos múltiplos consuntivos. O Sr. João Ricardo Raiser, Secretário Executivo do CERHi passou para o ITEM 3 - Deliberação sobre criação de Câmara Técnica Temporária sobre Águas Subterrâneas. O Sr. Diogo Segatti, da SEMAD, disse que devido ao número elevado de pedidos de outorga no Aquífero Araxá, surgiram questionamentos sobre a disponibilidade hídrica subterrânea, a possibilidade de superexplotação e de estresse hídrico e quanto a conservação do aquífero. Que a Gerência de Outorga da SEMAD realizou estudo para orientar as decisões da Gerência, gerando uma nota técnica sobre os questionamentos apontados. Que não foram encontrados dados sobre a disponibilidade hídrica do Aquífero Araxá e que assim há possibilidade de superexplotação e de estresse hídrico. Que outro questionamento é quanto a outorga setorial de 5 m³/h para uso individual no Aquífero Araxá que vinha sendo praticada há anos consolidando-se como uma regra praticada pelos analistas da SEMAD. Que o aquífero possui baixa vocação hidrogeológica, com média de vazões de 3,5 m³/h e elevada ocorrência de poços secos ou de vazão muito baixa. Que de acordo com levantamento de dados feitos pela Gerência da Monitoramento existem 8.125 outorgas de poços no Estado de Goiás sendo que 25% estão no município de Aparecida de Goiânia onde a maior parte do território se encontra sobre o Aquífero Araxá, sendo 25% das outorgas de poços no Estado concentradas em um território menor que 1% de todo Estado. Que após análises de textos científicos e de dados da Gerência de Outorga, recomenda-se que a manutenção preventiva da outorga individual no Sistema Aquífero Araxá em no máximo 5000 l/h, podendo ser disponibilizada em maior quantidade mediante estudo científico embasado por profissional habilitado, referente a situação local do aquífero, com laudo conclusivo referente a viabilidade e sustentabilidade do uso e a realização de estudos científicos abrangentes e conclusivos, por profissional habilitado, sobre a disponibilidade hídrica do aquífero e impossibilidade de causar estresse/esgotamento hídrico, superexplotação ou consequências negativas ao aquífero, atestando a sustentabilidade das explotações em casos de utilização dos aquíferos para finalidade de abastecimento público. Que a nota técnica também recomenda a criação de uma câmara técnica para </w:t>
      </w:r>
      <w:r>
        <w:rPr>
          <w:rFonts w:cs="Times New Roman" w:ascii="Times New Roman" w:hAnsi="Times New Roman"/>
          <w:color w:val="222222"/>
        </w:rPr>
        <w:t xml:space="preserve">avaliar as questões do aquífero. O Sr. Fernando Morato, da SEMAD, disse que o objetivo é dar segurança hídrica e que para isso são necessários dados suficientes para atender de forma adequada o usuário e dar segurança aos analistas. O </w:t>
      </w:r>
      <w:r>
        <w:rPr>
          <w:rFonts w:cs="Times New Roman" w:ascii="Times New Roman" w:hAnsi="Times New Roman"/>
          <w:color w:val="000000"/>
        </w:rPr>
        <w:t>Sr. Marcos Antônio Correntino da Cunha, da ABRH, questionou se os poços mencionados são outorgados. O Sr. Diogo Segatti, da SEMAD, informou que são usos outorgados por meio de poços tubulares profundos. O Sr. Fábio Floriano Haesbaert, da AMAT, disse que é difícil quantificar a disponibilidade hídric</w:t>
      </w:r>
      <w:r>
        <w:rPr>
          <w:rFonts w:cs="Times New Roman" w:ascii="Times New Roman" w:hAnsi="Times New Roman"/>
          <w:color w:val="222222"/>
        </w:rPr>
        <w:t xml:space="preserve">a do Aquífero Araxá e que é pertinente a discussão proposta pela SEMAD. Que todos os postos deveriam ser monitorados e equipados com sensores de nível e vazão para medir a variação da pressão, interligados com uma central de controle. O Sr. José de Arimatéia, da ABAS, disse que a menção de vazão em torno de 5 metros cúbicos por hora é dado antigo e a maioria dos poços perfurados eram pouco profundo e sem nenhum critério técnico de estudos. Que houve um avanço tecnológico em relação a perfuração e aos estudos para locar melhor os poços e que os estudos também devem considerar a idade da água pois quando infiltra pode percolar em dias ou milhares de anos. José Geraldo, da Saneago, disse que com relação às recomendações, sugere que a câmara técnica tome a decisão. A Sra. Jordana Gabriel Sara Girardello, da FAEG, informou que precisava se ausentar do Plenário e manifestou-se favorável a criação da câmara técnica e também da participação da FAEG em sua composição. O Sr. Mário César Guerino, da Saneago, disse que é importante discutir a nota técnica elaborada pela SEMAD, mas que há restrições sobre o texto apresentado. O Sr. João Ricardo Raiser, Secretário Executivo do CERHi, informou que a nota técnica não estava em pauta. O Sr. Mário César Guerino, da Saneago, disse que há uma questão para que a Saneago apresente estudos e também uma redução de prazo de outorga e isso deixa dúvidas. A Sra. Kárita Mendes, da Saneago, disse que há um estudo feito para o município de Aparecida de Goiânia sobre as reservas hídricas subterrâneas e sugere a consideração deste estudo na nota técnica. </w:t>
      </w:r>
      <w:r>
        <w:rPr>
          <w:rFonts w:cs="Times New Roman" w:ascii="Times New Roman" w:hAnsi="Times New Roman"/>
          <w:color w:val="000000"/>
        </w:rPr>
        <w:t xml:space="preserve">Marcel Canedo, da ADU, </w:t>
      </w:r>
      <w:r>
        <w:rPr>
          <w:rFonts w:cs="Times New Roman" w:ascii="Times New Roman" w:hAnsi="Times New Roman"/>
          <w:color w:val="222222"/>
        </w:rPr>
        <w:t xml:space="preserve">disse que é interessante o desenvolvimento dos estudos mas que primeiro devem ser discutidos critérios pela câmara técnica. O Sr. João Ricardo Raiser, Secretário Executivo do CERHi, disse que as diretrizes serão tratadas na resolução, criando a câmara técnica e uma regra transitória para o período e o que está sendo proposto ao Plenário é que a própria resolução já defina pelo menos uma diretriz para enfrentamento nesse período, enquanto a câmara técnica trabalha. </w:t>
      </w:r>
      <w:r>
        <w:rPr>
          <w:rFonts w:cs="Times New Roman" w:ascii="Times New Roman" w:hAnsi="Times New Roman"/>
          <w:color w:val="000000"/>
        </w:rPr>
        <w:t>Marcel Canedo, da ADU</w:t>
      </w:r>
      <w:r>
        <w:rPr>
          <w:rFonts w:cs="Times New Roman" w:ascii="Times New Roman" w:hAnsi="Times New Roman"/>
          <w:color w:val="222222"/>
        </w:rPr>
        <w:t xml:space="preserve">, disse que é prudente fazer os estudos primeiro para depois ter uma resolução com limitação. </w:t>
      </w:r>
      <w:r>
        <w:rPr>
          <w:rFonts w:cs="Times New Roman" w:ascii="Times New Roman" w:hAnsi="Times New Roman"/>
          <w:color w:val="000000"/>
        </w:rPr>
        <w:t>Ioav Blanche, do SECOVI,</w:t>
      </w:r>
      <w:r>
        <w:rPr>
          <w:rFonts w:cs="Times New Roman" w:ascii="Times New Roman" w:hAnsi="Times New Roman"/>
          <w:color w:val="222222"/>
        </w:rPr>
        <w:t xml:space="preserve"> questionou se nos estudos utilizados consta o acompanhamento da evolução dos poços. Foi questionado também a origem das restrições relacionadas à captação no Aquífero Araxá. </w:t>
      </w:r>
      <w:r>
        <w:rPr>
          <w:rFonts w:cs="Times New Roman" w:ascii="Times New Roman" w:hAnsi="Times New Roman"/>
          <w:color w:val="222222"/>
          <w:highlight w:val="yellow"/>
        </w:rPr>
        <w:t xml:space="preserve">Fernando Morato, da SEMAD,  disse que os estudos foi estudado o motivo da limitação dos 5 metros que já existia. </w:t>
      </w:r>
      <w:r>
        <w:rPr>
          <w:rFonts w:cs="Times New Roman" w:ascii="Times New Roman" w:hAnsi="Times New Roman"/>
          <w:color w:val="222222"/>
        </w:rPr>
        <w:t>O Sr. João Ricardo Raiser, Secretário Executivo do CERHi, passou à minuta de resolução que dispõe sobre a criação de Câmara Técnica Temporária para analisar e propor diretrizes para o uso e conservação das águas subterrâneas no Estado de Goiás. Fez a leitura dos considerandos e dos artigos da minuta de resolução. Antonio Carlos, da ADU, disse que é importante criar a câmara técnica para discutir sobre águas profundas mas que o texto traz insegurança jurídica e que na região metropolitana de Goiânia há água superficial suficiente para abastecer até 2048 e que poços artesianos são transitórios e provavelmente serão substituídos por redes da Saneago. Que acha muito séria a proposta pois ela pode paralisar atividades econômicas nas esferas agroindústrias e desenvolvimento urbano em função de uma suposição. O Sr. João Ricardo Raiser, Secretário Executivo do CERHi, propôs que alterações e ou supressões fossem apresentadas para melhoria do texto e questionou ao Plenário se os textos dos considerandos teriam alguma alteração. O Plenário aprovou os considerandos. Em seguida, questionou se o caput do artigo primeiro teria alguma alteração e o Plenário propôs a inclusão de uma articulação entre o grupo de trabalho e a câmara técnica, por meio da Secretaria Executiva do Conselho. Em seguida foi analisado o artigo 1º. Redação aprovada. Passou para a leitura e análise dos textos dos incisos. Redações aprovadas. Passou para a leitura do parágrafo único. Redação aprovada. Passou para a composição da câmara técnica, participando as seguintes instituições: SEMAD, FAEG, FIEG, SANEAGO, AMAT, FECOMÉRCIO, ABES e ABAS. Composição aprovada. Passou para os parágrafos 1º e 2º e artigo 3º. Redações revistas e aprovadas. Passou para o artigo 4º. O representante (convidado) da ADU</w:t>
      </w:r>
      <w:r>
        <w:rPr>
          <w:rFonts w:cs="Times New Roman" w:ascii="Times New Roman" w:hAnsi="Times New Roman"/>
          <w:color w:val="000000"/>
        </w:rPr>
        <w:t xml:space="preserve"> </w:t>
      </w:r>
      <w:r>
        <w:rPr>
          <w:rFonts w:cs="Times New Roman" w:ascii="Times New Roman" w:hAnsi="Times New Roman"/>
          <w:color w:val="222222"/>
        </w:rPr>
        <w:t xml:space="preserve">disse que o texto é subjetivo quanto a determinação do que é alto grau de comprometimento hídrico pois não há parâmetro técnico para isso e que é preciso o estudo primeiro, recomendando a retirada do artigo. O Sr. João Ricardo Raiser, Secretário Executivo do CERHi, sugeriu uma redação mantendo uma diretriz transitória ou a exclusão. </w:t>
      </w:r>
      <w:r>
        <w:rPr>
          <w:rFonts w:cs="Times New Roman" w:ascii="Times New Roman" w:hAnsi="Times New Roman"/>
          <w:color w:val="000000"/>
        </w:rPr>
        <w:t>O Sr. Fernando Morato, da SEMAD,</w:t>
      </w:r>
      <w:r>
        <w:rPr>
          <w:rFonts w:cs="Times New Roman" w:ascii="Times New Roman" w:hAnsi="Times New Roman"/>
          <w:color w:val="222222"/>
        </w:rPr>
        <w:t xml:space="preserve"> disse que a regra transitória é importante para orientar os analistas e demais profissionais que assinam portarias de outorgas pois há inse</w:t>
      </w:r>
      <w:r>
        <w:rPr>
          <w:rFonts w:cs="Times New Roman" w:ascii="Times New Roman" w:hAnsi="Times New Roman"/>
          <w:color w:val="000000"/>
        </w:rPr>
        <w:t xml:space="preserve">gurança, considerando os fatos já apresentados e é necessária uma orientação para os analistas dos processos. O Sr. Ioav Blanche, do SECOVI, disse que regras transitórias geram insegurança jurídica. Solicitou a retirada do artigo 4º para que antes a câmara técnica possa definir parâmetros com estudos objetivos. </w:t>
      </w:r>
      <w:r>
        <w:rPr>
          <w:rFonts w:cs="Times New Roman" w:ascii="Times New Roman" w:hAnsi="Times New Roman"/>
          <w:color w:val="222222"/>
        </w:rPr>
        <w:t>A Sra. Kárita Mendes, da Saneago, d</w:t>
      </w:r>
      <w:r>
        <w:rPr>
          <w:rFonts w:cs="Times New Roman" w:ascii="Times New Roman" w:hAnsi="Times New Roman"/>
          <w:color w:val="000000"/>
        </w:rPr>
        <w:t xml:space="preserve">isse que o estudo que mencionou anteriormente diz que há reserva explotável de 49,5 bilhões de metros cúbicos de água somente em Aparecida de Goiânia e pode auxiliar na definição da regra transitória. </w:t>
      </w:r>
      <w:r>
        <w:rPr>
          <w:rFonts w:cs="Times New Roman" w:ascii="Times New Roman" w:hAnsi="Times New Roman"/>
          <w:color w:val="222222"/>
        </w:rPr>
        <w:t>O Sr. João Ricardo R</w:t>
      </w:r>
      <w:r>
        <w:rPr>
          <w:rFonts w:cs="Times New Roman" w:ascii="Times New Roman" w:hAnsi="Times New Roman"/>
          <w:color w:val="000000"/>
        </w:rPr>
        <w:t>aiser, Secretário Executivo do CERHi, colocou em votação a supressão do artigo 4º da minuta de resolução. Três conselheiros votaram a favor da supressão e dois votaram pela manutenção do artigo 4º. O Plenário iniciou discussões para adequação do texto do artigo 4º. O Sr. João Ricardo Raiser, Secretário Execut</w:t>
      </w:r>
      <w:r>
        <w:rPr>
          <w:rFonts w:cs="Times New Roman" w:ascii="Times New Roman" w:hAnsi="Times New Roman"/>
          <w:color w:val="222222"/>
        </w:rPr>
        <w:t xml:space="preserve">ivo do CERHi, disse que a proposta de encaminhamento é a declaração, pela SEMAD, da área de conflito para posteriormente ser remetida ao comitê de bacia para apresentação de sugestão. Colocou novamente em votação a supressão do artigo 4º e a utilização do que está previsto na Resolução nº 9 que é a declaração, pela SEMAD, de área de conflito com suas respectivas condicionante e que seja encaminhado ao comitê de bacia. Neste momento, a Sra. </w:t>
      </w:r>
      <w:r>
        <w:rPr>
          <w:rFonts w:cs="Times New Roman" w:ascii="Times New Roman" w:hAnsi="Times New Roman"/>
          <w:color w:val="000000"/>
        </w:rPr>
        <w:t xml:space="preserve">Ângela Maria Lavalle Barbeito, da Fundação César Baiocchi, se retirou do auditório, argumentando que a pauta já havia sido votada. </w:t>
      </w:r>
      <w:r>
        <w:rPr>
          <w:rFonts w:cs="Times New Roman" w:ascii="Times New Roman" w:hAnsi="Times New Roman"/>
          <w:color w:val="222222"/>
        </w:rPr>
        <w:t xml:space="preserve">O Sr. João Ricardo Raiser, Secretário Executivo do CERHi, colocou em votação a supressão do artigo 4º. Aprovada a supressão do artigo com dois votos favoráveis e um contra. O Sr. João Ricardo Raiser, Secretário Executivo do CERHi, passou para o </w:t>
      </w:r>
      <w:r>
        <w:rPr>
          <w:rFonts w:cs="Times New Roman" w:ascii="Times New Roman" w:hAnsi="Times New Roman"/>
          <w:color w:val="000000"/>
        </w:rPr>
        <w:t xml:space="preserve">ITEM 6 - Deliberação sobre o Calendário de Reuniões Ordinárias de 2020. Foi aprovada minuta de resolução dispondo sobre </w:t>
      </w:r>
      <w:r>
        <w:rPr>
          <w:rFonts w:cs="Times New Roman" w:ascii="Times New Roman" w:hAnsi="Times New Roman"/>
        </w:rPr>
        <w:t xml:space="preserve">o calendário de Reuniões Ordinárias do </w:t>
      </w:r>
      <w:r>
        <w:rPr>
          <w:rFonts w:cs="Times New Roman" w:ascii="Times New Roman" w:hAnsi="Times New Roman"/>
          <w:color w:val="00000A"/>
        </w:rPr>
        <w:t xml:space="preserve">Conselho Estadual de Recursos Hídricos para o ano de 2020 nas seguintes datas 10/03; 02/06; 01/09 e 01/12/2020, às terças feiras, das 08:45 às 12:00 horas. Considerando o esvasiamento da Plenária, o </w:t>
      </w:r>
      <w:r>
        <w:rPr>
          <w:rFonts w:cs="Times New Roman" w:ascii="Times New Roman" w:hAnsi="Times New Roman"/>
          <w:color w:val="000000"/>
          <w:highlight w:val="yellow"/>
        </w:rPr>
        <w:t>ITEM 5 - Relatório Anual de Atividades do CERHí 2019 e o ITEM 7 - Apresentação do Relatório do processo eleitoral dos CBHs devem ser apresentados na próxima reunião.</w:t>
      </w:r>
      <w:r>
        <w:rPr>
          <w:rFonts w:cs="Times New Roman" w:ascii="Times New Roman" w:hAnsi="Times New Roman"/>
          <w:color w:val="000000"/>
        </w:rPr>
        <w:t xml:space="preserve"> O Sr. João Ricardo Raiser, Secretário Executivo do CERHi, agradeceu as contribuições e a presença de todos, encerrando a reunião às 12:40 horas.</w:t>
      </w:r>
    </w:p>
    <w:p>
      <w:pPr>
        <w:pStyle w:val="TextBody"/>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NDRÉA VULCANIS</w:t>
      </w:r>
    </w:p>
    <w:p>
      <w:pPr>
        <w:pStyle w:val="TextBody"/>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Presidente</w:t>
      </w:r>
    </w:p>
    <w:p>
      <w:pPr>
        <w:pStyle w:val="TextBody"/>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TextBody"/>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JOÃO RICARDO RAISER</w:t>
      </w:r>
    </w:p>
    <w:p>
      <w:pPr>
        <w:pStyle w:val="TextBody"/>
        <w:widowControl/>
        <w:spacing w:lineRule="auto" w:line="240" w:before="0" w:after="0"/>
        <w:jc w:val="center"/>
        <w:rPr/>
      </w:pPr>
      <w:r>
        <w:rPr>
          <w:rFonts w:cs="Times New Roman" w:ascii="Times New Roman" w:hAnsi="Times New Roman"/>
          <w:color w:val="000000"/>
        </w:rPr>
        <w:t>Secretário Executivo</w:t>
      </w:r>
    </w:p>
    <w:p>
      <w:pPr>
        <w:pStyle w:val="TextBody"/>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Secretário Executivo</w:t>
      </w:r>
    </w:p>
    <w:sectPr>
      <w:headerReference w:type="default" r:id="rId2"/>
      <w:type w:val="nextPage"/>
      <w:pgSz w:w="11906" w:h="16838"/>
      <w:pgMar w:left="1134" w:right="1022" w:gutter="0" w:header="1134" w:top="2041"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YaHei">
    <w:charset w:val="86"/>
    <w:family w:val="swiss"/>
    <w:pitch w:val="variable"/>
  </w:font>
  <w:font w:name="Mangal">
    <w:charset w:val="00"/>
    <w:family w:val="roman"/>
    <w:pitch w:val="variable"/>
  </w:font>
  <w:font w:name="DejaVu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419" w:leader="none"/>
        <w:tab w:val="left" w:pos="4510" w:leader="none"/>
        <w:tab w:val="center" w:pos="5103" w:leader="none"/>
        <w:tab w:val="right" w:pos="8838" w:leader="none"/>
      </w:tabs>
      <w:jc w:val="center"/>
      <w:rPr>
        <w:b/>
        <w:b/>
        <w:sz w:val="16"/>
        <w:szCs w:val="16"/>
      </w:rPr>
    </w:pPr>
    <w:r>
      <w:rPr>
        <w:b/>
        <w:sz w:val="16"/>
        <w:szCs w:val="16"/>
      </w:rPr>
      <w:drawing>
        <wp:anchor behindDoc="1" distT="0" distB="0" distL="114935" distR="114935" simplePos="0" locked="0" layoutInCell="0" allowOverlap="1" relativeHeight="6">
          <wp:simplePos x="0" y="0"/>
          <wp:positionH relativeFrom="column">
            <wp:posOffset>2767965</wp:posOffset>
          </wp:positionH>
          <wp:positionV relativeFrom="paragraph">
            <wp:posOffset>-516890</wp:posOffset>
          </wp:positionV>
          <wp:extent cx="572770" cy="504825"/>
          <wp:effectExtent l="0" t="0" r="0" b="0"/>
          <wp:wrapTight wrapText="bothSides">
            <wp:wrapPolygon edited="0">
              <wp:start x="-56" y="226"/>
              <wp:lineTo x="-56" y="20790"/>
              <wp:lineTo x="21333" y="20790"/>
              <wp:lineTo x="21333" y="226"/>
              <wp:lineTo x="-56" y="2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7" t="-1114" r="-1267" b="-1114"/>
                  <a:stretch>
                    <a:fillRect/>
                  </a:stretch>
                </pic:blipFill>
                <pic:spPr bwMode="auto">
                  <a:xfrm>
                    <a:off x="0" y="0"/>
                    <a:ext cx="572770" cy="504825"/>
                  </a:xfrm>
                  <a:prstGeom prst="rect">
                    <a:avLst/>
                  </a:prstGeom>
                </pic:spPr>
              </pic:pic>
            </a:graphicData>
          </a:graphic>
        </wp:anchor>
      </w:drawing>
    </w:r>
  </w:p>
  <w:p>
    <w:pPr>
      <w:pStyle w:val="Header"/>
      <w:tabs>
        <w:tab w:val="clear" w:pos="4819"/>
        <w:tab w:val="clear" w:pos="9638"/>
        <w:tab w:val="center" w:pos="4419" w:leader="none"/>
        <w:tab w:val="left" w:pos="4510" w:leader="none"/>
        <w:tab w:val="center" w:pos="5103" w:leader="none"/>
        <w:tab w:val="right" w:pos="8838" w:leader="none"/>
      </w:tabs>
      <w:jc w:val="center"/>
      <w:rPr>
        <w:rFonts w:ascii="Times New Roman" w:hAnsi="Times New Roman" w:cs="Times New Roman"/>
        <w:b/>
        <w:b/>
        <w:sz w:val="28"/>
        <w:szCs w:val="28"/>
      </w:rPr>
    </w:pPr>
    <w:r>
      <w:rPr>
        <w:rFonts w:cs="Times New Roman" w:ascii="Times New Roman" w:hAnsi="Times New Roman"/>
        <w:b/>
        <w:sz w:val="28"/>
        <w:szCs w:val="28"/>
      </w:rPr>
      <w:t>ESTADO DE GOIÁS</w:t>
    </w:r>
  </w:p>
  <w:tbl>
    <w:tblPr>
      <w:tblW w:w="9818" w:type="dxa"/>
      <w:jc w:val="left"/>
      <w:tblInd w:w="-1" w:type="dxa"/>
      <w:tblLayout w:type="fixed"/>
      <w:tblCellMar>
        <w:top w:w="55" w:type="dxa"/>
        <w:left w:w="55" w:type="dxa"/>
        <w:bottom w:w="55" w:type="dxa"/>
        <w:right w:w="55" w:type="dxa"/>
      </w:tblCellMar>
    </w:tblPr>
    <w:tblGrid>
      <w:gridCol w:w="9818"/>
    </w:tblGrid>
    <w:tr>
      <w:trPr/>
      <w:tc>
        <w:tcPr>
          <w:tcW w:w="9818" w:type="dxa"/>
          <w:tcBorders>
            <w:top w:val="single" w:sz="2" w:space="0" w:color="FFFFFF"/>
            <w:left w:val="single" w:sz="2" w:space="0" w:color="FFFFFF"/>
            <w:bottom w:val="single" w:sz="2" w:space="0" w:color="FFFFFF"/>
            <w:right w:val="single" w:sz="2" w:space="0" w:color="FFFFFF"/>
          </w:tcBorders>
        </w:tcPr>
        <w:p>
          <w:pPr>
            <w:pStyle w:val="Header"/>
            <w:tabs>
              <w:tab w:val="clear" w:pos="4819"/>
              <w:tab w:val="clear" w:pos="9638"/>
              <w:tab w:val="center" w:pos="4419" w:leader="none"/>
              <w:tab w:val="left" w:pos="4510" w:leader="none"/>
              <w:tab w:val="center" w:pos="5103" w:leader="none"/>
              <w:tab w:val="right" w:pos="8838" w:leader="none"/>
            </w:tabs>
            <w:jc w:val="center"/>
            <w:rPr>
              <w:b/>
              <w:b/>
              <w:color w:val="000000"/>
            </w:rPr>
          </w:pPr>
          <w:r>
            <w:rPr>
              <w:b/>
              <w:color w:val="000000"/>
            </w:rPr>
            <w:t>CONSELHO ESTADUAL DE RECURSOS HÍDRICOS - CERHí</w:t>
          </w:r>
        </w:p>
      </w:tc>
    </w:tr>
  </w:tbl>
  <w:p>
    <w:pPr>
      <w:pStyle w:val="Header"/>
      <w:tabs>
        <w:tab w:val="clear" w:pos="4819"/>
        <w:tab w:val="clear" w:pos="9638"/>
        <w:tab w:val="center" w:pos="4419" w:leader="none"/>
        <w:tab w:val="left" w:pos="4510" w:leader="none"/>
        <w:tab w:val="center" w:pos="5103" w:leader="none"/>
        <w:tab w:val="right" w:pos="8838" w:leader="none"/>
      </w:tabs>
      <w:jc w:val="center"/>
      <w:rPr>
        <w:rFonts w:eastAsia="Liberation Serif" w:cs="Liberation Serif"/>
        <w:b/>
        <w:b/>
        <w:color w:val="000000"/>
        <w:sz w:val="10"/>
        <w:szCs w:val="10"/>
      </w:rPr>
    </w:pPr>
    <w:r>
      <w:rPr>
        <w:rFonts w:eastAsia="Liberation Serif" w:cs="Liberation Serif"/>
        <w:b/>
        <w:color w:val="000000"/>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WW8Num3z0">
    <w:name w:val="WW8Num3z0"/>
    <w:qFormat/>
    <w:rPr>
      <w:rFonts w:ascii="Liberation Serif" w:hAnsi="Liberation Serif" w:cs="Liberation Serif"/>
      <w:b/>
      <w:bCs/>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1">
    <w:name w:val="Fonte parág. padrão1"/>
    <w:qFormat/>
    <w:rPr/>
  </w:style>
  <w:style w:type="character" w:styleId="LineNumbering">
    <w:name w:val="Line Number"/>
    <w:rPr/>
  </w:style>
  <w:style w:type="character" w:styleId="Smbolosdenumerao">
    <w:name w:val="Símbolos de numeração"/>
    <w:qFormat/>
    <w:rPr/>
  </w:style>
  <w:style w:type="character" w:styleId="Emphasis">
    <w:name w:val="Emphasis"/>
    <w:qFormat/>
    <w:rPr>
      <w:i/>
      <w:iCs/>
    </w:rPr>
  </w:style>
  <w:style w:type="character" w:styleId="WW8Num4z0">
    <w:name w:val="WW8Num4z0"/>
    <w:qFormat/>
    <w:rPr>
      <w:rFonts w:ascii="Symbol" w:hAnsi="Symbol" w:cs="OpenSymbol"/>
      <w:szCs w:val="24"/>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InternetLink">
    <w:name w:val="Hyperlink"/>
    <w:rPr>
      <w:color w:val="0000FF"/>
      <w:u w:val="single"/>
    </w:rPr>
  </w:style>
  <w:style w:type="character" w:styleId="Ttulo3Char">
    <w:name w:val="Título 3 Char"/>
    <w:qFormat/>
    <w:rPr>
      <w:rFonts w:ascii="Arial" w:hAnsi="Arial" w:cs="Arial"/>
      <w:b/>
      <w:bCs/>
      <w:sz w:val="26"/>
      <w:szCs w:val="26"/>
    </w:rPr>
  </w:style>
  <w:style w:type="character" w:styleId="CorpodetextoChar">
    <w:name w:val="Corpo de texto Char"/>
    <w:qFormat/>
    <w:rPr>
      <w:rFonts w:ascii="Arial" w:hAnsi="Arial" w:cs="Arial"/>
      <w:sz w:val="24"/>
    </w:rPr>
  </w:style>
  <w:style w:type="character" w:styleId="Marcas">
    <w:name w:val="Marcas"/>
    <w:qFormat/>
    <w:rPr>
      <w:rFonts w:ascii="OpenSymbol" w:hAnsi="OpenSymbol" w:eastAsia="OpenSymbol" w:cs="OpenSymbol"/>
    </w:rPr>
  </w:style>
  <w:style w:type="character" w:styleId="StrongEmphasis">
    <w:name w:val="Strong"/>
    <w:qFormat/>
    <w:rPr>
      <w:b/>
      <w:bCs/>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Ttulo1"/>
    <w:next w:val="TextBody"/>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NormalWeb">
    <w:name w:val="Normal (Web)"/>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
      <w:color w:val="FFFFFF"/>
      <w:kern w:val="2"/>
      <w:sz w:val="36"/>
      <w:szCs w:val="24"/>
      <w:lang w:val="pt-BR" w:eastAsia="zh-CN" w:bidi="hi-IN"/>
    </w:rPr>
  </w:style>
  <w:style w:type="paragraph" w:styleId="Objetocomseta">
    <w:name w:val="Objeto com seta"/>
    <w:basedOn w:val="Padro"/>
    <w:qFormat/>
    <w:pPr>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bjetocomsombra">
    <w:name w:val="Objeto com sombra"/>
    <w:basedOn w:val="Padro"/>
    <w:qFormat/>
    <w:pPr>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bjetosempreenchimento">
    <w:name w:val="Objeto sem preenchimento"/>
    <w:basedOn w:val="Padro"/>
    <w:qFormat/>
    <w:pPr>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bjetosempreenchimentonemlinha">
    <w:name w:val="Objeto sem preenchimento nem linha"/>
    <w:basedOn w:val="Padro"/>
    <w:qFormat/>
    <w:pPr>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Corpodotextojustificado">
    <w:name w:val="Corpo do texto justificado"/>
    <w:basedOn w:val="Padro"/>
    <w:qFormat/>
    <w:pPr>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Recuodaprimeiralinha">
    <w:name w:val="Recuo da primeira linha"/>
    <w:basedOn w:val="Padro"/>
    <w:qFormat/>
    <w:pPr>
      <w:spacing w:lineRule="auto" w:line="240" w:before="0" w:after="0"/>
      <w:ind w:left="0" w:right="0" w:firstLine="34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Linhadecota">
    <w:name w:val="Linha de cota"/>
    <w:basedOn w:val="Padro"/>
    <w:qFormat/>
    <w:pPr>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PadroLTGliederung1">
    <w:name w:val="Padrã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PadroLTGliederung3">
    <w:name w:val="Padrão~LT~Gliederung 3"/>
    <w:basedOn w:val="Padr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adroLTGliederung4">
    <w:name w:val="Padrão~LT~Gliederung 4"/>
    <w:basedOn w:val="Padr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adroLTGliederung5">
    <w:name w:val="Padrão~LT~Gliederung 5"/>
    <w:basedOn w:val="Padr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adroLTGliederung6">
    <w:name w:val="Padrão~LT~Gliederung 6"/>
    <w:basedOn w:val="Padro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adroLTGliederung7">
    <w:name w:val="Padrão~LT~Gliederung 7"/>
    <w:basedOn w:val="Padro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adroLTGliederung8">
    <w:name w:val="Padrão~LT~Gliederung 8"/>
    <w:basedOn w:val="Padro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adroLTGliederung9">
    <w:name w:val="Padrão~LT~Gliederung 9"/>
    <w:basedOn w:val="Padro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adroLTTitel">
    <w:name w:val="Padrã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PadroLTUntertitel">
    <w:name w:val="Padrã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PadroLTNotizen">
    <w:name w:val="Padrã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PadroLTHintergrundobjekte">
    <w:name w:val="Padrã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
      <w:color w:val="FFFFFF"/>
      <w:kern w:val="2"/>
      <w:sz w:val="36"/>
      <w:szCs w:val="24"/>
      <w:lang w:val="pt-BR" w:eastAsia="zh-CN" w:bidi="hi-IN"/>
    </w:rPr>
  </w:style>
  <w:style w:type="paragraph" w:styleId="PadroLTHintergrund">
    <w:name w:val="Padrão~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Default">
    <w:name w:val="default"/>
    <w:qFormat/>
    <w:pPr>
      <w:widowControl/>
      <w:suppressAutoHyphens w:val="true"/>
      <w:bidi w:val="0"/>
      <w:spacing w:lineRule="atLeast" w:line="200"/>
    </w:pPr>
    <w:rPr>
      <w:rFonts w:ascii="Mangal" w:hAnsi="Mangal" w:eastAsia="Tahoma" w:cs="Liberation Sans"/>
      <w:color w:val="000000"/>
      <w:kern w:val="2"/>
      <w:sz w:val="36"/>
      <w:szCs w:val="24"/>
      <w:lang w:val="pt-BR" w:eastAsia="zh-CN" w:bidi="hi-IN"/>
    </w:rPr>
  </w:style>
  <w:style w:type="paragraph" w:styleId="Gray1">
    <w:name w:val="gray1"/>
    <w:basedOn w:val="Default"/>
    <w:qFormat/>
    <w:pPr>
      <w:spacing w:lineRule="atLeast" w:line="200" w:before="0" w:after="0"/>
      <w:ind w:left="0" w:right="0" w:hanging="0"/>
    </w:pPr>
    <w:rPr>
      <w:rFonts w:ascii="Mangal" w:hAnsi="Mangal" w:cs="Mangal"/>
      <w:color w:val="000000"/>
      <w:sz w:val="36"/>
    </w:rPr>
  </w:style>
  <w:style w:type="paragraph" w:styleId="Gray2">
    <w:name w:val="gray2"/>
    <w:basedOn w:val="Default"/>
    <w:qFormat/>
    <w:pPr>
      <w:spacing w:lineRule="atLeast" w:line="200" w:before="0" w:after="0"/>
      <w:ind w:left="0" w:right="0" w:hanging="0"/>
    </w:pPr>
    <w:rPr>
      <w:rFonts w:ascii="Mangal" w:hAnsi="Mangal" w:cs="Mangal"/>
      <w:color w:val="000000"/>
      <w:sz w:val="36"/>
    </w:rPr>
  </w:style>
  <w:style w:type="paragraph" w:styleId="Gray3">
    <w:name w:val="gray3"/>
    <w:basedOn w:val="Default"/>
    <w:qFormat/>
    <w:pPr>
      <w:spacing w:lineRule="atLeast" w:line="200" w:before="0" w:after="0"/>
      <w:ind w:left="0" w:right="0" w:hanging="0"/>
    </w:pPr>
    <w:rPr>
      <w:rFonts w:ascii="Mangal" w:hAnsi="Mangal" w:cs="Mangal"/>
      <w:color w:val="000000"/>
      <w:sz w:val="36"/>
    </w:rPr>
  </w:style>
  <w:style w:type="paragraph" w:styleId="Bw1">
    <w:name w:val="bw1"/>
    <w:basedOn w:val="Default"/>
    <w:qFormat/>
    <w:pPr>
      <w:spacing w:lineRule="atLeast" w:line="200" w:before="0" w:after="0"/>
      <w:ind w:left="0" w:right="0" w:hanging="0"/>
    </w:pPr>
    <w:rPr>
      <w:rFonts w:ascii="Mangal" w:hAnsi="Mangal" w:cs="Mangal"/>
      <w:color w:val="000000"/>
      <w:sz w:val="36"/>
    </w:rPr>
  </w:style>
  <w:style w:type="paragraph" w:styleId="Bw2">
    <w:name w:val="bw2"/>
    <w:basedOn w:val="Default"/>
    <w:qFormat/>
    <w:pPr>
      <w:spacing w:lineRule="atLeast" w:line="200" w:before="0" w:after="0"/>
      <w:ind w:left="0" w:right="0" w:hanging="0"/>
    </w:pPr>
    <w:rPr>
      <w:rFonts w:ascii="Mangal" w:hAnsi="Mangal" w:cs="Mangal"/>
      <w:color w:val="000000"/>
      <w:sz w:val="36"/>
    </w:rPr>
  </w:style>
  <w:style w:type="paragraph" w:styleId="Bw3">
    <w:name w:val="bw3"/>
    <w:basedOn w:val="Default"/>
    <w:qFormat/>
    <w:pPr>
      <w:spacing w:lineRule="atLeast" w:line="200" w:before="0" w:after="0"/>
      <w:ind w:left="0" w:right="0" w:hanging="0"/>
    </w:pPr>
    <w:rPr>
      <w:rFonts w:ascii="Mangal" w:hAnsi="Mangal" w:cs="Mangal"/>
      <w:color w:val="000000"/>
      <w:sz w:val="36"/>
    </w:rPr>
  </w:style>
  <w:style w:type="paragraph" w:styleId="Orange1">
    <w:name w:val="orange1"/>
    <w:basedOn w:val="Default"/>
    <w:qFormat/>
    <w:pPr>
      <w:spacing w:lineRule="atLeast" w:line="200" w:before="0" w:after="0"/>
      <w:ind w:left="0" w:right="0" w:hanging="0"/>
    </w:pPr>
    <w:rPr>
      <w:rFonts w:ascii="Mangal" w:hAnsi="Mangal" w:cs="Mangal"/>
      <w:color w:val="000000"/>
      <w:sz w:val="36"/>
    </w:rPr>
  </w:style>
  <w:style w:type="paragraph" w:styleId="Orange2">
    <w:name w:val="orange2"/>
    <w:basedOn w:val="Default"/>
    <w:qFormat/>
    <w:pPr>
      <w:spacing w:lineRule="atLeast" w:line="200" w:before="0" w:after="0"/>
      <w:ind w:left="0" w:right="0" w:hanging="0"/>
    </w:pPr>
    <w:rPr>
      <w:rFonts w:ascii="Mangal" w:hAnsi="Mangal" w:cs="Mangal"/>
      <w:color w:val="000000"/>
      <w:sz w:val="36"/>
    </w:rPr>
  </w:style>
  <w:style w:type="paragraph" w:styleId="Orange3">
    <w:name w:val="orange3"/>
    <w:basedOn w:val="Default"/>
    <w:qFormat/>
    <w:pPr>
      <w:spacing w:lineRule="atLeast" w:line="200" w:before="0" w:after="0"/>
      <w:ind w:left="0" w:right="0" w:hanging="0"/>
    </w:pPr>
    <w:rPr>
      <w:rFonts w:ascii="Mangal" w:hAnsi="Mangal" w:cs="Mangal"/>
      <w:color w:val="000000"/>
      <w:sz w:val="36"/>
    </w:rPr>
  </w:style>
  <w:style w:type="paragraph" w:styleId="Turquoise1">
    <w:name w:val="turquoise1"/>
    <w:basedOn w:val="Default"/>
    <w:qFormat/>
    <w:pPr>
      <w:spacing w:lineRule="atLeast" w:line="200" w:before="0" w:after="0"/>
      <w:ind w:left="0" w:right="0" w:hanging="0"/>
    </w:pPr>
    <w:rPr>
      <w:rFonts w:ascii="Mangal" w:hAnsi="Mangal" w:cs="Mangal"/>
      <w:color w:val="000000"/>
      <w:sz w:val="36"/>
    </w:rPr>
  </w:style>
  <w:style w:type="paragraph" w:styleId="Turquoise2">
    <w:name w:val="turquoise2"/>
    <w:basedOn w:val="Default"/>
    <w:qFormat/>
    <w:pPr>
      <w:spacing w:lineRule="atLeast" w:line="200" w:before="0" w:after="0"/>
      <w:ind w:left="0" w:right="0" w:hanging="0"/>
    </w:pPr>
    <w:rPr>
      <w:rFonts w:ascii="Mangal" w:hAnsi="Mangal" w:cs="Mangal"/>
      <w:color w:val="000000"/>
      <w:sz w:val="36"/>
    </w:rPr>
  </w:style>
  <w:style w:type="paragraph" w:styleId="Turquoise3">
    <w:name w:val="turquoise3"/>
    <w:basedOn w:val="Default"/>
    <w:qFormat/>
    <w:pPr>
      <w:spacing w:lineRule="atLeast" w:line="200" w:before="0" w:after="0"/>
      <w:ind w:left="0" w:right="0" w:hanging="0"/>
    </w:pPr>
    <w:rPr>
      <w:rFonts w:ascii="Mangal" w:hAnsi="Mangal" w:cs="Mangal"/>
      <w:color w:val="000000"/>
      <w:sz w:val="36"/>
    </w:rPr>
  </w:style>
  <w:style w:type="paragraph" w:styleId="Blue1">
    <w:name w:val="blue1"/>
    <w:basedOn w:val="Default"/>
    <w:qFormat/>
    <w:pPr>
      <w:spacing w:lineRule="atLeast" w:line="200" w:before="0" w:after="0"/>
      <w:ind w:left="0" w:right="0" w:hanging="0"/>
    </w:pPr>
    <w:rPr>
      <w:rFonts w:ascii="Mangal" w:hAnsi="Mangal" w:cs="Mangal"/>
      <w:color w:val="000000"/>
      <w:sz w:val="36"/>
    </w:rPr>
  </w:style>
  <w:style w:type="paragraph" w:styleId="Blue2">
    <w:name w:val="blue2"/>
    <w:basedOn w:val="Default"/>
    <w:qFormat/>
    <w:pPr>
      <w:spacing w:lineRule="atLeast" w:line="200" w:before="0" w:after="0"/>
      <w:ind w:left="0" w:right="0" w:hanging="0"/>
    </w:pPr>
    <w:rPr>
      <w:rFonts w:ascii="Mangal" w:hAnsi="Mangal" w:cs="Mangal"/>
      <w:color w:val="000000"/>
      <w:sz w:val="36"/>
    </w:rPr>
  </w:style>
  <w:style w:type="paragraph" w:styleId="Blue3">
    <w:name w:val="blue3"/>
    <w:basedOn w:val="Default"/>
    <w:qFormat/>
    <w:pPr>
      <w:spacing w:lineRule="atLeast" w:line="200" w:before="0" w:after="0"/>
      <w:ind w:left="0" w:right="0" w:hanging="0"/>
    </w:pPr>
    <w:rPr>
      <w:rFonts w:ascii="Mangal" w:hAnsi="Mangal" w:cs="Mangal"/>
      <w:color w:val="000000"/>
      <w:sz w:val="36"/>
    </w:rPr>
  </w:style>
  <w:style w:type="paragraph" w:styleId="Sun1">
    <w:name w:val="sun1"/>
    <w:basedOn w:val="Default"/>
    <w:qFormat/>
    <w:pPr>
      <w:spacing w:lineRule="atLeast" w:line="200" w:before="0" w:after="0"/>
      <w:ind w:left="0" w:right="0" w:hanging="0"/>
    </w:pPr>
    <w:rPr>
      <w:rFonts w:ascii="Mangal" w:hAnsi="Mangal" w:cs="Mangal"/>
      <w:color w:val="000000"/>
      <w:sz w:val="36"/>
    </w:rPr>
  </w:style>
  <w:style w:type="paragraph" w:styleId="Sun2">
    <w:name w:val="sun2"/>
    <w:basedOn w:val="Default"/>
    <w:qFormat/>
    <w:pPr>
      <w:spacing w:lineRule="atLeast" w:line="200" w:before="0" w:after="0"/>
      <w:ind w:left="0" w:right="0" w:hanging="0"/>
    </w:pPr>
    <w:rPr>
      <w:rFonts w:ascii="Mangal" w:hAnsi="Mangal" w:cs="Mangal"/>
      <w:color w:val="000000"/>
      <w:sz w:val="36"/>
    </w:rPr>
  </w:style>
  <w:style w:type="paragraph" w:styleId="Sun3">
    <w:name w:val="sun3"/>
    <w:basedOn w:val="Default"/>
    <w:qFormat/>
    <w:pPr>
      <w:spacing w:lineRule="atLeast" w:line="200" w:before="0" w:after="0"/>
      <w:ind w:left="0" w:right="0" w:hanging="0"/>
    </w:pPr>
    <w:rPr>
      <w:rFonts w:ascii="Mangal" w:hAnsi="Mangal" w:cs="Mangal"/>
      <w:color w:val="000000"/>
      <w:sz w:val="36"/>
    </w:rPr>
  </w:style>
  <w:style w:type="paragraph" w:styleId="Earth1">
    <w:name w:val="earth1"/>
    <w:basedOn w:val="Default"/>
    <w:qFormat/>
    <w:pPr>
      <w:spacing w:lineRule="atLeast" w:line="200" w:before="0" w:after="0"/>
      <w:ind w:left="0" w:right="0" w:hanging="0"/>
    </w:pPr>
    <w:rPr>
      <w:rFonts w:ascii="Mangal" w:hAnsi="Mangal" w:cs="Mangal"/>
      <w:color w:val="000000"/>
      <w:sz w:val="36"/>
    </w:rPr>
  </w:style>
  <w:style w:type="paragraph" w:styleId="Earth2">
    <w:name w:val="earth2"/>
    <w:basedOn w:val="Default"/>
    <w:qFormat/>
    <w:pPr>
      <w:spacing w:lineRule="atLeast" w:line="200" w:before="0" w:after="0"/>
      <w:ind w:left="0" w:right="0" w:hanging="0"/>
    </w:pPr>
    <w:rPr>
      <w:rFonts w:ascii="Mangal" w:hAnsi="Mangal" w:cs="Mangal"/>
      <w:color w:val="000000"/>
      <w:sz w:val="36"/>
    </w:rPr>
  </w:style>
  <w:style w:type="paragraph" w:styleId="Earth3">
    <w:name w:val="earth3"/>
    <w:basedOn w:val="Default"/>
    <w:qFormat/>
    <w:pPr>
      <w:spacing w:lineRule="atLeast" w:line="200" w:before="0" w:after="0"/>
      <w:ind w:left="0" w:right="0" w:hanging="0"/>
    </w:pPr>
    <w:rPr>
      <w:rFonts w:ascii="Mangal" w:hAnsi="Mangal" w:cs="Mangal"/>
      <w:color w:val="000000"/>
      <w:sz w:val="36"/>
    </w:rPr>
  </w:style>
  <w:style w:type="paragraph" w:styleId="Green1">
    <w:name w:val="green1"/>
    <w:basedOn w:val="Default"/>
    <w:qFormat/>
    <w:pPr>
      <w:spacing w:lineRule="atLeast" w:line="200" w:before="0" w:after="0"/>
      <w:ind w:left="0" w:right="0" w:hanging="0"/>
    </w:pPr>
    <w:rPr>
      <w:rFonts w:ascii="Mangal" w:hAnsi="Mangal" w:cs="Mangal"/>
      <w:color w:val="000000"/>
      <w:sz w:val="36"/>
    </w:rPr>
  </w:style>
  <w:style w:type="paragraph" w:styleId="Green2">
    <w:name w:val="green2"/>
    <w:basedOn w:val="Default"/>
    <w:qFormat/>
    <w:pPr>
      <w:spacing w:lineRule="atLeast" w:line="200" w:before="0" w:after="0"/>
      <w:ind w:left="0" w:right="0" w:hanging="0"/>
    </w:pPr>
    <w:rPr>
      <w:rFonts w:ascii="Mangal" w:hAnsi="Mangal" w:cs="Mangal"/>
      <w:color w:val="000000"/>
      <w:sz w:val="36"/>
    </w:rPr>
  </w:style>
  <w:style w:type="paragraph" w:styleId="Green3">
    <w:name w:val="green3"/>
    <w:basedOn w:val="Default"/>
    <w:qFormat/>
    <w:pPr>
      <w:spacing w:lineRule="atLeast" w:line="200" w:before="0" w:after="0"/>
      <w:ind w:left="0" w:right="0" w:hanging="0"/>
    </w:pPr>
    <w:rPr>
      <w:rFonts w:ascii="Mangal" w:hAnsi="Mangal" w:cs="Mangal"/>
      <w:color w:val="000000"/>
      <w:sz w:val="36"/>
    </w:rPr>
  </w:style>
  <w:style w:type="paragraph" w:styleId="Seetang1">
    <w:name w:val="seetang1"/>
    <w:basedOn w:val="Default"/>
    <w:qFormat/>
    <w:pPr>
      <w:spacing w:lineRule="atLeast" w:line="200" w:before="0" w:after="0"/>
      <w:ind w:left="0" w:right="0" w:hanging="0"/>
    </w:pPr>
    <w:rPr>
      <w:rFonts w:ascii="Mangal" w:hAnsi="Mangal" w:cs="Mangal"/>
      <w:color w:val="000000"/>
      <w:sz w:val="36"/>
    </w:rPr>
  </w:style>
  <w:style w:type="paragraph" w:styleId="Seetang2">
    <w:name w:val="seetang2"/>
    <w:basedOn w:val="Default"/>
    <w:qFormat/>
    <w:pPr>
      <w:spacing w:lineRule="atLeast" w:line="200" w:before="0" w:after="0"/>
      <w:ind w:left="0" w:right="0" w:hanging="0"/>
    </w:pPr>
    <w:rPr>
      <w:rFonts w:ascii="Mangal" w:hAnsi="Mangal" w:cs="Mangal"/>
      <w:color w:val="000000"/>
      <w:sz w:val="36"/>
    </w:rPr>
  </w:style>
  <w:style w:type="paragraph" w:styleId="Seetang3">
    <w:name w:val="seetang3"/>
    <w:basedOn w:val="Default"/>
    <w:qFormat/>
    <w:pPr>
      <w:spacing w:lineRule="atLeast" w:line="200" w:before="0" w:after="0"/>
      <w:ind w:left="0" w:right="0" w:hanging="0"/>
    </w:pPr>
    <w:rPr>
      <w:rFonts w:ascii="Mangal" w:hAnsi="Mangal" w:cs="Mangal"/>
      <w:color w:val="000000"/>
      <w:sz w:val="36"/>
    </w:rPr>
  </w:style>
  <w:style w:type="paragraph" w:styleId="Lightblue1">
    <w:name w:val="lightblue1"/>
    <w:basedOn w:val="Default"/>
    <w:qFormat/>
    <w:pPr>
      <w:spacing w:lineRule="atLeast" w:line="200" w:before="0" w:after="0"/>
      <w:ind w:left="0" w:right="0" w:hanging="0"/>
    </w:pPr>
    <w:rPr>
      <w:rFonts w:ascii="Mangal" w:hAnsi="Mangal" w:cs="Mangal"/>
      <w:color w:val="000000"/>
      <w:sz w:val="36"/>
    </w:rPr>
  </w:style>
  <w:style w:type="paragraph" w:styleId="Lightblue2">
    <w:name w:val="lightblue2"/>
    <w:basedOn w:val="Default"/>
    <w:qFormat/>
    <w:pPr>
      <w:spacing w:lineRule="atLeast" w:line="200" w:before="0" w:after="0"/>
      <w:ind w:left="0" w:right="0" w:hanging="0"/>
    </w:pPr>
    <w:rPr>
      <w:rFonts w:ascii="Mangal" w:hAnsi="Mangal" w:cs="Mangal"/>
      <w:color w:val="000000"/>
      <w:sz w:val="36"/>
    </w:rPr>
  </w:style>
  <w:style w:type="paragraph" w:styleId="Lightblue3">
    <w:name w:val="lightblue3"/>
    <w:basedOn w:val="Default"/>
    <w:qFormat/>
    <w:pPr>
      <w:spacing w:lineRule="atLeast" w:line="200" w:before="0" w:after="0"/>
      <w:ind w:left="0" w:right="0" w:hanging="0"/>
    </w:pPr>
    <w:rPr>
      <w:rFonts w:ascii="Mangal" w:hAnsi="Mangal" w:cs="Mangal"/>
      <w:color w:val="000000"/>
      <w:sz w:val="36"/>
    </w:rPr>
  </w:style>
  <w:style w:type="paragraph" w:styleId="Yellow1">
    <w:name w:val="yellow1"/>
    <w:basedOn w:val="Default"/>
    <w:qFormat/>
    <w:pPr>
      <w:spacing w:lineRule="atLeast" w:line="200" w:before="0" w:after="0"/>
      <w:ind w:left="0" w:right="0" w:hanging="0"/>
    </w:pPr>
    <w:rPr>
      <w:rFonts w:ascii="Mangal" w:hAnsi="Mangal" w:cs="Mangal"/>
      <w:color w:val="000000"/>
      <w:sz w:val="36"/>
    </w:rPr>
  </w:style>
  <w:style w:type="paragraph" w:styleId="Yellow2">
    <w:name w:val="yellow2"/>
    <w:basedOn w:val="Default"/>
    <w:qFormat/>
    <w:pPr>
      <w:spacing w:lineRule="atLeast" w:line="200" w:before="0" w:after="0"/>
      <w:ind w:left="0" w:right="0" w:hanging="0"/>
    </w:pPr>
    <w:rPr>
      <w:rFonts w:ascii="Mangal" w:hAnsi="Mangal" w:cs="Mangal"/>
      <w:color w:val="000000"/>
      <w:sz w:val="36"/>
    </w:rPr>
  </w:style>
  <w:style w:type="paragraph" w:styleId="Yellow3">
    <w:name w:val="yellow3"/>
    <w:basedOn w:val="Default"/>
    <w:qFormat/>
    <w:pPr>
      <w:spacing w:lineRule="atLeast" w:line="200" w:before="0" w:after="0"/>
      <w:ind w:left="0" w:right="0" w:hanging="0"/>
    </w:pPr>
    <w:rPr>
      <w:rFonts w:ascii="Mangal" w:hAnsi="Mangal" w:cs="Mangal"/>
      <w:color w:val="000000"/>
      <w:sz w:val="36"/>
    </w:rPr>
  </w:style>
  <w:style w:type="paragraph" w:styleId="Objetosdoplanodefundo">
    <w:name w:val="Objetos do plano de fu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
      <w:color w:val="FFFFFF"/>
      <w:kern w:val="2"/>
      <w:sz w:val="36"/>
      <w:szCs w:val="24"/>
      <w:lang w:val="pt-BR" w:eastAsia="zh-CN" w:bidi="hi-IN"/>
    </w:rPr>
  </w:style>
  <w:style w:type="paragraph" w:styleId="Planodefundo">
    <w:name w:val="Plano de fundo"/>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Notas">
    <w:name w:val="Nota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Estruturadetpicos1">
    <w:name w:val="Estrutura de tópicos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Estruturadetpicos3">
    <w:name w:val="Estrutura de tópicos 3"/>
    <w:basedOn w:val="Estruturadetpicos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Estruturadetpicos4">
    <w:name w:val="Estrutura de tópicos 4"/>
    <w:basedOn w:val="Estruturadetpicos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Estruturadetpicos5">
    <w:name w:val="Estrutura de tópicos 5"/>
    <w:basedOn w:val="Estruturadetpicos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Estruturadetpicos6">
    <w:name w:val="Estrutura de tópicos 6"/>
    <w:basedOn w:val="Estruturadetpicos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Estruturadetpicos7">
    <w:name w:val="Estrutura de tópicos 7"/>
    <w:basedOn w:val="Estruturadetpicos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Estruturadetpicos8">
    <w:name w:val="Estrutura de tópicos 8"/>
    <w:basedOn w:val="Estruturadetpicos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Estruturadetpicos9">
    <w:name w:val="Estrutura de tópicos 9"/>
    <w:basedOn w:val="Estruturadetpicos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Ttulo1LTGliederung1">
    <w:name w:val="Título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1LTGliederung3">
    <w:name w:val="Título1~LT~Gliederung 3"/>
    <w:basedOn w:val="Ttulo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1LTGliederung4">
    <w:name w:val="Título1~LT~Gliederung 4"/>
    <w:basedOn w:val="Ttulo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LTGliederung5">
    <w:name w:val="Título1~LT~Gliederung 5"/>
    <w:basedOn w:val="Ttulo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LTGliederung6">
    <w:name w:val="Título1~LT~Gliederung 6"/>
    <w:basedOn w:val="Ttulo1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LTGliederung7">
    <w:name w:val="Título1~LT~Gliederung 7"/>
    <w:basedOn w:val="Ttulo1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LTGliederung8">
    <w:name w:val="Título1~LT~Gliederung 8"/>
    <w:basedOn w:val="Ttulo1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LTGliederung9">
    <w:name w:val="Título1~LT~Gliederung 9"/>
    <w:basedOn w:val="Ttulo1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LTTitel">
    <w:name w:val="Título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1LTUntertitel">
    <w:name w:val="Título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1LTNotizen">
    <w:name w:val="Título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1LTHintergrundobjekte">
    <w:name w:val="Título1~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1LTHintergrund">
    <w:name w:val="Título1~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2LTGliederung1">
    <w:name w:val="Título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2LTGliederung2">
    <w:name w:val="Título2~LT~Gliederung 2"/>
    <w:basedOn w:val="Ttulo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2LTGliederung3">
    <w:name w:val="Título2~LT~Gliederung 3"/>
    <w:basedOn w:val="Ttulo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LTGliederung4">
    <w:name w:val="Título2~LT~Gliederung 4"/>
    <w:basedOn w:val="Ttulo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LTGliederung5">
    <w:name w:val="Título2~LT~Gliederung 5"/>
    <w:basedOn w:val="Ttulo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LTGliederung6">
    <w:name w:val="Título2~LT~Gliederung 6"/>
    <w:basedOn w:val="Ttulo2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LTGliederung7">
    <w:name w:val="Título2~LT~Gliederung 7"/>
    <w:basedOn w:val="Ttulo2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LTGliederung8">
    <w:name w:val="Título2~LT~Gliederung 8"/>
    <w:basedOn w:val="Ttulo2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LTGliederung9">
    <w:name w:val="Título2~LT~Gliederung 9"/>
    <w:basedOn w:val="Ttulo2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LTTitel">
    <w:name w:val="Título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2LTUntertitel">
    <w:name w:val="Título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2LTNotizen">
    <w:name w:val="Título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2LTHintergrundobjekte">
    <w:name w:val="Título2~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2LTHintergrund">
    <w:name w:val="Título2~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3LTGliederung1">
    <w:name w:val="Título3~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3LTGliederung2">
    <w:name w:val="Título3~LT~Gliederung 2"/>
    <w:basedOn w:val="Ttulo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3LTGliederung3">
    <w:name w:val="Título3~LT~Gliederung 3"/>
    <w:basedOn w:val="Ttulo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3LTGliederung4">
    <w:name w:val="Título3~LT~Gliederung 4"/>
    <w:basedOn w:val="Ttulo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3LTGliederung5">
    <w:name w:val="Título3~LT~Gliederung 5"/>
    <w:basedOn w:val="Ttulo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3LTGliederung6">
    <w:name w:val="Título3~LT~Gliederung 6"/>
    <w:basedOn w:val="Ttulo3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3LTGliederung7">
    <w:name w:val="Título3~LT~Gliederung 7"/>
    <w:basedOn w:val="Ttulo3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3LTGliederung8">
    <w:name w:val="Título3~LT~Gliederung 8"/>
    <w:basedOn w:val="Ttulo3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3LTGliederung9">
    <w:name w:val="Título3~LT~Gliederung 9"/>
    <w:basedOn w:val="Ttulo3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3LTTitel">
    <w:name w:val="Título3~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3LTUntertitel">
    <w:name w:val="Título3~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3LTNotizen">
    <w:name w:val="Título3~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3LTHintergrundobjekte">
    <w:name w:val="Título3~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3LTHintergrund">
    <w:name w:val="Título3~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4LTGliederung1">
    <w:name w:val="Título4~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4LTGliederung2">
    <w:name w:val="Título4~LT~Gliederung 2"/>
    <w:basedOn w:val="Ttulo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4LTGliederung3">
    <w:name w:val="Título4~LT~Gliederung 3"/>
    <w:basedOn w:val="Ttulo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4LTGliederung4">
    <w:name w:val="Título4~LT~Gliederung 4"/>
    <w:basedOn w:val="Ttulo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4LTGliederung5">
    <w:name w:val="Título4~LT~Gliederung 5"/>
    <w:basedOn w:val="Ttulo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4LTGliederung6">
    <w:name w:val="Título4~LT~Gliederung 6"/>
    <w:basedOn w:val="Ttulo4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4LTGliederung7">
    <w:name w:val="Título4~LT~Gliederung 7"/>
    <w:basedOn w:val="Ttulo4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4LTGliederung8">
    <w:name w:val="Título4~LT~Gliederung 8"/>
    <w:basedOn w:val="Ttulo4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4LTGliederung9">
    <w:name w:val="Título4~LT~Gliederung 9"/>
    <w:basedOn w:val="Ttulo4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4LTTitel">
    <w:name w:val="Título4~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4LTUntertitel">
    <w:name w:val="Título4~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4LTNotizen">
    <w:name w:val="Título4~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4LTHintergrundobjekte">
    <w:name w:val="Título4~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4LTHintergrund">
    <w:name w:val="Título4~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5LTGliederung1">
    <w:name w:val="Título5~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5LTGliederung2">
    <w:name w:val="Título5~LT~Gliederung 2"/>
    <w:basedOn w:val="Ttulo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5LTGliederung3">
    <w:name w:val="Título5~LT~Gliederung 3"/>
    <w:basedOn w:val="Ttulo5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5LTGliederung4">
    <w:name w:val="Título5~LT~Gliederung 4"/>
    <w:basedOn w:val="Ttulo5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5LTGliederung5">
    <w:name w:val="Título5~LT~Gliederung 5"/>
    <w:basedOn w:val="Ttulo5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5LTGliederung6">
    <w:name w:val="Título5~LT~Gliederung 6"/>
    <w:basedOn w:val="Ttulo5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5LTGliederung7">
    <w:name w:val="Título5~LT~Gliederung 7"/>
    <w:basedOn w:val="Ttulo5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5LTGliederung8">
    <w:name w:val="Título5~LT~Gliederung 8"/>
    <w:basedOn w:val="Ttulo5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5LTGliederung9">
    <w:name w:val="Título5~LT~Gliederung 9"/>
    <w:basedOn w:val="Ttulo5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5LTTitel">
    <w:name w:val="Título5~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5LTUntertitel">
    <w:name w:val="Título5~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5LTNotizen">
    <w:name w:val="Título5~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5LTHintergrundobjekte">
    <w:name w:val="Título5~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5LTHintergrund">
    <w:name w:val="Título5~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6LTGliederung1">
    <w:name w:val="Título6~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285" w:after="0"/>
      <w:ind w:left="540" w:hanging="540"/>
    </w:pPr>
    <w:rPr>
      <w:rFonts w:ascii="DejaVu Sans" w:hAnsi="DejaVu Sans" w:eastAsia="Tahoma" w:cs="Liberation Sans"/>
      <w:color w:val="000000"/>
      <w:kern w:val="2"/>
      <w:sz w:val="36"/>
      <w:szCs w:val="24"/>
      <w:lang w:val="pt-BR" w:eastAsia="zh-CN" w:bidi="hi-IN"/>
    </w:rPr>
  </w:style>
  <w:style w:type="paragraph" w:styleId="Ttulo6LTGliederung2">
    <w:name w:val="Título6~LT~Gliederung 2"/>
    <w:basedOn w:val="Ttulo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227" w:after="0"/>
      <w:ind w:left="1170" w:right="0" w:hanging="450"/>
      <w:jc w:val="left"/>
    </w:pPr>
    <w:rPr>
      <w:rFonts w:ascii="DejaVu Sans" w:hAnsi="DejaVu Sans" w:cs="DejaVu Sans"/>
      <w:b w:val="false"/>
      <w:i w:val="false"/>
      <w:strike w:val="false"/>
      <w:dstrike w:val="false"/>
      <w:outline w:val="false"/>
      <w:shadow w:val="false"/>
      <w:color w:val="000000"/>
      <w:kern w:val="2"/>
      <w:sz w:val="36"/>
      <w:u w:val="none"/>
      <w:em w:val="none"/>
    </w:rPr>
  </w:style>
  <w:style w:type="paragraph" w:styleId="Ttulo6LTGliederung3">
    <w:name w:val="Título6~LT~Gliederung 3"/>
    <w:basedOn w:val="Ttulo6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170" w:after="0"/>
      <w:ind w:left="1800" w:right="0" w:hanging="360"/>
      <w:jc w:val="left"/>
    </w:pPr>
    <w:rPr>
      <w:rFonts w:ascii="DejaVu Sans" w:hAnsi="DejaVu Sans" w:cs="DejaVu Sans"/>
      <w:b w:val="false"/>
      <w:i w:val="false"/>
      <w:strike w:val="false"/>
      <w:dstrike w:val="false"/>
      <w:outline w:val="false"/>
      <w:shadow w:val="false"/>
      <w:color w:val="000000"/>
      <w:kern w:val="2"/>
      <w:sz w:val="36"/>
      <w:u w:val="none"/>
      <w:em w:val="none"/>
    </w:rPr>
  </w:style>
  <w:style w:type="paragraph" w:styleId="Ttulo6LTGliederung4">
    <w:name w:val="Título6~LT~Gliederung 4"/>
    <w:basedOn w:val="Ttulo6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115" w:after="0"/>
      <w:ind w:left="2520" w:right="0" w:hanging="360"/>
      <w:jc w:val="left"/>
    </w:pPr>
    <w:rPr>
      <w:rFonts w:ascii="DejaVu Sans" w:hAnsi="DejaVu Sans" w:cs="DejaVu Sans"/>
      <w:b w:val="false"/>
      <w:i w:val="false"/>
      <w:strike w:val="false"/>
      <w:dstrike w:val="false"/>
      <w:outline w:val="false"/>
      <w:shadow w:val="false"/>
      <w:color w:val="000000"/>
      <w:kern w:val="2"/>
      <w:sz w:val="36"/>
      <w:u w:val="none"/>
      <w:em w:val="none"/>
    </w:rPr>
  </w:style>
  <w:style w:type="paragraph" w:styleId="Ttulo6LTGliederung5">
    <w:name w:val="Título6~LT~Gliederung 5"/>
    <w:basedOn w:val="Ttulo6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57" w:after="0"/>
      <w:ind w:left="3240" w:right="0" w:hanging="360"/>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tulo6LTGliederung6">
    <w:name w:val="Título6~LT~Gliederung 6"/>
    <w:basedOn w:val="Ttulo6LTGliederung5"/>
    <w:qFormat/>
    <w:pPr>
      <w:spacing w:lineRule="auto" w:line="216" w:before="57" w:after="0"/>
      <w:ind w:left="3240" w:right="0" w:hanging="360"/>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tulo6LTGliederung7">
    <w:name w:val="Título6~LT~Gliederung 7"/>
    <w:basedOn w:val="Ttulo6LTGliederung6"/>
    <w:qFormat/>
    <w:pPr>
      <w:spacing w:lineRule="auto" w:line="216" w:before="57" w:after="0"/>
      <w:ind w:left="3240" w:right="0" w:hanging="360"/>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tulo6LTGliederung8">
    <w:name w:val="Título6~LT~Gliederung 8"/>
    <w:basedOn w:val="Ttulo6LTGliederung7"/>
    <w:qFormat/>
    <w:pPr>
      <w:spacing w:lineRule="auto" w:line="216" w:before="57" w:after="0"/>
      <w:ind w:left="3240" w:right="0" w:hanging="360"/>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tulo6LTGliederung9">
    <w:name w:val="Título6~LT~Gliederung 9"/>
    <w:basedOn w:val="Ttulo6LTGliederung8"/>
    <w:qFormat/>
    <w:pPr>
      <w:spacing w:lineRule="auto" w:line="216" w:before="57" w:after="0"/>
      <w:ind w:left="3240" w:right="0" w:hanging="360"/>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tulo6LTTitel">
    <w:name w:val="Título6~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DejaVu Sans" w:hAnsi="DejaVu Sans" w:eastAsia="Tahoma" w:cs="Liberation Sans"/>
      <w:color w:val="000000"/>
      <w:kern w:val="2"/>
      <w:sz w:val="36"/>
      <w:szCs w:val="24"/>
      <w:lang w:val="pt-BR" w:eastAsia="zh-CN" w:bidi="hi-IN"/>
    </w:rPr>
  </w:style>
  <w:style w:type="paragraph" w:styleId="Ttulo6LTUntertitel">
    <w:name w:val="Título6~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hanging="540"/>
      <w:jc w:val="center"/>
    </w:pPr>
    <w:rPr>
      <w:rFonts w:ascii="DejaVu Sans" w:hAnsi="DejaVu Sans" w:eastAsia="Tahoma" w:cs="Liberation Sans"/>
      <w:color w:val="000000"/>
      <w:kern w:val="2"/>
      <w:sz w:val="64"/>
      <w:szCs w:val="24"/>
      <w:lang w:val="pt-BR" w:eastAsia="zh-CN" w:bidi="hi-IN"/>
    </w:rPr>
  </w:style>
  <w:style w:type="paragraph" w:styleId="Ttulo6LTNotizen">
    <w:name w:val="Título6~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6LTHintergrundobjekte">
    <w:name w:val="Título6~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6LTHintergrund">
    <w:name w:val="Título6~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7LTGliederung1">
    <w:name w:val="Título7~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7LTGliederung2">
    <w:name w:val="Título7~LT~Gliederung 2"/>
    <w:basedOn w:val="Ttulo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7LTGliederung3">
    <w:name w:val="Título7~LT~Gliederung 3"/>
    <w:basedOn w:val="Ttulo7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50"/>
      <w:u w:val="none"/>
      <w:em w:val="none"/>
    </w:rPr>
  </w:style>
  <w:style w:type="paragraph" w:styleId="Ttulo7LTGliederung4">
    <w:name w:val="Título7~LT~Gliederung 4"/>
    <w:basedOn w:val="Ttulo7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7LTGliederung5">
    <w:name w:val="Título7~LT~Gliederung 5"/>
    <w:basedOn w:val="Ttulo7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7LTGliederung6">
    <w:name w:val="Título7~LT~Gliederung 6"/>
    <w:basedOn w:val="Ttulo7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7LTGliederung7">
    <w:name w:val="Título7~LT~Gliederung 7"/>
    <w:basedOn w:val="Ttulo7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7LTGliederung8">
    <w:name w:val="Título7~LT~Gliederung 8"/>
    <w:basedOn w:val="Ttulo7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7LTGliederung9">
    <w:name w:val="Título7~LT~Gliederung 9"/>
    <w:basedOn w:val="Ttulo7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7LTTitel">
    <w:name w:val="Título7~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90"/>
      <w:szCs w:val="24"/>
      <w:lang w:val="pt-BR" w:eastAsia="zh-CN" w:bidi="hi-IN"/>
    </w:rPr>
  </w:style>
  <w:style w:type="paragraph" w:styleId="Ttulo7LTUntertitel">
    <w:name w:val="Título7~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7LTNotizen">
    <w:name w:val="Título7~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7LTHintergrundobjekte">
    <w:name w:val="Título7~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7LTHintergrund">
    <w:name w:val="Título7~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8LTGliederung1">
    <w:name w:val="Título8~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8LTGliederung2">
    <w:name w:val="Título8~LT~Gliederung 2"/>
    <w:basedOn w:val="Ttulo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8LTGliederung3">
    <w:name w:val="Título8~LT~Gliederung 3"/>
    <w:basedOn w:val="Ttulo8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50"/>
      <w:u w:val="none"/>
      <w:em w:val="none"/>
    </w:rPr>
  </w:style>
  <w:style w:type="paragraph" w:styleId="Ttulo8LTGliederung4">
    <w:name w:val="Título8~LT~Gliederung 4"/>
    <w:basedOn w:val="Ttulo8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8LTGliederung5">
    <w:name w:val="Título8~LT~Gliederung 5"/>
    <w:basedOn w:val="Ttulo8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8LTGliederung6">
    <w:name w:val="Título8~LT~Gliederung 6"/>
    <w:basedOn w:val="Ttulo8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8LTGliederung7">
    <w:name w:val="Título8~LT~Gliederung 7"/>
    <w:basedOn w:val="Ttulo8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8LTGliederung8">
    <w:name w:val="Título8~LT~Gliederung 8"/>
    <w:basedOn w:val="Ttulo8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8LTGliederung9">
    <w:name w:val="Título8~LT~Gliederung 9"/>
    <w:basedOn w:val="Ttulo8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8LTTitel">
    <w:name w:val="Título8~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90"/>
      <w:szCs w:val="24"/>
      <w:lang w:val="pt-BR" w:eastAsia="zh-CN" w:bidi="hi-IN"/>
    </w:rPr>
  </w:style>
  <w:style w:type="paragraph" w:styleId="Ttulo8LTUntertitel">
    <w:name w:val="Título8~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8LTNotizen">
    <w:name w:val="Título8~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8LTHintergrundobjekte">
    <w:name w:val="Título8~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8LTHintergrund">
    <w:name w:val="Título8~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9LTGliederung1">
    <w:name w:val="Título9~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9LTGliederung2">
    <w:name w:val="Título9~LT~Gliederung 2"/>
    <w:basedOn w:val="Ttulo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9LTGliederung3">
    <w:name w:val="Título9~LT~Gliederung 3"/>
    <w:basedOn w:val="Ttulo9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9LTGliederung4">
    <w:name w:val="Título9~LT~Gliederung 4"/>
    <w:basedOn w:val="Ttulo9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9LTGliederung5">
    <w:name w:val="Título9~LT~Gliederung 5"/>
    <w:basedOn w:val="Ttulo9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9LTGliederung6">
    <w:name w:val="Título9~LT~Gliederung 6"/>
    <w:basedOn w:val="Ttulo9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9LTGliederung7">
    <w:name w:val="Título9~LT~Gliederung 7"/>
    <w:basedOn w:val="Ttulo9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9LTGliederung8">
    <w:name w:val="Título9~LT~Gliederung 8"/>
    <w:basedOn w:val="Ttulo9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9LTGliederung9">
    <w:name w:val="Título9~LT~Gliederung 9"/>
    <w:basedOn w:val="Ttulo9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9LTTitel">
    <w:name w:val="Título9~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9LTUntertitel">
    <w:name w:val="Título9~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9LTNotizen">
    <w:name w:val="Título9~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9LTHintergrundobjekte">
    <w:name w:val="Título9~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9LTHintergrund">
    <w:name w:val="Título9~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10LTGliederung1">
    <w:name w:val="Título10~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10LTGliederung2">
    <w:name w:val="Título10~LT~Gliederung 2"/>
    <w:basedOn w:val="Ttulo1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10LTGliederung3">
    <w:name w:val="Título10~LT~Gliederung 3"/>
    <w:basedOn w:val="Ttulo10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10LTGliederung4">
    <w:name w:val="Título10~LT~Gliederung 4"/>
    <w:basedOn w:val="Ttulo10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0LTGliederung5">
    <w:name w:val="Título10~LT~Gliederung 5"/>
    <w:basedOn w:val="Ttulo10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0LTGliederung6">
    <w:name w:val="Título10~LT~Gliederung 6"/>
    <w:basedOn w:val="Ttulo10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0LTGliederung7">
    <w:name w:val="Título10~LT~Gliederung 7"/>
    <w:basedOn w:val="Ttulo10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0LTGliederung8">
    <w:name w:val="Título10~LT~Gliederung 8"/>
    <w:basedOn w:val="Ttulo10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0LTGliederung9">
    <w:name w:val="Título10~LT~Gliederung 9"/>
    <w:basedOn w:val="Ttulo10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0LTTitel">
    <w:name w:val="Título10~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10LTUntertitel">
    <w:name w:val="Título10~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10LTNotizen">
    <w:name w:val="Título10~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10LTHintergrundobjekte">
    <w:name w:val="Título10~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10LTHintergrund">
    <w:name w:val="Título10~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11LTGliederung1">
    <w:name w:val="Título1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11LTGliederung2">
    <w:name w:val="Título11~LT~Gliederung 2"/>
    <w:basedOn w:val="Ttulo1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11LTGliederung3">
    <w:name w:val="Título11~LT~Gliederung 3"/>
    <w:basedOn w:val="Ttulo1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11LTGliederung4">
    <w:name w:val="Título11~LT~Gliederung 4"/>
    <w:basedOn w:val="Ttulo1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1LTGliederung5">
    <w:name w:val="Título11~LT~Gliederung 5"/>
    <w:basedOn w:val="Ttulo1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1LTGliederung6">
    <w:name w:val="Título11~LT~Gliederung 6"/>
    <w:basedOn w:val="Ttulo11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1LTGliederung7">
    <w:name w:val="Título11~LT~Gliederung 7"/>
    <w:basedOn w:val="Ttulo11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1LTGliederung8">
    <w:name w:val="Título11~LT~Gliederung 8"/>
    <w:basedOn w:val="Ttulo11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1LTGliederung9">
    <w:name w:val="Título11~LT~Gliederung 9"/>
    <w:basedOn w:val="Ttulo11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1LTTitel">
    <w:name w:val="Título1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11LTUntertitel">
    <w:name w:val="Título1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11LTNotizen">
    <w:name w:val="Título1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11LTHintergrundobjekte">
    <w:name w:val="Título11~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11LTHintergrund">
    <w:name w:val="Título11~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12LTGliederung1">
    <w:name w:val="Título1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12LTGliederung2">
    <w:name w:val="Título12~LT~Gliederung 2"/>
    <w:basedOn w:val="Ttulo1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12LTGliederung3">
    <w:name w:val="Título12~LT~Gliederung 3"/>
    <w:basedOn w:val="Ttulo1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12LTGliederung4">
    <w:name w:val="Título12~LT~Gliederung 4"/>
    <w:basedOn w:val="Ttulo1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2LTGliederung5">
    <w:name w:val="Título12~LT~Gliederung 5"/>
    <w:basedOn w:val="Ttulo1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2LTGliederung6">
    <w:name w:val="Título12~LT~Gliederung 6"/>
    <w:basedOn w:val="Ttulo12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2LTGliederung7">
    <w:name w:val="Título12~LT~Gliederung 7"/>
    <w:basedOn w:val="Ttulo12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2LTGliederung8">
    <w:name w:val="Título12~LT~Gliederung 8"/>
    <w:basedOn w:val="Ttulo12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2LTGliederung9">
    <w:name w:val="Título12~LT~Gliederung 9"/>
    <w:basedOn w:val="Ttulo12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2LTTitel">
    <w:name w:val="Título1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12LTUntertitel">
    <w:name w:val="Título1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12LTNotizen">
    <w:name w:val="Título1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12LTHintergrundobjekte">
    <w:name w:val="Título12~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12LTHintergrund">
    <w:name w:val="Título12~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13LTGliederung1">
    <w:name w:val="Título13~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13LTGliederung2">
    <w:name w:val="Título13~LT~Gliederung 2"/>
    <w:basedOn w:val="Ttulo1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13LTGliederung3">
    <w:name w:val="Título13~LT~Gliederung 3"/>
    <w:basedOn w:val="Ttulo1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50"/>
      <w:u w:val="none"/>
      <w:em w:val="none"/>
    </w:rPr>
  </w:style>
  <w:style w:type="paragraph" w:styleId="Ttulo13LTGliederung4">
    <w:name w:val="Título13~LT~Gliederung 4"/>
    <w:basedOn w:val="Ttulo1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3LTGliederung5">
    <w:name w:val="Título13~LT~Gliederung 5"/>
    <w:basedOn w:val="Ttulo1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3LTGliederung6">
    <w:name w:val="Título13~LT~Gliederung 6"/>
    <w:basedOn w:val="Ttulo13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3LTGliederung7">
    <w:name w:val="Título13~LT~Gliederung 7"/>
    <w:basedOn w:val="Ttulo13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3LTGliederung8">
    <w:name w:val="Título13~LT~Gliederung 8"/>
    <w:basedOn w:val="Ttulo13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3LTGliederung9">
    <w:name w:val="Título13~LT~Gliederung 9"/>
    <w:basedOn w:val="Ttulo13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3LTTitel">
    <w:name w:val="Título13~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90"/>
      <w:szCs w:val="24"/>
      <w:lang w:val="pt-BR" w:eastAsia="zh-CN" w:bidi="hi-IN"/>
    </w:rPr>
  </w:style>
  <w:style w:type="paragraph" w:styleId="Ttulo13LTUntertitel">
    <w:name w:val="Título13~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13LTNotizen">
    <w:name w:val="Título13~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13LTHintergrundobjekte">
    <w:name w:val="Título13~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13LTHintergrund">
    <w:name w:val="Título13~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14LTGliederung1">
    <w:name w:val="Título14~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14LTGliederung2">
    <w:name w:val="Título14~LT~Gliederung 2"/>
    <w:basedOn w:val="Ttulo1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14LTGliederung3">
    <w:name w:val="Título14~LT~Gliederung 3"/>
    <w:basedOn w:val="Ttulo1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14LTGliederung4">
    <w:name w:val="Título14~LT~Gliederung 4"/>
    <w:basedOn w:val="Ttulo1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4LTGliederung5">
    <w:name w:val="Título14~LT~Gliederung 5"/>
    <w:basedOn w:val="Ttulo1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4LTGliederung6">
    <w:name w:val="Título14~LT~Gliederung 6"/>
    <w:basedOn w:val="Ttulo14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4LTGliederung7">
    <w:name w:val="Título14~LT~Gliederung 7"/>
    <w:basedOn w:val="Ttulo14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4LTGliederung8">
    <w:name w:val="Título14~LT~Gliederung 8"/>
    <w:basedOn w:val="Ttulo14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4LTGliederung9">
    <w:name w:val="Título14~LT~Gliederung 9"/>
    <w:basedOn w:val="Ttulo14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4LTTitel">
    <w:name w:val="Título14~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14LTUntertitel">
    <w:name w:val="Título14~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14LTNotizen">
    <w:name w:val="Título14~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14LTHintergrundobjekte">
    <w:name w:val="Título14~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14LTHintergrund">
    <w:name w:val="Título14~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15LTGliederung1">
    <w:name w:val="Título15~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15LTGliederung2">
    <w:name w:val="Título15~LT~Gliederung 2"/>
    <w:basedOn w:val="Ttulo1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15LTGliederung3">
    <w:name w:val="Título15~LT~Gliederung 3"/>
    <w:basedOn w:val="Ttulo15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15LTGliederung4">
    <w:name w:val="Título15~LT~Gliederung 4"/>
    <w:basedOn w:val="Ttulo15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5LTGliederung5">
    <w:name w:val="Título15~LT~Gliederung 5"/>
    <w:basedOn w:val="Ttulo15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5LTGliederung6">
    <w:name w:val="Título15~LT~Gliederung 6"/>
    <w:basedOn w:val="Ttulo15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5LTGliederung7">
    <w:name w:val="Título15~LT~Gliederung 7"/>
    <w:basedOn w:val="Ttulo15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5LTGliederung8">
    <w:name w:val="Título15~LT~Gliederung 8"/>
    <w:basedOn w:val="Ttulo15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5LTGliederung9">
    <w:name w:val="Título15~LT~Gliederung 9"/>
    <w:basedOn w:val="Ttulo15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5LTTitel">
    <w:name w:val="Título15~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15LTUntertitel">
    <w:name w:val="Título15~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15LTNotizen">
    <w:name w:val="Título15~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15LTHintergrundobjekte">
    <w:name w:val="Título15~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15LTHintergrund">
    <w:name w:val="Título15~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16LTGliederung1">
    <w:name w:val="Título16~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16LTGliederung2">
    <w:name w:val="Título16~LT~Gliederung 2"/>
    <w:basedOn w:val="Ttulo1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16LTGliederung3">
    <w:name w:val="Título16~LT~Gliederung 3"/>
    <w:basedOn w:val="Ttulo16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50"/>
      <w:u w:val="none"/>
      <w:em w:val="none"/>
    </w:rPr>
  </w:style>
  <w:style w:type="paragraph" w:styleId="Ttulo16LTGliederung4">
    <w:name w:val="Título16~LT~Gliederung 4"/>
    <w:basedOn w:val="Ttulo16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6LTGliederung5">
    <w:name w:val="Título16~LT~Gliederung 5"/>
    <w:basedOn w:val="Ttulo16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6LTGliederung6">
    <w:name w:val="Título16~LT~Gliederung 6"/>
    <w:basedOn w:val="Ttulo16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6LTGliederung7">
    <w:name w:val="Título16~LT~Gliederung 7"/>
    <w:basedOn w:val="Ttulo16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6LTGliederung8">
    <w:name w:val="Título16~LT~Gliederung 8"/>
    <w:basedOn w:val="Ttulo16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6LTGliederung9">
    <w:name w:val="Título16~LT~Gliederung 9"/>
    <w:basedOn w:val="Ttulo16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6LTTitel">
    <w:name w:val="Título16~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90"/>
      <w:szCs w:val="24"/>
      <w:lang w:val="pt-BR" w:eastAsia="zh-CN" w:bidi="hi-IN"/>
    </w:rPr>
  </w:style>
  <w:style w:type="paragraph" w:styleId="Ttulo16LTUntertitel">
    <w:name w:val="Título16~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16LTNotizen">
    <w:name w:val="Título16~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16LTHintergrundobjekte">
    <w:name w:val="Título16~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16LTHintergrund">
    <w:name w:val="Título16~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17LTGliederung1">
    <w:name w:val="Título17~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17LTGliederung2">
    <w:name w:val="Título17~LT~Gliederung 2"/>
    <w:basedOn w:val="Ttulo1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17LTGliederung3">
    <w:name w:val="Título17~LT~Gliederung 3"/>
    <w:basedOn w:val="Ttulo17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17LTGliederung4">
    <w:name w:val="Título17~LT~Gliederung 4"/>
    <w:basedOn w:val="Ttulo17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7LTGliederung5">
    <w:name w:val="Título17~LT~Gliederung 5"/>
    <w:basedOn w:val="Ttulo17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7LTGliederung6">
    <w:name w:val="Título17~LT~Gliederung 6"/>
    <w:basedOn w:val="Ttulo17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7LTGliederung7">
    <w:name w:val="Título17~LT~Gliederung 7"/>
    <w:basedOn w:val="Ttulo17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7LTGliederung8">
    <w:name w:val="Título17~LT~Gliederung 8"/>
    <w:basedOn w:val="Ttulo17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7LTGliederung9">
    <w:name w:val="Título17~LT~Gliederung 9"/>
    <w:basedOn w:val="Ttulo17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7LTTitel">
    <w:name w:val="Título17~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17LTUntertitel">
    <w:name w:val="Título17~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17LTNotizen">
    <w:name w:val="Título17~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17LTHintergrundobjekte">
    <w:name w:val="Título17~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17LTHintergrund">
    <w:name w:val="Título17~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18LTGliederung1">
    <w:name w:val="Título18~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18LTGliederung2">
    <w:name w:val="Título18~LT~Gliederung 2"/>
    <w:basedOn w:val="Ttulo1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18LTGliederung3">
    <w:name w:val="Título18~LT~Gliederung 3"/>
    <w:basedOn w:val="Ttulo18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18LTGliederung4">
    <w:name w:val="Título18~LT~Gliederung 4"/>
    <w:basedOn w:val="Ttulo18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8LTGliederung5">
    <w:name w:val="Título18~LT~Gliederung 5"/>
    <w:basedOn w:val="Ttulo18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8LTGliederung6">
    <w:name w:val="Título18~LT~Gliederung 6"/>
    <w:basedOn w:val="Ttulo18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8LTGliederung7">
    <w:name w:val="Título18~LT~Gliederung 7"/>
    <w:basedOn w:val="Ttulo18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8LTGliederung8">
    <w:name w:val="Título18~LT~Gliederung 8"/>
    <w:basedOn w:val="Ttulo18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8LTGliederung9">
    <w:name w:val="Título18~LT~Gliederung 9"/>
    <w:basedOn w:val="Ttulo18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8LTTitel">
    <w:name w:val="Título18~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18LTUntertitel">
    <w:name w:val="Título18~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18LTNotizen">
    <w:name w:val="Título18~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18LTHintergrundobjekte">
    <w:name w:val="Título18~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18LTHintergrund">
    <w:name w:val="Título18~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19LTGliederung1">
    <w:name w:val="Título19~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19LTGliederung2">
    <w:name w:val="Título19~LT~Gliederung 2"/>
    <w:basedOn w:val="Ttulo1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19LTGliederung3">
    <w:name w:val="Título19~LT~Gliederung 3"/>
    <w:basedOn w:val="Ttulo19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19LTGliederung4">
    <w:name w:val="Título19~LT~Gliederung 4"/>
    <w:basedOn w:val="Ttulo19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9LTGliederung5">
    <w:name w:val="Título19~LT~Gliederung 5"/>
    <w:basedOn w:val="Ttulo19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9LTGliederung6">
    <w:name w:val="Título19~LT~Gliederung 6"/>
    <w:basedOn w:val="Ttulo19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9LTGliederung7">
    <w:name w:val="Título19~LT~Gliederung 7"/>
    <w:basedOn w:val="Ttulo19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9LTGliederung8">
    <w:name w:val="Título19~LT~Gliederung 8"/>
    <w:basedOn w:val="Ttulo19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9LTGliederung9">
    <w:name w:val="Título19~LT~Gliederung 9"/>
    <w:basedOn w:val="Ttulo19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19LTTitel">
    <w:name w:val="Título19~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19LTUntertitel">
    <w:name w:val="Título19~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19LTNotizen">
    <w:name w:val="Título19~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19LTHintergrundobjekte">
    <w:name w:val="Título19~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19LTHintergrund">
    <w:name w:val="Título19~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20LTGliederung1">
    <w:name w:val="Título20~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20LTGliederung2">
    <w:name w:val="Título20~LT~Gliederung 2"/>
    <w:basedOn w:val="Ttulo2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20LTGliederung3">
    <w:name w:val="Título20~LT~Gliederung 3"/>
    <w:basedOn w:val="Ttulo20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0LTGliederung4">
    <w:name w:val="Título20~LT~Gliederung 4"/>
    <w:basedOn w:val="Ttulo20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0LTGliederung5">
    <w:name w:val="Título20~LT~Gliederung 5"/>
    <w:basedOn w:val="Ttulo20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0LTGliederung6">
    <w:name w:val="Título20~LT~Gliederung 6"/>
    <w:basedOn w:val="Ttulo20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0LTGliederung7">
    <w:name w:val="Título20~LT~Gliederung 7"/>
    <w:basedOn w:val="Ttulo20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0LTGliederung8">
    <w:name w:val="Título20~LT~Gliederung 8"/>
    <w:basedOn w:val="Ttulo20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0LTGliederung9">
    <w:name w:val="Título20~LT~Gliederung 9"/>
    <w:basedOn w:val="Ttulo20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0LTTitel">
    <w:name w:val="Título20~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20LTUntertitel">
    <w:name w:val="Título20~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20LTNotizen">
    <w:name w:val="Título20~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20LTHintergrundobjekte">
    <w:name w:val="Título20~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20LTHintergrund">
    <w:name w:val="Título20~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21LTGliederung1">
    <w:name w:val="Título2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21LTGliederung2">
    <w:name w:val="Título21~LT~Gliederung 2"/>
    <w:basedOn w:val="Ttulo2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21LTGliederung3">
    <w:name w:val="Título21~LT~Gliederung 3"/>
    <w:basedOn w:val="Ttulo2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1LTGliederung4">
    <w:name w:val="Título21~LT~Gliederung 4"/>
    <w:basedOn w:val="Ttulo2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1LTGliederung5">
    <w:name w:val="Título21~LT~Gliederung 5"/>
    <w:basedOn w:val="Ttulo2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1LTGliederung6">
    <w:name w:val="Título21~LT~Gliederung 6"/>
    <w:basedOn w:val="Ttulo21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1LTGliederung7">
    <w:name w:val="Título21~LT~Gliederung 7"/>
    <w:basedOn w:val="Ttulo21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1LTGliederung8">
    <w:name w:val="Título21~LT~Gliederung 8"/>
    <w:basedOn w:val="Ttulo21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1LTGliederung9">
    <w:name w:val="Título21~LT~Gliederung 9"/>
    <w:basedOn w:val="Ttulo21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1LTTitel">
    <w:name w:val="Título2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21LTUntertitel">
    <w:name w:val="Título2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21LTNotizen">
    <w:name w:val="Título2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21LTHintergrundobjekte">
    <w:name w:val="Título21~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21LTHintergrund">
    <w:name w:val="Título21~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22LTGliederung1">
    <w:name w:val="Título2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22LTGliederung2">
    <w:name w:val="Título22~LT~Gliederung 2"/>
    <w:basedOn w:val="Ttulo2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22LTGliederung3">
    <w:name w:val="Título22~LT~Gliederung 3"/>
    <w:basedOn w:val="Ttulo2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2LTGliederung4">
    <w:name w:val="Título22~LT~Gliederung 4"/>
    <w:basedOn w:val="Ttulo2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2LTGliederung5">
    <w:name w:val="Título22~LT~Gliederung 5"/>
    <w:basedOn w:val="Ttulo2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2LTGliederung6">
    <w:name w:val="Título22~LT~Gliederung 6"/>
    <w:basedOn w:val="Ttulo22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2LTGliederung7">
    <w:name w:val="Título22~LT~Gliederung 7"/>
    <w:basedOn w:val="Ttulo22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2LTGliederung8">
    <w:name w:val="Título22~LT~Gliederung 8"/>
    <w:basedOn w:val="Ttulo22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2LTGliederung9">
    <w:name w:val="Título22~LT~Gliederung 9"/>
    <w:basedOn w:val="Ttulo22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2LTTitel">
    <w:name w:val="Título2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22LTUntertitel">
    <w:name w:val="Título2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22LTNotizen">
    <w:name w:val="Título2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22LTHintergrundobjekte">
    <w:name w:val="Título22~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22LTHintergrund">
    <w:name w:val="Título22~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23LTGliederung1">
    <w:name w:val="Título23~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23LTGliederung2">
    <w:name w:val="Título23~LT~Gliederung 2"/>
    <w:basedOn w:val="Ttulo2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23LTGliederung3">
    <w:name w:val="Título23~LT~Gliederung 3"/>
    <w:basedOn w:val="Ttulo2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3LTGliederung4">
    <w:name w:val="Título23~LT~Gliederung 4"/>
    <w:basedOn w:val="Ttulo2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3LTGliederung5">
    <w:name w:val="Título23~LT~Gliederung 5"/>
    <w:basedOn w:val="Ttulo2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3LTGliederung6">
    <w:name w:val="Título23~LT~Gliederung 6"/>
    <w:basedOn w:val="Ttulo23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3LTGliederung7">
    <w:name w:val="Título23~LT~Gliederung 7"/>
    <w:basedOn w:val="Ttulo23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3LTGliederung8">
    <w:name w:val="Título23~LT~Gliederung 8"/>
    <w:basedOn w:val="Ttulo23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3LTGliederung9">
    <w:name w:val="Título23~LT~Gliederung 9"/>
    <w:basedOn w:val="Ttulo23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3LTTitel">
    <w:name w:val="Título23~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23LTUntertitel">
    <w:name w:val="Título23~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23LTNotizen">
    <w:name w:val="Título23~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23LTHintergrundobjekte">
    <w:name w:val="Título23~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23LTHintergrund">
    <w:name w:val="Título23~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24LTGliederung1">
    <w:name w:val="Título24~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24LTGliederung2">
    <w:name w:val="Título24~LT~Gliederung 2"/>
    <w:basedOn w:val="Ttulo2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24LTGliederung3">
    <w:name w:val="Título24~LT~Gliederung 3"/>
    <w:basedOn w:val="Ttulo2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4LTGliederung4">
    <w:name w:val="Título24~LT~Gliederung 4"/>
    <w:basedOn w:val="Ttulo2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4LTGliederung5">
    <w:name w:val="Título24~LT~Gliederung 5"/>
    <w:basedOn w:val="Ttulo2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4LTGliederung6">
    <w:name w:val="Título24~LT~Gliederung 6"/>
    <w:basedOn w:val="Ttulo24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4LTGliederung7">
    <w:name w:val="Título24~LT~Gliederung 7"/>
    <w:basedOn w:val="Ttulo24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4LTGliederung8">
    <w:name w:val="Título24~LT~Gliederung 8"/>
    <w:basedOn w:val="Ttulo24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4LTGliederung9">
    <w:name w:val="Título24~LT~Gliederung 9"/>
    <w:basedOn w:val="Ttulo24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4LTTitel">
    <w:name w:val="Título24~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24LTUntertitel">
    <w:name w:val="Título24~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24LTNotizen">
    <w:name w:val="Título24~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24LTHintergrundobjekte">
    <w:name w:val="Título24~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24LTHintergrund">
    <w:name w:val="Título24~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25LTGliederung1">
    <w:name w:val="Título25~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25LTGliederung2">
    <w:name w:val="Título25~LT~Gliederung 2"/>
    <w:basedOn w:val="Ttulo2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25LTGliederung3">
    <w:name w:val="Título25~LT~Gliederung 3"/>
    <w:basedOn w:val="Ttulo25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5LTGliederung4">
    <w:name w:val="Título25~LT~Gliederung 4"/>
    <w:basedOn w:val="Ttulo25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5LTGliederung5">
    <w:name w:val="Título25~LT~Gliederung 5"/>
    <w:basedOn w:val="Ttulo25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5LTGliederung6">
    <w:name w:val="Título25~LT~Gliederung 6"/>
    <w:basedOn w:val="Ttulo25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5LTGliederung7">
    <w:name w:val="Título25~LT~Gliederung 7"/>
    <w:basedOn w:val="Ttulo25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5LTGliederung8">
    <w:name w:val="Título25~LT~Gliederung 8"/>
    <w:basedOn w:val="Ttulo25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5LTGliederung9">
    <w:name w:val="Título25~LT~Gliederung 9"/>
    <w:basedOn w:val="Ttulo25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5LTTitel">
    <w:name w:val="Título25~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25LTUntertitel">
    <w:name w:val="Título25~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25LTNotizen">
    <w:name w:val="Título25~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25LTHintergrundobjekte">
    <w:name w:val="Título25~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25LTHintergrund">
    <w:name w:val="Título25~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26LTGliederung1">
    <w:name w:val="Título26~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26LTGliederung2">
    <w:name w:val="Título26~LT~Gliederung 2"/>
    <w:basedOn w:val="Ttulo2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26LTGliederung3">
    <w:name w:val="Título26~LT~Gliederung 3"/>
    <w:basedOn w:val="Ttulo26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6LTGliederung4">
    <w:name w:val="Título26~LT~Gliederung 4"/>
    <w:basedOn w:val="Ttulo26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6LTGliederung5">
    <w:name w:val="Título26~LT~Gliederung 5"/>
    <w:basedOn w:val="Ttulo26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6LTGliederung6">
    <w:name w:val="Título26~LT~Gliederung 6"/>
    <w:basedOn w:val="Ttulo26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6LTGliederung7">
    <w:name w:val="Título26~LT~Gliederung 7"/>
    <w:basedOn w:val="Ttulo26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6LTGliederung8">
    <w:name w:val="Título26~LT~Gliederung 8"/>
    <w:basedOn w:val="Ttulo26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6LTGliederung9">
    <w:name w:val="Título26~LT~Gliederung 9"/>
    <w:basedOn w:val="Ttulo26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6LTTitel">
    <w:name w:val="Título26~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26LTUntertitel">
    <w:name w:val="Título26~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26LTNotizen">
    <w:name w:val="Título26~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26LTHintergrundobjekte">
    <w:name w:val="Título26~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26LTHintergrund">
    <w:name w:val="Título26~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27LTGliederung1">
    <w:name w:val="Título27~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27LTGliederung2">
    <w:name w:val="Título27~LT~Gliederung 2"/>
    <w:basedOn w:val="Ttulo2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27LTGliederung3">
    <w:name w:val="Título27~LT~Gliederung 3"/>
    <w:basedOn w:val="Ttulo27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7LTGliederung4">
    <w:name w:val="Título27~LT~Gliederung 4"/>
    <w:basedOn w:val="Ttulo27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7LTGliederung5">
    <w:name w:val="Título27~LT~Gliederung 5"/>
    <w:basedOn w:val="Ttulo27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7LTGliederung6">
    <w:name w:val="Título27~LT~Gliederung 6"/>
    <w:basedOn w:val="Ttulo27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7LTGliederung7">
    <w:name w:val="Título27~LT~Gliederung 7"/>
    <w:basedOn w:val="Ttulo27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7LTGliederung8">
    <w:name w:val="Título27~LT~Gliederung 8"/>
    <w:basedOn w:val="Ttulo27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7LTGliederung9">
    <w:name w:val="Título27~LT~Gliederung 9"/>
    <w:basedOn w:val="Ttulo27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7LTTitel">
    <w:name w:val="Título27~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27LTUntertitel">
    <w:name w:val="Título27~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27LTNotizen">
    <w:name w:val="Título27~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27LTHintergrundobjekte">
    <w:name w:val="Título27~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27LTHintergrund">
    <w:name w:val="Título27~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Ttulo28LTGliederung1">
    <w:name w:val="Título28~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
      <w:color w:val="000000"/>
      <w:kern w:val="2"/>
      <w:sz w:val="64"/>
      <w:szCs w:val="24"/>
      <w:lang w:val="pt-BR" w:eastAsia="zh-CN" w:bidi="hi-IN"/>
    </w:rPr>
  </w:style>
  <w:style w:type="paragraph" w:styleId="Ttulo28LTGliederung2">
    <w:name w:val="Título28~LT~Gliederung 2"/>
    <w:basedOn w:val="Ttulo2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tulo28LTGliederung3">
    <w:name w:val="Título28~LT~Gliederung 3"/>
    <w:basedOn w:val="Ttulo28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tulo28LTGliederung4">
    <w:name w:val="Título28~LT~Gliederung 4"/>
    <w:basedOn w:val="Ttulo28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8LTGliederung5">
    <w:name w:val="Título28~LT~Gliederung 5"/>
    <w:basedOn w:val="Ttulo28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8LTGliederung6">
    <w:name w:val="Título28~LT~Gliederung 6"/>
    <w:basedOn w:val="Ttulo28LTGliederung5"/>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8LTGliederung7">
    <w:name w:val="Título28~LT~Gliederung 7"/>
    <w:basedOn w:val="Ttulo28LTGliederung6"/>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8LTGliederung8">
    <w:name w:val="Título28~LT~Gliederung 8"/>
    <w:basedOn w:val="Ttulo28LTGliederung7"/>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8LTGliederung9">
    <w:name w:val="Título28~LT~Gliederung 9"/>
    <w:basedOn w:val="Ttulo28LTGliederung8"/>
    <w:qFormat/>
    <w:pPr>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tulo28LTTitel">
    <w:name w:val="Título28~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1F497D"/>
      <w:kern w:val="2"/>
      <w:sz w:val="88"/>
      <w:szCs w:val="24"/>
      <w:lang w:val="pt-BR" w:eastAsia="zh-CN" w:bidi="hi-IN"/>
    </w:rPr>
  </w:style>
  <w:style w:type="paragraph" w:styleId="Ttulo28LTUntertitel">
    <w:name w:val="Título28~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
      <w:color w:val="000000"/>
      <w:kern w:val="2"/>
      <w:sz w:val="64"/>
      <w:szCs w:val="24"/>
      <w:lang w:val="pt-BR" w:eastAsia="zh-CN" w:bidi="hi-IN"/>
    </w:rPr>
  </w:style>
  <w:style w:type="paragraph" w:styleId="Ttulo28LTNotizen">
    <w:name w:val="Título28~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28LTHintergrundobjekte">
    <w:name w:val="Título28~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28LTHintergrund">
    <w:name w:val="Título28~LT~Hintergrund"/>
    <w:qFormat/>
    <w:pPr>
      <w:widowControl/>
      <w:suppressAutoHyphens w:val="true"/>
      <w:bidi w:val="0"/>
      <w:jc w:val="center"/>
    </w:pPr>
    <w:rPr>
      <w:rFonts w:ascii="Liberation Serif" w:hAnsi="Liberation Serif" w:eastAsia="Tahoma" w:cs="Liberation Sans"/>
      <w:color w:val="auto"/>
      <w:kern w:val="2"/>
      <w:sz w:val="24"/>
      <w:szCs w:val="24"/>
      <w:lang w:val="pt-BR" w:eastAsia="zh-CN" w:bidi="hi-IN"/>
    </w:rPr>
  </w:style>
  <w:style w:type="paragraph" w:styleId="Footer">
    <w:name w:val="Footer"/>
    <w:basedOn w:val="Normal"/>
    <w:pPr>
      <w:tabs>
        <w:tab w:val="clear" w:pos="709"/>
        <w:tab w:val="center" w:pos="4419" w:leader="none"/>
        <w:tab w:val="right" w:pos="8838" w:leader="none"/>
      </w:tabs>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Recuodecorpodetexto31">
    <w:name w:val="Recuo de corpo de texto 31"/>
    <w:basedOn w:val="Normal"/>
    <w:qFormat/>
    <w:pPr>
      <w:spacing w:lineRule="auto" w:line="360"/>
      <w:ind w:left="0" w:right="0" w:firstLine="1985"/>
      <w:jc w:val="both"/>
    </w:pPr>
    <w:rPr/>
  </w:style>
  <w:style w:type="paragraph" w:styleId="Recuodecorpodetexto32">
    <w:name w:val="Recuo de corpo de texto 32"/>
    <w:basedOn w:val="Normal"/>
    <w:qFormat/>
    <w:pPr>
      <w:spacing w:lineRule="auto" w:line="360"/>
      <w:ind w:left="0" w:right="0" w:firstLine="19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45:00Z</dcterms:created>
  <dc:creator/>
  <dc:description/>
  <cp:keywords/>
  <dc:language>en-US</dc:language>
  <cp:lastModifiedBy>semarh</cp:lastModifiedBy>
  <cp:lastPrinted>1995-11-21T17:41:00Z</cp:lastPrinted>
  <dcterms:modified xsi:type="dcterms:W3CDTF">2020-05-22T15:04:00Z</dcterms:modified>
  <cp:revision>2</cp:revision>
  <dc:subject/>
  <dc:title/>
</cp:coreProperties>
</file>