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MODELO DE DECLARAÇÃO DE CIÊNCI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Eu, [Nome do Representante Legal], representante legal da [Nome da Pessoa Jurídica, Órgão Público, Escola/Instituição de Ensino etc.], localizada em [Endereço Completo], declaro estar ciente e consentir com a inscrição do projeto intitulado "[Nome do Projeto]" no concurso de premiação </w:t>
      </w:r>
      <w:r>
        <w:rPr>
          <w:b/>
          <w:bCs/>
        </w:rPr>
        <w:t xml:space="preserve">GOIÁS SUSTENTÁVEL 2024 </w:t>
      </w:r>
      <w:r>
        <w:rPr/>
        <w:t>promovido pela Secretaria de Estado de Meio Ambiente e Desenvolvimento Sustentável (SEMAD)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Mediante esta declaração, confirmo que a pessoa encarregada da inscrição do projeto ou o estudante, [Nome de quem fará a inscrição ou Nome do estudante], detém autorização e consentimento apropriados para representar em nome da [Nome da Pessoa Jurídica, Órgão Público, Escola/Instituição de Ensino etc.], assegurando que o projeto em pauta foi elaborado com o conhecimento e a aprovação desta entidad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ata: [Data da Assinatura]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Assinatura: 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Nome do Representante Legal: 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argo: 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708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8253402"/>
    </w:sdtPr>
    <w:sdtContent>
      <w:p>
        <w:pPr>
          <w:pStyle w:val="Footer"/>
          <w:jc w:val="right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</w:t>
        </w:r>
        <w:r>
          <w:rPr>
            <w:sz w:val="24"/>
            <w:szCs w:val="24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71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e71c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e71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e71c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e71c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876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20:20:00Z</dcterms:created>
  <dc:creator>Gianni Fabricio de Jesus Moretti</dc:creator>
  <dc:description/>
  <dc:language>en-US</dc:language>
  <cp:lastModifiedBy>Gianni Fabricio de Jesus Moretti</cp:lastModifiedBy>
  <dcterms:modified xsi:type="dcterms:W3CDTF">2024-03-22T2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