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>
          <w:trHeight w:val="41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ULÁRIO PARA RENOVAÇÃO DE OUTORGA</w:t>
            </w:r>
          </w:p>
        </w:tc>
      </w:tr>
    </w:tbl>
    <w:p>
      <w:pPr>
        <w:pStyle w:val="Normal"/>
        <w:tabs>
          <w:tab w:val="clear" w:pos="709"/>
          <w:tab w:val="left" w:pos="502" w:leader="none"/>
        </w:tabs>
        <w:spacing w:before="16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</w:tabs>
        <w:spacing w:before="16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ÇÕES IMPORTANTES:</w:t>
      </w:r>
    </w:p>
    <w:p>
      <w:pPr>
        <w:pStyle w:val="Normal"/>
        <w:tabs>
          <w:tab w:val="clear" w:pos="709"/>
          <w:tab w:val="left" w:pos="502" w:leader="none"/>
        </w:tabs>
        <w:spacing w:before="16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PARA RENOVAÇÃO PODERÃO SER SOLICITADOS DOCUMENTOS ADICIONAIS CONSTANTES DO FORMULÁRIO DE OUTORGA DO REFERIDO USO, CASO ESTES NÃO ESTEJAM PRESENTES NO PROCESSO DE OUTORGA ANTERIOR;</w:t>
      </w:r>
    </w:p>
    <w:p>
      <w:pPr>
        <w:pStyle w:val="BodyText2"/>
        <w:ind w:left="720" w:right="0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BodyText2"/>
        <w:numPr>
          <w:ilvl w:val="0"/>
          <w:numId w:val="3"/>
        </w:numP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A RENOVAÇÃO SOMENTE PODERÁ SER REQUERIDA COM NO MÍNIMO 30 DIAS ANTES DO VENCIMENTO DA PORTARIA DE OUTORGA, CASO CONTRARIO DEVERÁ SER FORMALIZADO UM NOVO PROCESSO;</w:t>
      </w:r>
    </w:p>
    <w:p>
      <w:pPr>
        <w:pStyle w:val="BodyText2"/>
        <w:ind w:left="720" w:right="0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502" w:leader="none"/>
        </w:tabs>
        <w:spacing w:before="16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sz w:val="22"/>
        </w:rPr>
        <w:t>DOCUMENTOS NECESSÁRIOS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4"/>
        </w:rPr>
        <w:t>Deverão seguir anexos a este requerimento:</w:t>
      </w:r>
    </w:p>
    <w:p>
      <w:pPr>
        <w:pStyle w:val="Normal"/>
        <w:numPr>
          <w:ilvl w:val="1"/>
          <w:numId w:val="2"/>
        </w:numPr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USUÁRIO PESSOA </w:t>
      </w:r>
      <w:r>
        <w:rPr>
          <w:rFonts w:cs="Arial" w:ascii="Arial" w:hAnsi="Arial"/>
          <w:b/>
          <w:sz w:val="20"/>
          <w:szCs w:val="20"/>
          <w:u w:val="single"/>
        </w:rPr>
        <w:t>FÍSICA</w:t>
      </w:r>
      <w:r>
        <w:rPr>
          <w:rFonts w:cs="Arial" w:ascii="Arial" w:hAnsi="Arial"/>
          <w:sz w:val="20"/>
          <w:szCs w:val="20"/>
        </w:rPr>
        <w:t xml:space="preserve"> – CÓPIA </w:t>
      </w:r>
      <w:r>
        <w:rPr>
          <w:rFonts w:cs="Arial" w:ascii="Arial" w:hAnsi="Arial"/>
          <w:sz w:val="20"/>
          <w:szCs w:val="20"/>
          <w:u w:val="single"/>
        </w:rPr>
        <w:t>AUTENTICADA</w:t>
      </w:r>
      <w:r>
        <w:rPr>
          <w:rFonts w:cs="Arial" w:ascii="Arial" w:hAnsi="Arial"/>
          <w:sz w:val="20"/>
          <w:szCs w:val="20"/>
        </w:rPr>
        <w:t xml:space="preserve"> DOS DOCUMENTOS DE IDENTIFICAÇÃO (IDENTIDADE E CPF) DO USUÁRIO; </w:t>
      </w:r>
    </w:p>
    <w:p>
      <w:pPr>
        <w:pStyle w:val="Normal"/>
        <w:numPr>
          <w:ilvl w:val="1"/>
          <w:numId w:val="2"/>
        </w:numPr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USUÁRIO PESSOA </w:t>
      </w:r>
      <w:r>
        <w:rPr>
          <w:rFonts w:cs="Arial" w:ascii="Arial" w:hAnsi="Arial"/>
          <w:b/>
          <w:sz w:val="20"/>
          <w:szCs w:val="20"/>
          <w:u w:val="single"/>
        </w:rPr>
        <w:t>JURÍDICA</w:t>
      </w:r>
      <w:r>
        <w:rPr>
          <w:rFonts w:cs="Arial" w:ascii="Arial" w:hAnsi="Arial"/>
          <w:sz w:val="20"/>
          <w:szCs w:val="20"/>
        </w:rPr>
        <w:t xml:space="preserve"> – CÓPIA </w:t>
      </w:r>
      <w:r>
        <w:rPr>
          <w:rFonts w:cs="Arial" w:ascii="Arial" w:hAnsi="Arial"/>
          <w:sz w:val="20"/>
          <w:szCs w:val="20"/>
          <w:u w:val="single"/>
        </w:rPr>
        <w:t>AUTENTICADA</w:t>
      </w:r>
      <w:r>
        <w:rPr>
          <w:rFonts w:cs="Arial" w:ascii="Arial" w:hAnsi="Arial"/>
          <w:sz w:val="20"/>
          <w:szCs w:val="20"/>
        </w:rPr>
        <w:t xml:space="preserve"> DOS DOCUMENTOS DE IDENTIFICAÇÃO DA EMPRESA (CONTRATO SOCIAL ATUALIZADO E CNPJ) E DOS DOCUMENTOS DE IDENTIFICAÇÃO (IDENTIDADE E CPF) DO RESPONSÁVEL LEGAL PELA EMPRESA;</w:t>
      </w:r>
    </w:p>
    <w:p>
      <w:pPr>
        <w:pStyle w:val="Normal"/>
        <w:numPr>
          <w:ilvl w:val="1"/>
          <w:numId w:val="2"/>
        </w:numPr>
        <w:spacing w:before="16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A DE ANÁLISE E VISTORIA (original). Deverá ser paga por meio de </w:t>
      </w:r>
      <w:r>
        <w:rPr>
          <w:rFonts w:cs="Arial" w:ascii="Arial" w:hAnsi="Arial"/>
          <w:b/>
          <w:sz w:val="20"/>
          <w:szCs w:val="20"/>
        </w:rPr>
        <w:t>DARE</w:t>
      </w:r>
      <w:r>
        <w:rPr>
          <w:rFonts w:cs="Arial" w:ascii="Arial" w:hAnsi="Arial"/>
          <w:sz w:val="20"/>
          <w:szCs w:val="20"/>
        </w:rPr>
        <w:t xml:space="preserve"> (Documento de Arrecadação da Receita Estadual) que será gerado no Protocolo da SECIMA do Setor Universitário (11ª Avenida, n° 1272, Setor Leste Universitário, Goiânia, GO – Fone: (62) 3265.1300), quando o pedido for formalizado.</w:t>
      </w:r>
    </w:p>
    <w:p>
      <w:pPr>
        <w:pStyle w:val="Normal"/>
        <w:numPr>
          <w:ilvl w:val="1"/>
          <w:numId w:val="2"/>
        </w:numPr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0"/>
          <w:szCs w:val="20"/>
        </w:rPr>
        <w:t xml:space="preserve">EM CASOS DE FORMULÁRIOS ASSINADOS PELO PROCURADOR DO PROCESSO, apresentar procuraçã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nde o usuário afirme que o procurador tem o poder de declarar que as condições de uso autorizadas pela SECIMA continuam as mesmas. O texto que deve estar contido na procuração é o mesmo que consta no requerimento para renovação de outorga: “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Declaro, ainda, conhecer a legislação federal e estadual vigente sobre recursos hídricos e meio ambiente, cujo descumprimento ensejará, além da perda do direito de uso eventualmente deferido, a aplicação das penalidades previstas na mesma legislação, em especial a Lei Estadual nº 13.123/97, a Lei Federal nº 9433/97, bem como acarretará a aplicação das demais sanções previstas na legislação correlata e na Lei de Crimes Ambientais (Lei nº 9.605, de 12 de fevereiro de 1998)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INSTRUÇÕES:</w:t>
      </w:r>
      <w:r>
        <w:rPr>
          <w:rFonts w:cs="Arial" w:ascii="Arial" w:hAnsi="Arial"/>
          <w:sz w:val="22"/>
          <w:szCs w:val="24"/>
        </w:rPr>
        <w:t xml:space="preserve"> O usuário que se enquadrar nas condições para renovação de Portaria de Outorga de Recursos Hídricos Estaduais deverá preencher o formulário abaixo, reconhecer firma da assinatura, anexar a documentação solicitada e protocolizar a documentação na Unidade da SECIMA do Setor Universitário </w:t>
      </w:r>
      <w:r>
        <w:rPr>
          <w:rFonts w:cs="Arial" w:ascii="Arial" w:hAnsi="Arial"/>
          <w:sz w:val="22"/>
          <w:szCs w:val="22"/>
        </w:rPr>
        <w:t>(11ª Avenida, n° 1272, Setor Leste Universitário, Goiânia, GO – Fone: (62) 3265.1300). Caso o processo não seja formalizado pelo próprio usuário deverá ser apresentada PROCURAÇÃO POR VERDADEIRO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OUTRAS DÚVIDAS E ESCLARECIMENTOS PODERÃO SER SANADAS CONSULTANDO AS “DÚVIDAS FREQUENTES” E “FALE CONOSCO” NO SITE DA SECIMA (www.secima.go.gov.br) , ou ainda através do telefone: 062-3265-1309 de segunda a sexta das 08:00h as 12:00h e das 14:00h as 17:00h.</w:t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4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QUERIMENTO PARA RENOVAÇÃO DE OUTORGA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Venho por meio deste instrumento, solicitar à S</w:t>
      </w:r>
      <w:r>
        <w:rPr>
          <w:rFonts w:cs="Arial" w:ascii="Arial" w:hAnsi="Arial"/>
          <w:sz w:val="24"/>
          <w:szCs w:val="24"/>
        </w:rPr>
        <w:t xml:space="preserve">ecretaria de Meio Ambiente, Recursos Hídricos, Infraestrutura, Cidades e Assuntos Metropolitanos </w:t>
      </w:r>
      <w:r>
        <w:rPr/>
        <w:t>de Goiás a Renovação da Outorga de Direito de Uso de Recursos Hídricos abaixo especificada.</w:t>
      </w:r>
    </w:p>
    <w:p>
      <w:pPr>
        <w:pStyle w:val="BodyText2"/>
        <w:rPr/>
      </w:pPr>
      <w:r>
        <w:rPr/>
      </w:r>
    </w:p>
    <w:tbl>
      <w:tblPr>
        <w:tblW w:w="93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4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DOS DA OUTORGA</w:t>
            </w:r>
          </w:p>
        </w:tc>
      </w:tr>
      <w:tr>
        <w:trPr>
          <w:trHeight w:val="4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querent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0_1456307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 / CNPJ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1_1456307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º do processo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Ativ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70_13842307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2_1456307139"/>
            <w:bookmarkStart w:id="1" w:name="__Fieldmark__79_1384230783"/>
            <w:bookmarkStart w:id="2" w:name="__Fieldmark__451_1384230783"/>
            <w:bookmarkStart w:id="3" w:name="__Fieldmark__452_1384230783"/>
            <w:bookmarkStart w:id="4" w:name="__Fieldmark__453_1384230783"/>
            <w:bookmarkStart w:id="5" w:name="__Fieldmark__454_1384230783"/>
            <w:bookmarkStart w:id="6" w:name="__Fieldmark__455_1384230783"/>
            <w:bookmarkStart w:id="7" w:name="__Fieldmark__456_1384230783"/>
            <w:bookmarkStart w:id="8" w:name="__Fieldmark__457_1384230783"/>
            <w:bookmarkStart w:id="9" w:name="__Fieldmark__458_1384230783"/>
            <w:bookmarkStart w:id="10" w:name="__Fieldmark__459_1384230783"/>
            <w:bookmarkStart w:id="11" w:name="__Fieldmark__460_1384230783"/>
            <w:bookmarkStart w:id="12" w:name="__Fieldmark__461_1384230783"/>
            <w:bookmarkStart w:id="13" w:name="__Fieldmark__462_1384230783"/>
            <w:bookmarkStart w:id="14" w:name="__Fieldmark__463_1384230783"/>
            <w:bookmarkStart w:id="15" w:name="__Fieldmark__464_1384230783"/>
            <w:bookmarkStart w:id="16" w:name="__Fieldmark__465_1384230783"/>
            <w:bookmarkStart w:id="17" w:name="__Fieldmark__466_1384230783"/>
            <w:bookmarkStart w:id="18" w:name="__Fieldmark__467_1384230783"/>
            <w:bookmarkStart w:id="19" w:name="__Fieldmark__468_1384230783"/>
            <w:bookmarkStart w:id="20" w:name="__Fieldmark__469_1384230783"/>
            <w:bookmarkStart w:id="21" w:name="__Fieldmark__470_1384230783_Copy_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    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   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da Outorg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ab/>
              <w:t>Data de Vencimento da Outorg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ordenadas Geográficas da Captação (DATUM SIRGAS 2000): </w:t>
            </w:r>
            <w:r>
              <w:fldChar w:fldCharType="begin">
                <w:ffData>
                  <w:name w:val="__Fieldmark__5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84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ordenadas Geográficas do uso (DATUM SIRGAS 2000): </w:t>
            </w:r>
            <w:r>
              <w:fldChar w:fldCharType="begin">
                <w:ffData>
                  <w:name w:val="__Fieldmark__6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Declaro que a renovação em questão se encontra nas mesmas condições da outorga autorizada pela SECIMA-GO, através da retro citada Portaria </w:t>
      </w:r>
      <w:r>
        <w:rPr>
          <w:rFonts w:cs="Arial" w:ascii="Arial" w:hAnsi="Arial"/>
          <w:bCs/>
          <w:sz w:val="24"/>
          <w:szCs w:val="24"/>
        </w:rPr>
        <w:t>de Outorga de Águas Estadu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eclaro, ainda, conhecer a legislação federal e estadual vigente sobre recursos hídricos e meio ambiente, cujo descumprimento ensejará, além da perda do direito de uso eventualmente deferido, a aplicação das penalidades previstas na mesma legislação, em especial a Lei Estadual nº 13.123/97, a Lei Federal nº 9433/97, bem como acarretará a aplicação das demais sanções previstas na legislação correlata e na Lei de Crimes Ambientais (Lei nº 9.605, de 12 de fevereiro de 199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inatura do </w:t>
      </w:r>
      <w:r>
        <w:rPr>
          <w:b/>
          <w:u w:val="single"/>
        </w:rPr>
        <w:t>usuário</w:t>
      </w:r>
      <w:r>
        <w:rPr>
          <w:b/>
        </w:rPr>
        <w:t xml:space="preserve"> requerente ou representante legal da empres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com firma reconhecida em cartório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622935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266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9.2pt;width:490.45pt;height:99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: </w:t>
            </w:r>
            <w:r>
              <w:fldChar w:fldCharType="begin">
                <w:ffData>
                  <w:name w:val="__Fieldmark__7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º: </w:t>
            </w:r>
            <w:r>
              <w:fldChar w:fldCharType="begin">
                <w:ffData>
                  <w:name w:val="__Fieldmark__8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plemento: </w:t>
            </w:r>
            <w:r>
              <w:fldChar w:fldCharType="begin">
                <w:ffData>
                  <w:name w:val="__Fieldmark__9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__Fieldmark__10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__Fieldmark__11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__Fieldmark__12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Caixa Postal: </w:t>
            </w:r>
            <w:r>
              <w:fldChar w:fldCharType="begin">
                <w:ffData>
                  <w:name w:val="__Fieldmark__13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dade: </w:t>
            </w:r>
            <w:r>
              <w:fldChar w:fldCharType="begin">
                <w:ffData>
                  <w:name w:val="__Fieldmark__14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F: </w:t>
            </w:r>
            <w:r>
              <w:fldChar w:fldCharType="begin">
                <w:ffData>
                  <w:name w:val="__Fieldmark__15_1456307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( </w:t>
      </w:r>
      <w:r>
        <w:fldChar w:fldCharType="begin">
          <w:ffData>
            <w:name w:val="__Fieldmark__16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) </w:t>
      </w:r>
      <w:r>
        <w:fldChar w:fldCharType="begin">
          <w:ffData>
            <w:name w:val="__Fieldmark__17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__Fieldmark__18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elular::( </w:t>
      </w:r>
      <w:r>
        <w:fldChar w:fldCharType="begin">
          <w:ffData>
            <w:name w:val="__Fieldmark__19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) </w:t>
      </w:r>
      <w:r>
        <w:fldChar w:fldCharType="begin">
          <w:ffData>
            <w:name w:val="__Fieldmark__20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__Fieldmark__21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   </w:t>
      </w:r>
      <w:r>
        <w:fldChar w:fldCharType="begin">
          <w:ffData>
            <w:name w:val="__Fieldmark__22_1456307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ATENÇÃO:</w:t>
    </w:r>
    <w:r>
      <w:rPr>
        <w:rFonts w:cs="Arial" w:ascii="Arial" w:hAnsi="Arial"/>
        <w:sz w:val="18"/>
        <w:szCs w:val="18"/>
      </w:rPr>
      <w:t xml:space="preserve"> SENHOR USUÁRIO, CONSULTE SEU PROCESSO PELO SITE </w:t>
    </w:r>
    <w:hyperlink r:id="rId1">
      <w:r>
        <w:rPr>
          <w:rStyle w:val="InternetLink"/>
          <w:rFonts w:cs="Arial" w:ascii="Arial" w:hAnsi="Arial"/>
        </w:rPr>
        <w:t>WWW.SECIMA.GO.GOV.BR</w:t>
      </w:r>
    </w:hyperlink>
  </w:p>
  <w:p>
    <w:pPr>
      <w:pStyle w:val="Footer"/>
      <w:ind w:left="0" w:right="360" w:hanging="0"/>
      <w:jc w:val="right"/>
      <w:rPr/>
    </w:pPr>
    <w:r>
      <w:rPr>
        <w:rFonts w:cs="Arial" w:ascii="Arial" w:hAnsi="Arial"/>
        <w:sz w:val="18"/>
        <w:szCs w:val="18"/>
      </w:rPr>
      <w:t>Formulário atualizado em novembro de 2017</w:t>
    </w:r>
    <w:r>
      <w:rPr>
        <w:rFonts w:cs="Arial" w:ascii="Arial" w:hAnsi="Arial"/>
        <w:sz w:val="24"/>
        <w:szCs w:val="24"/>
      </w:rPr>
      <w:t xml:space="preserve">                                </w:t>
    </w:r>
    <w:r>
      <w:rPr>
        <w:rStyle w:val="PageNumber"/>
        <w:b/>
        <w:sz w:val="24"/>
      </w:rPr>
      <w:t xml:space="preserve">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/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/>
      <w:drawing>
        <wp:inline distT="0" distB="0" distL="0" distR="0">
          <wp:extent cx="51435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Caption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b w:val="false"/>
        <w:sz w:val="26"/>
        <w:szCs w:val="26"/>
      </w:rPr>
      <w:t>ESTADO DE GOIÁS</w:t>
    </w:r>
  </w:p>
  <w:p>
    <w:pPr>
      <w:pStyle w:val="Normal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SECRETARIA DE MEIO AMBIENTE, RECURSOS HÍDRICOS, INFRAESTRUTURA, CIDADES E ASSUNTOS METROPOLITANOS</w:t>
    </w:r>
  </w:p>
  <w:p>
    <w:pPr>
      <w:pStyle w:val="Heading1"/>
      <w:spacing w:before="0" w:after="0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b w:val="false"/>
        <w:sz w:val="26"/>
        <w:szCs w:val="26"/>
      </w:rPr>
      <w:t>SUPERINTENDÊNCIA DE RECURSOS HÍDRIC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i/>
    </w:rPr>
  </w:style>
  <w:style w:type="character" w:styleId="WW8Num2z1">
    <w:name w:val="WW8Num2z1"/>
    <w:qFormat/>
    <w:rPr>
      <w:rFonts w:ascii="Arial" w:hAnsi="Arial" w:cs="Arial"/>
      <w:sz w:val="18"/>
      <w:szCs w:val="24"/>
    </w:rPr>
  </w:style>
  <w:style w:type="character" w:styleId="WW8Num3z0">
    <w:name w:val="WW8Num3z0"/>
    <w:qFormat/>
    <w:rPr>
      <w:rFonts w:ascii="Wingdings" w:hAnsi="Wingdings" w:cs="Wingdings"/>
      <w:color w:val="FF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ARH.GOIA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rigaçã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1:00Z</dcterms:created>
  <dc:creator>Superintendência de Recursos Hídricos</dc:creator>
  <dc:description/>
  <dc:language>en-US</dc:language>
  <cp:lastModifiedBy/>
  <cp:lastPrinted>2013-03-19T15:36:00Z</cp:lastPrinted>
  <dcterms:modified xsi:type="dcterms:W3CDTF">2017-11-08T10:57:18Z</dcterms:modified>
  <cp:revision>6</cp:revision>
  <dc:subject>Solicitação de Outorga - Irrigação</dc:subject>
  <dc:title>Irrigação</dc:title>
</cp:coreProperties>
</file>