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1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ULÁRIO PARA PISCICULTUR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02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RIMENTO E FORMULÁRIO ESPECÍFICO PREENCHIDO (disponível no site da Secima - www.secima.go.gov.br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A PISCICULTURA, com croqui dos tanques, contendo área e volume acumulado em cada um, pontos de entrada e saída de água, posição dos mesmos em relação ao manancial e/ou barramento, estimativa de vazão evaporada e infiltr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ÓRIO FOTOGRÁFICO dos pontos de entrada e saída de água, quando em ope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ÇÃO DE VAZÃO DO MANANCIAL, COM DESCRIÇÃO DA METODOLOGIA UTILIZADA, MINUTA DE CÁLCULO E INDICAÇÃO DO TRECHO (com coordenadas geográficas) ONDE FOI FEITA A MEDIÇÃO. O método utilizado deve ser adequado à vazão do manancial (para vazões superiores a 1.000 l/s somente será aceita medição com método de precisã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OTAÇÃO DE RESPONSABILIDADE TÉCNICA JUNTO AO CREA DO SERVIÇO DE MEDIÇÃO DE VAZÃO DO MANANC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ÇÃO DO RESPONSÁVEL TÉCNICO DE QUE NÃO POSSUI VÍNCULO EMPREGATÍCIO COM O ESTADO DE GOIÁS (conforme modelo disponíve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ÍTULO DE PROPRIEDADE DO IMÓVEL (certidão de propriedade do imóvel atualizada, com, no máximo, dois anos da emissão, em nome do requerente ou acompanhada de contrato de arrendament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XA DE ANÁLISE E VISTORIA, no valor de R$ 180,00. Deverá ser paga por meio de </w:t>
      </w:r>
      <w:r>
        <w:rPr>
          <w:rFonts w:cs="Arial" w:ascii="Arial" w:hAnsi="Arial"/>
          <w:b/>
          <w:sz w:val="23"/>
          <w:szCs w:val="23"/>
        </w:rPr>
        <w:t>DARE</w:t>
      </w:r>
      <w:r>
        <w:rPr>
          <w:rFonts w:cs="Arial" w:ascii="Arial" w:hAnsi="Arial"/>
          <w:sz w:val="23"/>
          <w:szCs w:val="23"/>
        </w:rPr>
        <w:t xml:space="preserve"> (Documento de Arrecadação da Receita Estadual) que será gerado no Protocolo da SECIMA </w:t>
      </w:r>
      <w:r>
        <w:rPr>
          <w:rFonts w:cs="Arial" w:ascii="Arial" w:hAnsi="Arial"/>
          <w:sz w:val="22"/>
          <w:szCs w:val="22"/>
        </w:rPr>
        <w:t>(11ª Avenida, n° 1272, Setor Leste Universitário, Goiânia, GO – Fone: (62) 3265.1300</w:t>
      </w:r>
      <w:r>
        <w:rPr>
          <w:rFonts w:cs="Arial" w:ascii="Arial" w:hAnsi="Arial"/>
          <w:sz w:val="23"/>
          <w:szCs w:val="23"/>
        </w:rPr>
        <w:t>), quando o processo for formaliz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OQUI DE ACESSO AO EMPREENDI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ÓPIA DOS DOCUMENTOS DE IDENTIFICAÇÃO (identidade e CPF ou CNPJ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02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CASO DE O USUÁRIO SER REPRESENTADO POR TERCEIROS, DEVERÁ SER APRESENTADA PROCURAÇÃO, com descrição dos poderes delegados, firma reconhecida e cópia dos documentos de identificação do procurador. SOMENTE SERÁ ACEITA PROCURAÇÃO ORIGINAL OU CÓPIA AUTENTIC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PA COM A DELIMITAÇÃO DA BACIA HIDROGRÁFICA definida pelo ponto de captação ou de barramento, georreferenciado, com indicação da escala contendo as curvas de nível cotadas e a hidrografia da região, e cálculo da área da bacia hidrográfi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60" w:after="0"/>
        <w:ind w:left="0" w:righ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3"/>
          <w:szCs w:val="23"/>
        </w:rPr>
        <w:t>PARA CAPTAÇÃO EM ACUMULAÇÃO OUTORGADA PARA TERCEIROS, APRESENTAR AUTORIZAÇÃO DO USUÁRIO OUTORGAD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E Q U E R I M E N T 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ECRETARIA DE MEIO AMBIENTE, RECURSOS HÍDRICOS, INFRAESTRUTURA, CIDADES E ASSUNTOS METROPOLITANOS - SECI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o usuár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567"/>
        <w:gridCol w:w="3260"/>
        <w:gridCol w:w="181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CNPJ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fldChar w:fldCharType="begin">
                <w:ffData>
                  <w:name w:val="__Fieldmark__2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hd w:fill="C0C0C0" w:val="clear"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</w:r>
            <w:r>
              <w:rPr>
                <w:sz w:val="24"/>
                <w:b/>
                <w:shd w:fill="C0C0C0" w:val="clear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>   </w:t>
            </w:r>
            <w:r/>
            <w:r>
              <w:rPr>
                <w:sz w:val="24"/>
                <w:b/>
                <w:shd w:fill="C0C0C0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left="0" w:right="0" w:firstLine="420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em (endereço completo do usuário):</w:t>
              <w:br/>
            </w:r>
          </w:p>
        </w:tc>
      </w:tr>
      <w:tr>
        <w:trPr>
          <w:trHeight w:val="354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1134"/>
        <w:gridCol w:w="2126"/>
        <w:gridCol w:w="890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ípi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4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E.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vem</w:t>
            </w:r>
          </w:p>
        </w:tc>
      </w:tr>
      <w:tr>
        <w:trPr>
          <w:trHeight w:val="319" w:hRule="atLeast"/>
          <w:cantSplit w:val="true"/>
        </w:trPr>
        <w:tc>
          <w:tcPr>
            <w:tcW w:w="946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querer outorga de uso das águas estaduais, conforme as informações cadastrais anexas, relativas à instalação de (tipo de uso)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__Fieldmark__6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ocalizado em (Município) </w:t>
            </w:r>
            <w:r>
              <w:fldChar w:fldCharType="begin">
                <w:ffData>
                  <w:name w:val="__Fieldmark__7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lara conhecer o regulamento para obtenção de outorga da SECIMA e compromete-se, desde já a atender as exigências e cumprir os prazos estabelecidos pelo órgão outorgante e pel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ermos em que pede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63"/>
        <w:gridCol w:w="900"/>
        <w:gridCol w:w="426"/>
        <w:gridCol w:w="2054"/>
        <w:gridCol w:w="567"/>
        <w:gridCol w:w="2133"/>
      </w:tblGrid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8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9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10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1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  </w:t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 e da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usu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__Fieldmark__12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1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legível e assinatura do procurador constituí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exar procuraçã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  <w:r>
              <w:fldChar w:fldCharType="begin">
                <w:ffData>
                  <w:name w:val="__Fieldmark__13_59445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RMULÁRIO: PISCICULTU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dentificação do responsável pelo uso</w:t>
      </w:r>
      <w:r>
        <w:rPr>
          <w:rFonts w:cs="Arial" w:ascii="Arial" w:hAnsi="Arial"/>
          <w:szCs w:val="24"/>
        </w:rPr>
        <w:t xml:space="preserve"> (para eventual necessidade durante a vistoria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2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 - Identificação do funcionário responsável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4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 - Telefone para contato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5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dos do Imóv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56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 – Nome do proprietário: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3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 – Denominação do Imóvel:</w:t>
            </w:r>
            <w:bookmarkStart w:id="0" w:name="__Fieldmark__1192_1692553378"/>
            <w:bookmarkEnd w:id="0"/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__Fieldmark__17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racterísticas da piscicultur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6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 - Número de tanques de criação: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8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56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 - Área total dos tanques: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9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31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 - Volume total dos tanques: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0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5789"/>
        <w:gridCol w:w="23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 - Há tanque de decantação?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fldChar w:fldCharType="begin">
                <w:ffData>
                  <w:name w:val="__Fieldmark__21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) Sim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fldChar w:fldCharType="begin">
                <w:ffData>
                  <w:name w:val="__Fieldmark__22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) Não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caso afirmativo, descreva o sistema de decantaçã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3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61"/>
        <w:gridCol w:w="1022"/>
        <w:gridCol w:w="1753"/>
        <w:gridCol w:w="56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 - Vazão utilizada para abastecimento e oxigenação dos tanques: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24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³/s ou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25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/s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1753"/>
        <w:gridCol w:w="1022"/>
        <w:gridCol w:w="1753"/>
        <w:gridCol w:w="561"/>
      </w:tblGrid>
      <w:tr>
        <w:trPr>
          <w:cantSplit w:val="true"/>
        </w:trPr>
        <w:tc>
          <w:tcPr>
            <w:tcW w:w="44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 - Vazão de retorno (vazão efluente que sai dos tanques):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26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³/s ou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27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/s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22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7 - Nome do manancial utilizado para lançamento da vazão efluente: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8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76"/>
        <w:gridCol w:w="1386"/>
        <w:gridCol w:w="3478"/>
      </w:tblGrid>
      <w:tr>
        <w:trPr/>
        <w:tc>
          <w:tcPr>
            <w:tcW w:w="95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3.8 - Coordenadas geográficas do ponto de captação (em graus, minutos e segundos, SÓ SERÃO ACEITAS AS COORDENADAS OBTIDAS NO DATUM </w:t>
            </w:r>
            <w:r>
              <w:rPr>
                <w:rFonts w:cs="Arial" w:ascii="Arial" w:hAnsi="Arial"/>
                <w:b/>
                <w:bCs/>
                <w:szCs w:val="24"/>
              </w:rPr>
              <w:t>SIRGAS 2000</w:t>
            </w:r>
            <w:r>
              <w:rPr>
                <w:rFonts w:cs="Arial" w:ascii="Arial" w:hAnsi="Arial"/>
                <w:szCs w:val="24"/>
              </w:rPr>
              <w:t>)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itude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29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º  </w:t>
            </w:r>
            <w:r>
              <w:fldChar w:fldCharType="begin">
                <w:ffData>
                  <w:name w:val="__Fieldmark__30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’  </w:t>
            </w:r>
            <w:r>
              <w:fldChar w:fldCharType="begin">
                <w:ffData>
                  <w:name w:val="__Fieldmark__31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>”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gitud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º  </w:t>
            </w:r>
            <w:r>
              <w:fldChar w:fldCharType="begin">
                <w:ffData>
                  <w:name w:val="__Fieldmark__33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’  </w:t>
            </w:r>
            <w:r>
              <w:fldChar w:fldCharType="begin">
                <w:ffData>
                  <w:name w:val="__Fieldmark__34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2016"/>
        <w:gridCol w:w="1386"/>
        <w:gridCol w:w="3478"/>
        <w:gridCol w:w="105"/>
      </w:tblGrid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9 - Localização geográfica do ponto de lançamento de efluentes: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itude: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35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º  </w:t>
            </w:r>
            <w:r>
              <w:fldChar w:fldCharType="begin">
                <w:ffData>
                  <w:name w:val="__Fieldmark__36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’  </w:t>
            </w:r>
            <w:r>
              <w:fldChar w:fldCharType="begin">
                <w:ffData>
                  <w:name w:val="__Fieldmark__37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>”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gitude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º  </w:t>
            </w:r>
            <w:r>
              <w:fldChar w:fldCharType="begin">
                <w:ffData>
                  <w:name w:val="__Fieldmark__39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’  </w:t>
            </w:r>
            <w:r>
              <w:fldChar w:fldCharType="begin">
                <w:ffData>
                  <w:name w:val="__Fieldmark__40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>”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0 - Situação do uso</w:t>
            </w:r>
          </w:p>
        </w:tc>
        <w:tc>
          <w:tcPr>
            <w:tcW w:w="6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(</w:t>
            </w:r>
            <w:r>
              <w:fldChar w:fldCharType="begin">
                <w:ffData>
                  <w:name w:val="__Fieldmark__41_594455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)</w:t>
            </w:r>
          </w:p>
        </w:tc>
        <w:tc>
          <w:tcPr>
            <w:tcW w:w="6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operação</w:t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(</w:t>
            </w:r>
            <w:r>
              <w:fldChar w:fldCharType="begin">
                <w:ffData>
                  <w:name w:val="__Fieldmark__42_594455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)</w:t>
            </w:r>
          </w:p>
        </w:tc>
        <w:tc>
          <w:tcPr>
            <w:tcW w:w="6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Em instalação</w:t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(</w:t>
            </w:r>
            <w:r>
              <w:fldChar w:fldCharType="begin">
                <w:ffData>
                  <w:name w:val="__Fieldmark__43_594455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)</w:t>
            </w:r>
          </w:p>
        </w:tc>
        <w:tc>
          <w:tcPr>
            <w:tcW w:w="6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projeto (informar previsão de instalação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835"/>
        <w:gridCol w:w="3685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1 - Tipo de captaçã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(</w:t>
            </w:r>
            <w:r>
              <w:fldChar w:fldCharType="begin">
                <w:ffData>
                  <w:name w:val="__Fieldmark__44_594455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)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a no curso de águ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(</w:t>
            </w:r>
            <w:r>
              <w:fldChar w:fldCharType="begin">
                <w:ffData>
                  <w:name w:val="__Fieldmark__45_594455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  <w:r>
              <w:rPr>
                <w:b w:val="false"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)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acumulação (nesse caso, preencher as características do barramento)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cesso de requerimento de outorga do barramento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6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Volume acumulado (m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):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7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Área inundada (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>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8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ilha de captaçã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20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Ê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ZÃO CAPTADA (l/s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ÍODO (horas/mê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ei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9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verei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2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ç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r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6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7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n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9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1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os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4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emb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5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6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ub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emb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9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zemb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1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2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racterísticas do Mananci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304"/>
        <w:gridCol w:w="5580"/>
      </w:tblGrid>
      <w:tr>
        <w:trPr/>
        <w:tc>
          <w:tcPr>
            <w:tcW w:w="405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 - Nome do manancial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3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059" w:type="dxa"/>
            <w:gridSpan w:val="2"/>
            <w:tcBorders/>
          </w:tcPr>
          <w:p>
            <w:pPr>
              <w:pStyle w:val="Normal"/>
              <w:ind w:left="497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 d’água em que deságu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4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left="497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cia hidrográfica</w:t>
            </w:r>
          </w:p>
        </w:tc>
        <w:tc>
          <w:tcPr>
            <w:tcW w:w="6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5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1 - Código Otto nível 5 *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6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 - Código Otto nível 5 (o mapa da Compartimentação do Estado de Goiás em Bacias Hidrográficas segundo metodologia do Dr. Otto Pfafstetter está disponível no site do Sistema Estadual de Estatística e de Informações Geográficas de Goiás - www.sieg.go.gov.br - SIG Online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015"/>
        <w:gridCol w:w="1594"/>
        <w:gridCol w:w="725"/>
        <w:gridCol w:w="2610"/>
        <w:gridCol w:w="505"/>
      </w:tblGrid>
      <w:tr>
        <w:trPr>
          <w:trHeight w:val="23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 - Vazão medida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77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³/h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78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/s</w:t>
            </w:r>
          </w:p>
        </w:tc>
      </w:tr>
      <w:tr>
        <w:trPr>
          <w:trHeight w:val="309" w:hRule="atLeast"/>
        </w:trPr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ind w:left="497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da medição (dia/mês/ano)</w:t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9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77"/>
        <w:gridCol w:w="1386"/>
        <w:gridCol w:w="3477"/>
        <w:gridCol w:w="65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5.3 - Coordenadas geográficas do ponto de medição (em graus, minutos e segundos, SÓ SERÃO ACEITAS AS COORDENADAS OBTIDAS NO DATUM </w:t>
            </w:r>
            <w:r>
              <w:rPr>
                <w:rFonts w:cs="Arial" w:ascii="Arial" w:hAnsi="Arial"/>
                <w:b/>
                <w:bCs/>
                <w:szCs w:val="24"/>
              </w:rPr>
              <w:t>SIRGAS 2000</w:t>
            </w:r>
            <w:r>
              <w:rPr/>
              <w:t>):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titude:</w:t>
            </w:r>
          </w:p>
        </w:tc>
        <w:tc>
          <w:tcPr>
            <w:tcW w:w="3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80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º </w:t>
            </w:r>
            <w:r>
              <w:fldChar w:fldCharType="begin">
                <w:ffData>
                  <w:name w:val="__Fieldmark__81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’ </w:t>
            </w:r>
            <w:r>
              <w:fldChar w:fldCharType="begin">
                <w:ffData>
                  <w:name w:val="__Fieldmark__82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>”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gitude:</w:t>
            </w:r>
          </w:p>
        </w:tc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83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º </w:t>
            </w:r>
            <w:r>
              <w:fldChar w:fldCharType="begin">
                <w:ffData>
                  <w:name w:val="__Fieldmark__84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’ </w:t>
            </w:r>
            <w:r>
              <w:fldChar w:fldCharType="begin">
                <w:ffData>
                  <w:name w:val="__Fieldmark__85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>”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lação de usos verificados a montante e a jusante do ponto do us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6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formações que julgar necessári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87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63"/>
        <w:gridCol w:w="829"/>
        <w:gridCol w:w="426"/>
        <w:gridCol w:w="2410"/>
        <w:gridCol w:w="425"/>
        <w:gridCol w:w="1134"/>
      </w:tblGrid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88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89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90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1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Cs w:val="24"/>
              </w:rPr>
            </w:r>
            <w:r>
              <w:rPr>
                <w:b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Cs w:val="24"/>
              </w:rPr>
              <w:t>  </w:t>
            </w:r>
            <w:r>
              <w:rPr>
                <w:rFonts w:cs="Arial" w:ascii="Arial" w:hAnsi="Arial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Local e data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legível e Assinatura do usu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Nome: </w:t>
            </w:r>
            <w:r>
              <w:fldChar w:fldCharType="begin">
                <w:ffData>
                  <w:name w:val="__Fieldmark__92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Legível e assinatura do procur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Nome:</w:t>
            </w:r>
            <w:r>
              <w:fldChar w:fldCharType="begin">
                <w:ffData>
                  <w:name w:val="__Fieldmark__93_594455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Formulário atualizado em Novembro de 2017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/>
      <w:drawing>
        <wp:inline distT="0" distB="0" distL="0" distR="0">
          <wp:extent cx="51435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Caption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b w:val="false"/>
        <w:sz w:val="26"/>
        <w:szCs w:val="26"/>
      </w:rPr>
      <w:t>ESTADO DE GOIÁS</w:t>
    </w:r>
  </w:p>
  <w:p>
    <w:pPr>
      <w:pStyle w:val="Normal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>
        <w:rFonts w:cs="Arial Narrow" w:ascii="Arial Narrow" w:hAnsi="Arial Narrow"/>
        <w:sz w:val="26"/>
        <w:szCs w:val="26"/>
      </w:rPr>
      <w:t>SECRETARIA DE MEIO AMBIENTE, RECURSOS HÍDRICOS, INFRAESTRUTURA, CIDADES E ASSUNTOS METROPOLITANOS</w:t>
    </w:r>
  </w:p>
  <w:p>
    <w:pPr>
      <w:pStyle w:val="Heading1"/>
      <w:spacing w:before="0" w:after="0"/>
      <w:jc w:val="center"/>
      <w:rPr>
        <w:rFonts w:ascii="Arial Narrow" w:hAnsi="Arial Narrow" w:cs="Arial Narrow"/>
        <w:b w:val="false"/>
        <w:b w:val="false"/>
        <w:sz w:val="26"/>
        <w:szCs w:val="26"/>
      </w:rPr>
    </w:pPr>
    <w:r>
      <w:rPr>
        <w:rFonts w:cs="Arial Narrow" w:ascii="Arial Narrow" w:hAnsi="Arial Narrow"/>
        <w:b w:val="false"/>
        <w:sz w:val="26"/>
        <w:szCs w:val="26"/>
      </w:rPr>
      <w:t>SUPERINTENDÊNCIA DE RECURSOS HÍDRIC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i/>
    </w:rPr>
  </w:style>
  <w:style w:type="character" w:styleId="WW8Num2z0">
    <w:name w:val="WW8Num2z0"/>
    <w:qFormat/>
    <w:rPr>
      <w:rFonts w:ascii="Arial" w:hAnsi="Arial" w:cs="Arial"/>
      <w:b/>
      <w:sz w:val="23"/>
      <w:szCs w:val="23"/>
    </w:rPr>
  </w:style>
  <w:style w:type="character" w:styleId="WW8Num3z0">
    <w:name w:val="WW8Num3z0"/>
    <w:qFormat/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aption">
    <w:name w:val="WW-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709" w:right="0" w:hanging="1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ICUL.DOC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21:00Z</dcterms:created>
  <dc:creator>DIRETORIA DE RECURSOS HIDRICOS</dc:creator>
  <dc:description/>
  <dc:language>en-US</dc:language>
  <cp:lastModifiedBy/>
  <cp:lastPrinted>2003-08-01T09:54:00Z</cp:lastPrinted>
  <dcterms:modified xsi:type="dcterms:W3CDTF">2017-11-07T16:30:39Z</dcterms:modified>
  <cp:revision>7</cp:revision>
  <dc:subject/>
  <dc:title> </dc:title>
</cp:coreProperties>
</file>