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1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INDÚST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IMENTO E FORMULÁRIO ESPECÍFICO PREENCHIDO (disponível no site da Secima - www.secima.go.gov.br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JETO DA CAPTAÇÃO PARA A INDÚSTRIA, com características do </w:t>
      </w:r>
      <w:r>
        <w:rPr>
          <w:rFonts w:cs="Arial" w:ascii="Arial" w:hAnsi="Arial"/>
          <w:sz w:val="23"/>
          <w:szCs w:val="23"/>
        </w:rPr>
        <w:t>bombeamento – vazão captada e período de funcionamento – e preenchimento da planilha de capt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RELATÓRIO FOTOGRÁFICO, SEGUIDO DE ART, DO EQUIPAMENTO DE BOMBEAMENTO UTILIZADO, COM DETALHAMENTO DO MODELO, DA POTÊNCIA E DA VAZÃO DA UNIDADE, quando em oper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ÇÃO DE VAZÃO DO MANANCIAL, COM DESCRIÇÃO DA METODOLOGIA UTILIZADA, MINUTA DE CÁLCULO E INDICAÇÃO DO TRECHO (com coordenadas geográficas) ONDE FOI FEITA A MEDIÇÃO. O método utilizado deve ser adequado à vazão do manancial (para vazões superiores a 1.000 l/s somente será aceita medição com método de precisão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OTAÇÃO DE RESPONSABILIDADE TÉCNICA JUNTO AO CREA DO SERVIÇO DE MEDIÇÃO DE VAZÃO DO MANAN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ÇÃO DO RESPONSÁVEL TÉCNICO DE QUE NÃO POSSUI VÍNCULO EMPREGATÍCIO COM O ESTADO DE GOIÁS (conforme modelo disponíve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ÍTULO DE PROPRIEDADE DO IMÓVEL (certidão de</w:t>
      </w:r>
      <w:r>
        <w:rPr>
          <w:rFonts w:cs="Arial" w:ascii="Arial" w:hAnsi="Arial"/>
          <w:sz w:val="23"/>
          <w:szCs w:val="23"/>
        </w:rPr>
        <w:t xml:space="preserve"> propriedade do imóvel atualizada, com, no máximo, dois anos da emissão, em nome do requerente ou acompanhada de contrato de arrendament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XA DE ANÁLISE E VISTORIA, no valor de R$ 180,00. Deverá ser paga por meio de </w:t>
      </w:r>
      <w:r>
        <w:rPr>
          <w:rFonts w:cs="Arial" w:ascii="Arial" w:hAnsi="Arial"/>
          <w:b/>
          <w:sz w:val="23"/>
          <w:szCs w:val="23"/>
        </w:rPr>
        <w:t>DARE</w:t>
      </w:r>
      <w:r>
        <w:rPr>
          <w:rFonts w:cs="Arial" w:ascii="Arial" w:hAnsi="Arial"/>
          <w:sz w:val="23"/>
          <w:szCs w:val="23"/>
        </w:rPr>
        <w:t xml:space="preserve"> (Documento de Arrecadação da Receita Estadual) que será gerado no Protocolo da SECIMA (Rua 82, s/nº, Centro, Palácio Pedro Ludovico Teixeira, 1º Andar, Ala Leste, Goiânia, GO), quando o processo for formal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OQUI DE ACESSO AO EMPREENDI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ÓPIA DOS DOCUMENTOS DE IDENTIFICAÇÃO (identidade e CPF ou CNP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ASO DE O USUÁRIO SER REPRESENTADO POR TERCEIROS, DEVERÁ SER APRESENTADA PROCURAÇÃO, com descrição dos poderes delegados, firma reconhecida e cópia dos documentos de identificação do procurador. SOMENTE SERÁ ACEITA PROCURAÇÃO ORIGINAL OU CÓPIA AUTENTIC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PA COM A DELIMITAÇÃO DA BACIA HIDROGRÁFICA definida pelo ponto de captação ou de barramento, georreferenciado, com indicação da escala contendo as curvas de nível cotadas e a hidrografia da região, e cálculo da área da bacia hidrográfic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ARA CAPTAÇÃO EM ACUMULAÇÃO OUTORGADA PARA TERCEIROS, APRESENTAR AUTORIZAÇÃO DO USUÁRIO OUTORGADO.</w:t>
      </w:r>
    </w:p>
    <w:p>
      <w:pPr>
        <w:pStyle w:val="Heading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CRETARIA DE MEIO AMBIENTE, RECURSOS HÍDRICOS, INFRAESTRUTURA, CIDADES E ASSUNTOS METROPOLITANOS - SECI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usu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567"/>
        <w:gridCol w:w="3260"/>
        <w:gridCol w:w="18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PJ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fldChar w:fldCharType="begin">
                <w:ffData>
                  <w:name w:val="__Fieldmark__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hd w:fill="C0C0C0" w:val="clear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C0C0C0" w:val="clear"/>
                <w:lang w:val="en-US" w:eastAsia="en-US"/>
              </w:rPr>
            </w:r>
            <w:r>
              <w:rPr>
                <w:sz w:val="24"/>
                <w:b w:val="false"/>
                <w:shd w:fill="C0C0C0" w:val="clear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C0C0C0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C0C0C0" w:val="clear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hd w:fill="C0C0C0" w:val="clear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C0C0C0" w:val="clear"/>
                <w:lang w:val="en-US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0" w:right="0" w:firstLine="42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em (endereço completo do usuário):</w:t>
              <w:br/>
            </w:r>
          </w:p>
        </w:tc>
      </w:tr>
      <w:tr>
        <w:trPr>
          <w:trHeight w:val="354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134"/>
        <w:gridCol w:w="2126"/>
        <w:gridCol w:w="89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E.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vem</w:t>
            </w:r>
          </w:p>
        </w:tc>
      </w:tr>
      <w:tr>
        <w:trPr>
          <w:trHeight w:val="319" w:hRule="atLeast"/>
          <w:cantSplit w:val="true"/>
        </w:trPr>
        <w:tc>
          <w:tcPr>
            <w:tcW w:w="946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querer outorga de uso das águas estaduais, conforme as informações cadastrais anexas, relativas à instalação de (tipo de uso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ocalizado em (Município) </w:t>
            </w:r>
            <w:r>
              <w:fldChar w:fldCharType="begin">
                <w:ffData>
                  <w:name w:val="__Fieldmark__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lara conhecer o regulamento para obtenção de outorga da SECIMA e compromete-se, desde já a atender as exigências e cumprir os prazos estabelecidos pelo órgão outorgante e pel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rmos em que 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63"/>
        <w:gridCol w:w="900"/>
        <w:gridCol w:w="426"/>
        <w:gridCol w:w="2054"/>
        <w:gridCol w:w="567"/>
        <w:gridCol w:w="2133"/>
      </w:tblGrid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procurador constituí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procuraçã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fldChar w:fldCharType="begin">
                <w:ffData>
                  <w:name w:val="__Fieldmark__1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: INDÚSTRI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dentificação do responsável pelo uso</w:t>
      </w:r>
      <w:r>
        <w:rPr>
          <w:rFonts w:cs="Arial" w:ascii="Arial" w:hAnsi="Arial"/>
          <w:sz w:val="24"/>
          <w:szCs w:val="24"/>
        </w:rPr>
        <w:t xml:space="preserve"> (para eventual necessidade durante a vistoria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448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- Identificação do funcionário responsável: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- Telefone para contato: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 - Identificação do responsável pela empresa: </w:t>
            </w:r>
            <w:r>
              <w:fldChar w:fldCharType="begin">
                <w:ffData>
                  <w:name w:val="__Fieldmark__1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- Cargo que ocupa: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ados do Imóve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18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– Nome do proprietário: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18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– Denominação do Imóvel: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Características da captação industr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- Atividade principal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2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225"/>
      </w:tblGrid>
      <w:tr>
        <w:trPr>
          <w:cantSplit w:val="true"/>
        </w:trPr>
        <w:tc>
          <w:tcPr>
            <w:tcW w:w="3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 - Número de empregados :</w:t>
            </w:r>
            <w:r>
              <w:fldChar w:fldCharType="begin">
                <w:ffData>
                  <w:name w:val="__Fieldmark__2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2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61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- Quantidade média anual dos principais produtos fabricados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jc w:val="both"/>
              <w:rPr/>
            </w:pPr>
            <w:r>
              <w:fldChar w:fldCharType="begin">
                <w:ffData>
                  <w:name w:val="__Fieldmark__2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61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- Quantidade média anual de matéria-prima processada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jc w:val="both"/>
              <w:rPr/>
            </w:pPr>
            <w:r>
              <w:fldChar w:fldCharType="begin">
                <w:ffData>
                  <w:name w:val="__Fieldmark__2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840"/>
        <w:gridCol w:w="1073"/>
        <w:gridCol w:w="1840"/>
        <w:gridCol w:w="588"/>
      </w:tblGrid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- Vazão captada para a indústri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2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/s ou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2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85"/>
        <w:gridCol w:w="3842"/>
      </w:tblGrid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- Período de derivaçã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2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ínu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2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itente - Informar horários diários: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2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zonal - Informar meses de funcionamento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__Fieldmark__3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2"/>
      </w:tblGrid>
      <w:tr>
        <w:trPr/>
        <w:tc>
          <w:tcPr>
            <w:tcW w:w="96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- Equipamentos de bombeamento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: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unidades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ência de cada unidad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zão de cada unidad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9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570"/>
        <w:gridCol w:w="1380"/>
        <w:gridCol w:w="3557"/>
      </w:tblGrid>
      <w:tr>
        <w:trPr/>
        <w:tc>
          <w:tcPr>
            <w:tcW w:w="969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8 - Coordenadas geográficas do ponto de captaçã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RGAS 2000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3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º  </w:t>
            </w:r>
            <w:r>
              <w:fldChar w:fldCharType="begin">
                <w:ffData>
                  <w:name w:val="__Fieldmark__3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’  </w:t>
            </w:r>
            <w:r>
              <w:fldChar w:fldCharType="begin">
                <w:ffData>
                  <w:name w:val="__Fieldmark__3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Longitude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º  </w:t>
            </w:r>
            <w:r>
              <w:fldChar w:fldCharType="begin">
                <w:ffData>
                  <w:name w:val="__Fieldmark__3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’  </w:t>
            </w:r>
            <w:r>
              <w:fldChar w:fldCharType="begin">
                <w:ffData>
                  <w:name w:val="__Fieldmark__4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”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0"/>
        <w:gridCol w:w="3688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- Situação do us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4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ope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4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instal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4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projeto (informar previsão de instalação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2"/>
        <w:gridCol w:w="2838"/>
        <w:gridCol w:w="3688"/>
      </w:tblGrid>
      <w:tr>
        <w:trPr/>
        <w:tc>
          <w:tcPr>
            <w:tcW w:w="964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 - Tipo de capt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4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a no curso de águ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4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acumulação (nesse caso, preencher as características do barramento)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de requerimento de outorga do barramento: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4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olume acumulado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  <w:tc>
          <w:tcPr>
            <w:tcW w:w="6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inund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4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3.11 - Projeção de expansão da indústria (informar vazão a ser captada e aumento do volume anual, abrangendo um período de 12 anos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7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bookmarkStart w:id="0" w:name="__Fieldmark__78_1696880906"/>
            <w:bookmarkStart w:id="1" w:name="__Fieldmark__1013_493384842"/>
            <w:bookmarkStart w:id="2" w:name="__Fieldmark__1012_493384842"/>
            <w:bookmarkStart w:id="3" w:name="__Fieldmark__1011_493384842"/>
            <w:bookmarkStart w:id="4" w:name="__Fieldmark__1010_493384842"/>
            <w:bookmarkStart w:id="5" w:name="__Fieldmark__1009_493384842"/>
            <w:bookmarkStart w:id="6" w:name="__Fieldmark__1008_493384842"/>
            <w:bookmarkStart w:id="7" w:name="__Fieldmark__1007_493384842"/>
            <w:bookmarkStart w:id="8" w:name="__Fieldmark__1006_493384842"/>
            <w:bookmarkStart w:id="9" w:name="__Fieldmark__1005_493384842"/>
            <w:bookmarkStart w:id="10" w:name="__Fieldmark__1004_493384842"/>
            <w:bookmarkStart w:id="11" w:name="__Fieldmark__1003_493384842"/>
            <w:bookmarkStart w:id="12" w:name="__Fieldmark__1002_493384842"/>
            <w:bookmarkStart w:id="13" w:name="__Fieldmark__1001_493384842"/>
            <w:bookmarkStart w:id="14" w:name="__Fieldmark__1000_493384842"/>
            <w:bookmarkStart w:id="15" w:name="__Fieldmark__999_493384842"/>
            <w:bookmarkStart w:id="16" w:name="__Fieldmark__998_493384842"/>
            <w:bookmarkStart w:id="17" w:name="__Fieldmark__997_493384842"/>
            <w:bookmarkStart w:id="18" w:name="__Fieldmark__996_493384842"/>
            <w:bookmarkStart w:id="19" w:name="__Fieldmark__995_493384842"/>
            <w:bookmarkStart w:id="20" w:name="__Fieldmark__994_493384842"/>
            <w:bookmarkStart w:id="21" w:name="__Fieldmark__993_493384842"/>
            <w:bookmarkStart w:id="22" w:name="__Fieldmark__992_493384842"/>
            <w:bookmarkStart w:id="23" w:name="__Fieldmark__991_493384842"/>
            <w:bookmarkStart w:id="24" w:name="__Fieldmark__990_493384842"/>
            <w:bookmarkStart w:id="25" w:name="__Fieldmark__989_493384842"/>
            <w:bookmarkStart w:id="26" w:name="__Fieldmark__553_1692553378"/>
            <w:bookmarkStart w:id="27" w:name="__Fieldmark__552_1692553378"/>
            <w:bookmarkStart w:id="28" w:name="__Fieldmark__551_1692553378"/>
            <w:bookmarkStart w:id="29" w:name="__Fieldmark__550_1692553378"/>
            <w:bookmarkStart w:id="30" w:name="__Fieldmark__549_1692553378"/>
            <w:bookmarkStart w:id="31" w:name="__Fieldmark__548_1692553378"/>
            <w:bookmarkStart w:id="32" w:name="__Fieldmark__547_1692553378"/>
            <w:bookmarkStart w:id="33" w:name="__Fieldmark__546_1692553378"/>
            <w:bookmarkStart w:id="34" w:name="__Fieldmark__545_1692553378"/>
            <w:bookmarkStart w:id="35" w:name="__Fieldmark__544_1692553378"/>
            <w:bookmarkStart w:id="36" w:name="__Fieldmark__543_1692553378"/>
            <w:bookmarkStart w:id="37" w:name="__Fieldmark__542_1692553378"/>
            <w:bookmarkStart w:id="38" w:name="__Fieldmark__541_1692553378"/>
            <w:bookmarkStart w:id="39" w:name="__Fieldmark__540_1692553378"/>
            <w:bookmarkStart w:id="40" w:name="__Fieldmark__539_1692553378"/>
            <w:bookmarkStart w:id="41" w:name="__Fieldmark__538_1692553378"/>
            <w:bookmarkStart w:id="42" w:name="__Fieldmark__537_1692553378"/>
            <w:bookmarkStart w:id="43" w:name="__Fieldmark__536_1692553378"/>
            <w:bookmarkStart w:id="44" w:name="__Fieldmark__535_1692553378"/>
            <w:bookmarkStart w:id="45" w:name="__Fieldmark__534_1692553378"/>
            <w:bookmarkStart w:id="46" w:name="__Fieldmark__533_1692553378"/>
            <w:bookmarkStart w:id="47" w:name="__Fieldmark__532_1692553378"/>
            <w:bookmarkStart w:id="48" w:name="__Fieldmark__531_1692553378"/>
            <w:bookmarkStart w:id="49" w:name="__Fieldmark__530_1692553378"/>
            <w:bookmarkStart w:id="50" w:name="__Fieldmark__529_1692553378"/>
            <w:bookmarkStart w:id="51" w:name="__Fieldmark__528_1692553378"/>
            <w:bookmarkStart w:id="52" w:name="__Fieldmark__527_1692553378"/>
            <w:bookmarkStart w:id="53" w:name="__Fieldmark__526_1692553378"/>
            <w:bookmarkStart w:id="54" w:name="__Fieldmark__525_1692553378"/>
            <w:bookmarkStart w:id="55" w:name="__Fieldmark__524_1692553378"/>
            <w:bookmarkStart w:id="56" w:name="__Fieldmark__523_1692553378"/>
            <w:bookmarkStart w:id="57" w:name="__Fieldmark__522_1692553378"/>
            <w:bookmarkStart w:id="58" w:name="__Fieldmark__521_1692553378"/>
            <w:bookmarkStart w:id="59" w:name="__Fieldmark__520_1692553378"/>
            <w:bookmarkStart w:id="60" w:name="__Fieldmark__519_1692553378"/>
            <w:bookmarkStart w:id="61" w:name="__Fieldmark__518_1692553378"/>
            <w:bookmarkStart w:id="62" w:name="__Fieldmark__517_1692553378"/>
            <w:bookmarkStart w:id="63" w:name="__Fieldmark__516_1692553378"/>
            <w:bookmarkStart w:id="64" w:name="__Fieldmark__515_1692553378"/>
            <w:bookmarkStart w:id="65" w:name="__Fieldmark__514_1692553378"/>
            <w:bookmarkStart w:id="66" w:name="__Fieldmark__513_1692553378"/>
            <w:bookmarkStart w:id="67" w:name="__Fieldmark__512_1692553378"/>
            <w:bookmarkStart w:id="68" w:name="__Fieldmark__511_1692553378"/>
            <w:bookmarkStart w:id="69" w:name="__Fieldmark__510_1692553378"/>
            <w:bookmarkStart w:id="70" w:name="__Fieldmark__509_1692553378"/>
            <w:bookmarkStart w:id="71" w:name="__Fieldmark__508_1692553378"/>
            <w:bookmarkStart w:id="72" w:name="__Fieldmark__507_1692553378"/>
            <w:bookmarkStart w:id="73" w:name="__Fieldmark__506_1692553378"/>
            <w:bookmarkStart w:id="74" w:name="__Fieldmark__505_1692553378"/>
            <w:bookmarkStart w:id="75" w:name="__Fieldmark__504_1692553378"/>
            <w:bookmarkStart w:id="76" w:name="__Fieldmark__503_1692553378"/>
            <w:bookmarkStart w:id="77" w:name="__Fieldmark__502_1692553378"/>
            <w:bookmarkStart w:id="78" w:name="__Fieldmark__500_1692553378"/>
            <w:bookmarkStart w:id="79" w:name="__Fieldmark__499_1692553378"/>
            <w:bookmarkStart w:id="80" w:name="__Fieldmark__498_1692553378"/>
            <w:bookmarkStart w:id="81" w:name="__Fieldmark__497_1692553378"/>
            <w:bookmarkStart w:id="82" w:name="__Fieldmark__496_1692553378"/>
            <w:bookmarkStart w:id="83" w:name="__Fieldmark__495_1692553378"/>
            <w:bookmarkStart w:id="84" w:name="__Fieldmark__494_1692553378"/>
            <w:bookmarkStart w:id="85" w:name="__Fieldmark__493_1692553378"/>
            <w:bookmarkStart w:id="86" w:name="__Fieldmark__491_1692553378"/>
            <w:bookmarkStart w:id="87" w:name="__Fieldmark__988_493384842"/>
            <w:bookmarkStart w:id="88" w:name="__Fieldmark__987_493384842"/>
            <w:bookmarkStart w:id="89" w:name="__Fieldmark__986_493384842"/>
            <w:bookmarkStart w:id="90" w:name="__Fieldmark__985_493384842"/>
            <w:bookmarkStart w:id="91" w:name="__Fieldmark__78_116432239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cap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23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ZÃO CAPTADA (l/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(horas/mê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Fevereiro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o lançamento de eflu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5189"/>
        <w:gridCol w:w="55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1 - Nome do curso de água receptor: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2 - Bacia hidrográfica (nome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 - Código Otto nível 5 *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Código Otto nível 5 (o mapa da Compartimentação do Estado de Goiás em Bacias Hidrográficas segundo metodologia do Dr. Otto Pfafstetter está disponível no site do Sistema Estadual de Estatística e de Informações Geográficas de Goiás - www.sieg.go.gov.br - SIG Onlin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78"/>
        <w:gridCol w:w="1384"/>
        <w:gridCol w:w="354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3 - Coordenadas geográficas do ponto de lançament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RGAS 2000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bookmarkStart w:id="92" w:name="__Fieldmark__1014_493384842"/>
            <w:bookmarkEnd w:id="92"/>
            <w:r>
              <w:rPr>
                <w:rFonts w:cs="Arial" w:ascii="Arial" w:hAnsi="Arial"/>
                <w:sz w:val="24"/>
                <w:szCs w:val="24"/>
              </w:rPr>
              <w:t xml:space="preserve">º  </w:t>
            </w:r>
            <w:r>
              <w:fldChar w:fldCharType="begin">
                <w:ffData>
                  <w:name w:val="__Fieldmark__7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__Fieldmark__8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tu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8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º  </w:t>
            </w:r>
            <w:r>
              <w:fldChar w:fldCharType="begin">
                <w:ffData>
                  <w:name w:val="__Fieldmark__8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’  </w:t>
            </w:r>
            <w:r>
              <w:fldChar w:fldCharType="begin">
                <w:ffData>
                  <w:name w:val="__Fieldmark__8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4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- Tipo de lançament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8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ançamento “in natura”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8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8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 primári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8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8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 secundário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8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8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(especificar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85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- Vazão lançada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8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3529"/>
      </w:tblGrid>
      <w:tr>
        <w:trPr/>
        <w:tc>
          <w:tcPr>
            <w:tcW w:w="942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 - Período de lançamento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8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ínu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9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mitente - Informar horários diários: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__Fieldmark__9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zonal - Informar meses de lançamento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o Mana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21"/>
        <w:gridCol w:w="5565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- Nome do manancial</w:t>
            </w:r>
          </w:p>
        </w:tc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’água em que deságu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ia hidrográfica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 - Código Otto nível 5 *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Código Otto nível 5 (o mapa da Compartimentação do Estado de Goiás em Bacias Hidrográficas segundo metodologia do Dr. Otto Pfafstetter está disponível no site do Sistema Estadual de Estatística e de Informações Geográficas de Goiás - www.sieg.go.gov.br - SIG Onlin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015"/>
        <w:gridCol w:w="1594"/>
        <w:gridCol w:w="725"/>
        <w:gridCol w:w="2610"/>
        <w:gridCol w:w="505"/>
      </w:tblGrid>
      <w:tr>
        <w:trPr>
          <w:trHeight w:val="23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- Vazão medida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9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/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9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</w:t>
            </w:r>
          </w:p>
        </w:tc>
      </w:tr>
      <w:tr>
        <w:trPr>
          <w:trHeight w:val="309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medição (dia/mês/ano)</w:t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78"/>
        <w:gridCol w:w="1384"/>
        <w:gridCol w:w="354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3 - Coordenadas geográficas do ponto de mediçã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RGAS 2000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º  </w:t>
            </w:r>
            <w:r>
              <w:fldChar w:fldCharType="begin">
                <w:ffData>
                  <w:name w:val="__Fieldmark__10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’  </w:t>
            </w:r>
            <w:r>
              <w:fldChar w:fldCharType="begin">
                <w:ffData>
                  <w:name w:val="__Fieldmark__10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tu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º  </w:t>
            </w:r>
            <w:r>
              <w:fldChar w:fldCharType="begin">
                <w:ffData>
                  <w:name w:val="__Fieldmark__104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’ </w:t>
            </w:r>
            <w:r>
              <w:fldChar w:fldCharType="begin">
                <w:ffData>
                  <w:name w:val="__Fieldmark__105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Relação de usos verificados a montante e a jusante do ponto do us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6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Informações que julgar necessária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07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3"/>
        <w:gridCol w:w="829"/>
        <w:gridCol w:w="426"/>
        <w:gridCol w:w="2410"/>
        <w:gridCol w:w="425"/>
        <w:gridCol w:w="1134"/>
      </w:tblGrid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8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9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10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1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ocal e dat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12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procur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13_16968809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ormulário atualizado em Novembro de 2017                                                   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ormulário atualizado em Novembro de 2017                                                   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/>
      <w:drawing>
        <wp:inline distT="0" distB="0" distL="0" distR="0">
          <wp:extent cx="5143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Caption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ESTADO DE GOIÁS</w:t>
    </w:r>
  </w:p>
  <w:p>
    <w:pPr>
      <w:pStyle w:val="Normal"/>
      <w:jc w:val="center"/>
      <w:rPr>
        <w:rFonts w:ascii="Arial Narrow" w:hAnsi="Arial Narrow" w:eastAsia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SECRETARIA DE MEIO AMBIENTE, RECURSOS HÍDRICOS, INFRAESTRUTURA, CIDADES E ASSUNTOS METROPOLITANOS</w:t>
    </w:r>
  </w:p>
  <w:p>
    <w:pPr>
      <w:pStyle w:val="Heading1"/>
      <w:spacing w:before="0" w:after="0"/>
      <w:ind w:left="0" w:right="0" w:hanging="993"/>
      <w:jc w:val="center"/>
      <w:rPr/>
    </w:pPr>
    <w:r>
      <w:rPr>
        <w:rFonts w:eastAsia="Arial Narrow" w:cs="Arial Narrow" w:ascii="Arial Narrow" w:hAnsi="Arial Narrow"/>
        <w:b w:val="false"/>
        <w:sz w:val="26"/>
        <w:szCs w:val="26"/>
      </w:rPr>
      <w:t xml:space="preserve">               </w:t>
    </w:r>
    <w:r>
      <w:rPr>
        <w:rFonts w:cs="Arial Narrow" w:ascii="Arial Narrow" w:hAnsi="Arial Narrow"/>
        <w:b w:val="false"/>
        <w:sz w:val="26"/>
        <w:szCs w:val="26"/>
      </w:rPr>
      <w:t>SUPERINTENDÊNCIA DE RECURSOS HÍDRICO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bCs w:val="false"/>
        <w:sz w:val="26"/>
        <w:szCs w:val="26"/>
      </w:rPr>
    </w:pPr>
    <w:r>
      <w:rPr/>
      <w:drawing>
        <wp:inline distT="0" distB="0" distL="0" distR="0">
          <wp:extent cx="514350" cy="682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b w:val="false"/>
        <w:bCs w:val="false"/>
        <w:sz w:val="26"/>
        <w:szCs w:val="26"/>
      </w:rPr>
      <w:t>ESTADO DE GOIÁS</w:t>
    </w:r>
  </w:p>
  <w:p>
    <w:pPr>
      <w:pStyle w:val="Normal"/>
      <w:jc w:val="center"/>
      <w:rPr>
        <w:rFonts w:ascii="Arial narrow" w:hAnsi="Arial narrow" w:eastAsia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sz w:val="26"/>
        <w:szCs w:val="26"/>
      </w:rPr>
      <w:t xml:space="preserve">SECRETARIA DE MEIO AMBIENTE, RECURSOS HÍDRICOS, INFRAESTRUTURA, CIDADES E ASSUNTOS </w:t>
    </w:r>
    <w:r>
      <w:rPr>
        <w:rFonts w:cs="Arial Narrow" w:ascii="Arial Narrow" w:hAnsi="Arial Narrow"/>
        <w:sz w:val="26"/>
        <w:szCs w:val="26"/>
      </w:rPr>
      <w:t>METROPOLITANOS</w:t>
    </w:r>
  </w:p>
  <w:p>
    <w:pPr>
      <w:pStyle w:val="Heading1"/>
      <w:spacing w:before="0" w:after="0"/>
      <w:ind w:left="0" w:right="0" w:hanging="993"/>
      <w:jc w:val="center"/>
      <w:rPr/>
    </w:pPr>
    <w:r>
      <w:rPr>
        <w:rFonts w:eastAsia="Arial narrow" w:cs="Arial narrow" w:ascii="Arial narrow" w:hAnsi="Arial narrow"/>
        <w:b w:val="false"/>
        <w:sz w:val="26"/>
        <w:szCs w:val="26"/>
      </w:rPr>
      <w:t xml:space="preserve">                </w:t>
    </w:r>
    <w:r>
      <w:rPr>
        <w:rFonts w:cs="Arial narrow" w:ascii="Arial narrow" w:hAnsi="Arial narrow"/>
        <w:b w:val="false"/>
        <w:sz w:val="26"/>
        <w:szCs w:val="26"/>
      </w:rPr>
      <w:t>SUPERINTENDÊNCIA DE RECURSOS HÍDRIC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i w:val="false"/>
        <w:b/>
        <w:szCs w:val="23"/>
        <w:iCs w:val="false"/>
        <w:bCs w:val="fals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93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3"/>
      <w:szCs w:val="23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2:00Z</dcterms:created>
  <dc:creator>Superintendência de Recursos Hídricos</dc:creator>
  <dc:description/>
  <dc:language>en-US</dc:language>
  <cp:lastModifiedBy/>
  <cp:lastPrinted>2000-11-14T14:53:00Z</cp:lastPrinted>
  <dcterms:modified xsi:type="dcterms:W3CDTF">2017-11-08T10:54:16Z</dcterms:modified>
  <cp:revision>18</cp:revision>
  <dc:subject/>
  <dc:title>FORMULÁRIO PARA INDÚSTRIA</dc:title>
</cp:coreProperties>
</file>