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TO DE INTENÇÃO DA PROPOSTA DE CRIAÇÃO DE RP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A </w:t>
      </w:r>
      <w:r>
        <w:rPr>
          <w:rFonts w:eastAsia="Batang;바탕" w:cs="Times New Roman"/>
        </w:rPr>
        <w:t xml:space="preserve">Secretaria de Estado do Meio Ambiente, Recursos Hídricos, Infraestrutura, Cidades e Assuntos Metropolitanos (SECIMA) </w:t>
      </w:r>
      <w:r>
        <w:rPr>
          <w:rFonts w:cs="Times New Roman"/>
        </w:rPr>
        <w:t>torna público que, em observância ao disposto no artigo 17, §§ 1º, 2º e 3º da Lei 14.247, de 29 de julho de 2002, que institui o Sistema Estadual de Unidades de Conservação – SEUC e ao disposto no Decreto nº 7.665, de 03 de julho de 2012, que institui o Programa de Apoio a Reservas Particulares do Patrimônio Natural e dispõe sobre a criação, implantação e gestão de reservas particulares do patrimônio natural e dá outras providências, está analisando a seguinte proposta de Reserva Particular do Patrimônio Natural – RPPN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Batang;바탕" w:cs="Times New Roman"/>
        </w:rPr>
        <w:t>RPPN Reserva J. M., com área de 4,7035 ha, de propriedade de Jair Moreira Alves, constituindo-se parte do imóvel denominado Estância J. M., localizado no município de Hidrolina-GO, registrada no registro de imóveis da comarca de Hidrolina-G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Para obter maiores informações sobre a criação da unidade de conservação favor consultar o site da </w:t>
      </w:r>
      <w:r>
        <w:rPr>
          <w:rFonts w:eastAsia="Batang;바탕" w:cs="Times New Roman"/>
        </w:rPr>
        <w:t>Secretaria de Estado do Meio Ambiente, Recursos Hídricos, Infraestrutura, Cidades e Assuntos Metropolitanos (SECIMA)</w:t>
      </w:r>
      <w:r>
        <w:rPr>
          <w:rFonts w:cs="Times New Roman"/>
        </w:rPr>
        <w:t xml:space="preserve">. Qualquer manifestação sobre o processo de criação desta Unidade de Conservação deve ser enviada para o e-mail: </w:t>
      </w:r>
      <w:r>
        <w:rPr>
          <w:rFonts w:cs="Times New Roman"/>
          <w:b/>
          <w:bCs/>
        </w:rPr>
        <w:t>rppngoias@secima.go.gov.br</w:t>
      </w:r>
      <w:r>
        <w:rPr>
          <w:rFonts w:cs="Times New Roman"/>
        </w:rPr>
        <w:t xml:space="preserve"> ou por correspondência para o seguinte endereço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ECIMA/GCAAP, 11ª avenida, nº 1.272, Setor Leste Universitário, Goiânia / GO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CEP: 74.605-060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O prazo para manifestações sobre a proposta de criação da RPPN, a que se refere o inciso II (Instrução Normativa nº 005/2013), será de 15 dias a partir da data de publicação do extrato da proposta no Diário Oficial do Estado de Goiá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Ttulo2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tabs>
        <w:tab w:val="clear" w:pos="709"/>
        <w:tab w:val="right" w:pos="9071" w:leader="dot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3:00Z</dcterms:created>
  <dc:creator>Iduardo Donizete Gomes Junior</dc:creator>
  <dc:description/>
  <cp:keywords/>
  <dc:language>en-US</dc:language>
  <cp:lastModifiedBy>Iduardo Donizete Gomes Junior</cp:lastModifiedBy>
  <cp:lastPrinted>2014-08-26T10:11:00Z</cp:lastPrinted>
  <dcterms:modified xsi:type="dcterms:W3CDTF">2018-10-18T13:53:00Z</dcterms:modified>
  <cp:revision>2</cp:revision>
  <dc:subject/>
  <dc:title/>
</cp:coreProperties>
</file>