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TRATO DE INTENÇÃO DA PROPOSTA DE CRIAÇÃO DE RP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Secretaria de Estado do Meio Ambiente, Recursos Hídricos, Infraestrutura, Cidades e Assuntos Metropolitanos (SECIMA) </w:t>
      </w:r>
      <w:r>
        <w:rPr>
          <w:rFonts w:cs="Times New Roman" w:ascii="Times New Roman" w:hAnsi="Times New Roman"/>
          <w:sz w:val="24"/>
          <w:szCs w:val="24"/>
        </w:rPr>
        <w:t>torna público que, em observância ao disposto no artigo 17, §§ 1º, 2º e 3º da Lei 14.247, de 29 de julho de 2002, que institui o Sistema Estadual de Unidades de Conservação – SEUC e ao disposto no Decreto nº 7.665, de 03 de julho de 2012, que institui o Programa de Apoio a Reservas Particulares do Patrimônio Natural e dispõe sobre a criação, implantação e gestão de reservas particulares do patrimônio natural e dá outras providências, está analisando a seguinte proposta de Reserva Particular do Patrimônio Natural – RPPN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RPPN Santa Rita, com área de 30,88 ha, de propriedade de Nilma Correa das Neves, constituindo-se parte do imóvel denominado Fazenda Santa Rita (1º Gleba do Quinhão nº 07), localizado no município de Niquelândia-GO, registrada no registro de imóveis da comarca de  Niquelândia-GO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bter maiores informações sobre a criação da unidade de conservação favor consultar o site da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Secretaria de Estado do Meio Ambiente, Recursos Hídricos, Infraestrutura, Cidades e Assuntos Metropolitanos (SECIMA)</w:t>
      </w:r>
      <w:r>
        <w:rPr>
          <w:rFonts w:cs="Times New Roman" w:ascii="Times New Roman" w:hAnsi="Times New Roman"/>
          <w:sz w:val="24"/>
          <w:szCs w:val="24"/>
        </w:rPr>
        <w:t xml:space="preserve">. Qualquer manifestação sobre o processo de criação desta Unidade de Conservação deve ser enviada para o e-mai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ppngoias@secima.go.gov.br </w:t>
      </w:r>
      <w:r>
        <w:rPr>
          <w:rFonts w:cs="Times New Roman" w:ascii="Times New Roman" w:hAnsi="Times New Roman"/>
          <w:sz w:val="24"/>
          <w:szCs w:val="24"/>
        </w:rPr>
        <w:t>ou por correspondência para o seguinte endereço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IMA/GCAAP, 11ª avenida, nº 1.272, Setor Leste Universitário, Goiânia / GO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P: 74.605-06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manifestações sobre a proposta de criação da RPPN, a que se refere o inciso II (Instrução Normativa nº 005/2013), será de 15 dias a partir da data de publicação do extrato da proposta no Diário Oficial do Estado de Goiá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tabs>
        <w:tab w:val="clear" w:pos="709"/>
        <w:tab w:val="right" w:pos="9071" w:leader="dot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7:15Z</dcterms:created>
  <dc:creator/>
  <dc:description/>
  <dc:language>en-US</dc:language>
  <cp:lastModifiedBy/>
  <cp:lastPrinted>2017-05-23T09:25:00Z</cp:lastPrinted>
  <dcterms:modified xsi:type="dcterms:W3CDTF">2017-05-23T12:29:21Z</dcterms:modified>
  <cp:revision>5</cp:revision>
  <dc:subject/>
  <dc:title/>
</cp:coreProperties>
</file>