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MONSTRAÇÕES FINANCEIRAS DOS TRIMESTRES FINDOS 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DE MARÇO E 30 DE JUNHO DE 2024 (em reai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RELATÓRIO DA ADMINIST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BALANÇO PATRIMON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EMONSTRAÇÃO DO RESULTA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EMONSTRAÇÃO DOS RESULTADOS ABRANGENT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EMONSTRAÇÃO DAS MUTAÇÕES DO PATRIMÔNIO LÍQUI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EMONSTRAÇÃO DOS FLUXOS DE CAIX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LATÓRIO DA 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beforeAutospacing="1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 IQUEGO é uma empresa pública de Goiás, fundada em 1962 e atuante na área de produtos farmacêuticos e de saúde.</w:t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O relatório apresenta os resultados da empresa em 2024, com destaque para o crescimento da demanda por produtos relacionados ao combate à doenças.</w:t>
      </w:r>
    </w:p>
    <w:p>
      <w:pPr>
        <w:pStyle w:val="Normal"/>
        <w:shd w:val="clear" w:color="auto" w:fill="FFFFFF"/>
        <w:suppressAutoHyphens w:val="false"/>
        <w:spacing w:beforeAutospacing="1" w:afterAutospacing="1"/>
        <w:rPr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Desafios e Estratégia: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false"/>
        <w:spacing w:beforeAutospacing="1" w:after="0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A pandemia da COVID-19 impactou o mercado farmacêutico, exigindo adaptabilidade da empresa.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 IQUEGO adotou uma estratégia de parcerias público-privadas para atrair novos negócios e internalizar métodos produtivos.</w:t>
      </w:r>
    </w:p>
    <w:p>
      <w:pPr>
        <w:pStyle w:val="Normal"/>
        <w:shd w:val="clear" w:color="auto" w:fill="FFFFFF"/>
        <w:suppressAutoHyphens w:val="false"/>
        <w:spacing w:beforeAutospacing="1" w:afterAutospacing="1"/>
        <w:rPr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Resultados: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false"/>
        <w:spacing w:beforeAutospacing="1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 IQUEGO apresentou resultados positivos, mesmo em um cenário desafiador.</w:t>
      </w:r>
    </w:p>
    <w:p>
      <w:pPr>
        <w:pStyle w:val="Normal"/>
        <w:numPr>
          <w:ilvl w:val="0"/>
          <w:numId w:val="6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Os principais destaques foram:</w:t>
      </w:r>
    </w:p>
    <w:p>
      <w:pPr>
        <w:pStyle w:val="Normal"/>
        <w:numPr>
          <w:ilvl w:val="1"/>
          <w:numId w:val="6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Crescimento da demanda por produtos relacionados ao combate à doenças.</w:t>
      </w:r>
    </w:p>
    <w:p>
      <w:pPr>
        <w:pStyle w:val="Normal"/>
        <w:numPr>
          <w:ilvl w:val="1"/>
          <w:numId w:val="6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Implementação de parcerias público-privadas.</w:t>
      </w:r>
    </w:p>
    <w:p>
      <w:pPr>
        <w:pStyle w:val="Normal"/>
        <w:numPr>
          <w:ilvl w:val="1"/>
          <w:numId w:val="6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Internalização de métodos produtivos.</w:t>
      </w:r>
    </w:p>
    <w:p>
      <w:pPr>
        <w:pStyle w:val="Normal"/>
        <w:shd w:val="clear" w:color="auto" w:fill="FFFFFF"/>
        <w:suppressAutoHyphens w:val="false"/>
        <w:spacing w:beforeAutospacing="1" w:afterAutospacing="1"/>
        <w:rPr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Perspectivas para 2024: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false"/>
        <w:spacing w:beforeAutospacing="1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 IQUEGO manterá o foco na venda de tiras e medidores de glicemia.</w:t>
      </w:r>
    </w:p>
    <w:p>
      <w:pPr>
        <w:pStyle w:val="Normal"/>
        <w:numPr>
          <w:ilvl w:val="0"/>
          <w:numId w:val="7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 empresa passará a fabricar esses produtos em sua própria fábrica quando for concluído a transferência de tecnologia, IQUEGO também possui contrato para distribuir o Full Spectrum Canabidiol e busca captar novos negócios.</w:t>
      </w:r>
    </w:p>
    <w:p>
      <w:pPr>
        <w:pStyle w:val="Normal"/>
        <w:shd w:val="clear" w:color="auto" w:fill="FFFFFF"/>
        <w:suppressAutoHyphens w:val="false"/>
        <w:spacing w:beforeAutospacing="1" w:afterAutospacing="1"/>
        <w:rPr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Conclusão: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false"/>
        <w:spacing w:beforeAutospacing="1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 IQUEGO se mostra resiliente e preparada para os desafios do mercado farmacêutico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A empresa investe em inovação e parcerias para garantir seu crescimento sustentável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false"/>
        <w:spacing w:before="0" w:after="0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  <w:t>O relatório apresenta as Demonstrações Financeiras de 2024 e coloca à disposição dos interessados os documentos suportes e comprobatóri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Goiânia, 25 de Outubro de 202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1261"/>
        <w:gridCol w:w="3782"/>
      </w:tblGrid>
      <w:tr>
        <w:trPr/>
        <w:tc>
          <w:tcPr>
            <w:tcW w:w="40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pt-BR" w:bidi="ar-SA"/>
              </w:rPr>
              <w:t xml:space="preserve">Lais Castro Viana    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7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Hallan De Souza Rocha</w:t>
            </w:r>
          </w:p>
        </w:tc>
      </w:tr>
      <w:tr>
        <w:trPr/>
        <w:tc>
          <w:tcPr>
            <w:tcW w:w="4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 xml:space="preserve">Presidente 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Diretor Administrativo/Financeiro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88"/>
              <w:gridCol w:w="372"/>
              <w:gridCol w:w="190"/>
              <w:gridCol w:w="188"/>
              <w:gridCol w:w="2365"/>
              <w:gridCol w:w="189"/>
              <w:gridCol w:w="190"/>
              <w:gridCol w:w="188"/>
              <w:gridCol w:w="683"/>
              <w:gridCol w:w="2024"/>
              <w:gridCol w:w="2353"/>
            </w:tblGrid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8742" w:type="dxa"/>
                  <w:gridSpan w:val="10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IQUEGO - INDÚSTRIA QUÍMICA DO ESTADO DE GOIÁS S/A PRODUTOS PARA SAÚ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8742" w:type="dxa"/>
                  <w:gridSpan w:val="10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CNPJ: 01.541.283/0001-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ATIVO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NOTA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2024/2º trimestre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2024/1º trimest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3" w:type="dxa"/>
                  <w:gridSpan w:val="5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CIRCULANTE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21.984.646,28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9.787.895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Caixa e Equivalentes de Caixa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4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6.617.821,84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3.773.94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Clientes a Receber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5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657.114,58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174.939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Impostos a Compensar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6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9.472.004,28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9.352.995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Créditos Diversos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6A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71,96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71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Adiantamentos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-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322.458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Estoques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4.993.594,96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5.918.696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Outros Créditos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44.038,66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44.78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3" w:type="dxa"/>
                  <w:gridSpan w:val="5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NÃO CIRCULANTE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37.420.432,94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36.874.918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Realizável a Longo Prazo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9.800.135,91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9.799.390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Investimentos -Aplicaçoes Incentivadas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0A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48.335,06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48.33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Bens de Comodato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0B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84.425,42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72.189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Imobilizado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7.487.536,55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6.755.002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3" w:type="dxa"/>
                  <w:gridSpan w:val="5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TOTAL DO ATIVO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59.405.079,22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56.662.813,88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92" w:type="dxa"/>
                  <w:gridSpan w:val="6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vMerge w:val="restart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vMerge w:val="restart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53" w:type="dxa"/>
                  <w:vMerge w:val="restart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26.566.417,5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492" w:type="dxa"/>
                  <w:gridSpan w:val="6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gridSpan w:val="6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PASSIVO     </w:t>
                  </w:r>
                </w:p>
              </w:tc>
              <w:tc>
                <w:tcPr>
                  <w:tcW w:w="190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6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9.644.420,94</w:t>
                  </w:r>
                </w:p>
              </w:tc>
              <w:tc>
                <w:tcPr>
                  <w:tcW w:w="23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Fornecedores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6.572.807,22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4.385.251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Obrigações Sociais e Trabalhistas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4.136.689,84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6.337.860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Obrigações Fiscais e Tributárias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4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589.576,21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812.077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 xml:space="preserve">Adto de Clientes e Convênios 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5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5.242.584,53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6.041.959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Outras Contas a Pagar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6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3.102.763,14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8.989.269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gridSpan w:val="6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 xml:space="preserve">NÃO CIRCULANTE 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65.932.090,01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66.309.198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Contas a Pagar a Longo Prazo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7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34.961.276,49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34.961.276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Obrigações Tributárias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8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1.286.183,64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1.286.18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Provisões de Risco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9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9.684.629,88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30.061.738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Tributos Diferidos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19A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-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0,00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gridSpan w:val="6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PATRIMÔNIO LÍQUIDO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-26.171.431,73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-36.212.80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742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Capital Social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20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23.483.746,68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23.483.746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Reservas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-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Lucro (Prejuizos) Acumulados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2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(259.696.548,83)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(265.149.081,9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932" w:type="dxa"/>
                  <w:gridSpan w:val="4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Lucro (Prejuizos) do Exercício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22A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10.041.370,42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5.452.533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Reavaliação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2" w:type="dxa"/>
                  <w:gridSpan w:val="6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TOTAL DO PASSIVO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59.405.079,22</w:t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pt-BR"/>
                    </w:rPr>
                    <w:t>56.662.813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0" w:type="dxa"/>
                  <w:gridSpan w:val="3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89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19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88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68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2353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sz w:val="18"/>
                      <w:szCs w:val="18"/>
                      <w:lang w:eastAsia="pt-BR"/>
                    </w:rPr>
                  </w:pPr>
                  <w:r>
                    <w:rPr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eastAsia="pt-BR" w:bidi="ar-SA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300" w:hRule="exact"/>
        </w:trPr>
        <w:tc>
          <w:tcPr>
            <w:tcW w:w="9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</w:tbl>
    <w:tbl>
      <w:tblPr>
        <w:tblStyle w:val="Tabelacomgrad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17"/>
        <w:gridCol w:w="2727"/>
        <w:gridCol w:w="512"/>
        <w:gridCol w:w="3081"/>
      </w:tblGrid>
      <w:tr>
        <w:trPr/>
        <w:tc>
          <w:tcPr>
            <w:tcW w:w="2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Lais Castro Viana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Hallan De Souza Rocha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Vera Lucia Nunes dos Santos      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Presidente 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Diretor Adm./Financeiro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ontadora CRC-Go 026008/0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010.070.781-54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863.115.571-34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556.009.211-8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78" w:hRule="exact"/>
        </w:trPr>
        <w:tc>
          <w:tcPr>
            <w:tcW w:w="9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 xml:space="preserve">DEMONSTRAÇÃO DO RESULTADO </w:t>
      </w:r>
    </w:p>
    <w:p>
      <w:pPr>
        <w:pStyle w:val="Normal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 xml:space="preserve">                                 </w:t>
      </w:r>
      <w:r>
        <w:rPr>
          <w:b/>
          <w:bCs/>
          <w:sz w:val="18"/>
          <w:szCs w:val="18"/>
          <w:lang w:eastAsia="pt-BR"/>
        </w:rPr>
        <w:t>DOS TRIMESTRES FINDOS DE 31 DE MARÇO E 30 DE JUNHO DE 2024 (em reais)</w:t>
      </w:r>
    </w:p>
    <w:p>
      <w:pPr>
        <w:pStyle w:val="Normal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1"/>
        <w:gridCol w:w="823"/>
        <w:gridCol w:w="448"/>
        <w:gridCol w:w="313"/>
        <w:gridCol w:w="1559"/>
        <w:gridCol w:w="1862"/>
      </w:tblGrid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6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NOTA</w:t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24/2º trimestre</w:t>
            </w:r>
          </w:p>
        </w:tc>
        <w:tc>
          <w:tcPr>
            <w:tcW w:w="18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24/1º trimestre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6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8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CEITA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5.980.405,05</w:t>
            </w:r>
          </w:p>
        </w:tc>
        <w:tc>
          <w:tcPr>
            <w:tcW w:w="18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5.494.982,71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EITAS OPERACIONAIS</w:t>
            </w:r>
          </w:p>
        </w:tc>
        <w:tc>
          <w:tcPr>
            <w:tcW w:w="4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1A</w:t>
            </w:r>
          </w:p>
        </w:tc>
        <w:tc>
          <w:tcPr>
            <w:tcW w:w="3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025.012,06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6.201,14</w:t>
            </w:r>
          </w:p>
        </w:tc>
      </w:tr>
      <w:tr>
        <w:trPr>
          <w:trHeight w:val="479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OUTRAS RECEITAS </w:t>
            </w:r>
          </w:p>
        </w:tc>
        <w:tc>
          <w:tcPr>
            <w:tcW w:w="4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1B</w:t>
            </w:r>
          </w:p>
        </w:tc>
        <w:tc>
          <w:tcPr>
            <w:tcW w:w="3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.955.392,99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5.168.781,57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Dedução da Receita</w:t>
            </w:r>
          </w:p>
        </w:tc>
        <w:tc>
          <w:tcPr>
            <w:tcW w:w="4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1C</w:t>
            </w:r>
          </w:p>
        </w:tc>
        <w:tc>
          <w:tcPr>
            <w:tcW w:w="3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78" w:hRule="exac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USTO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4.178.269,16)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415.396,99)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ustos com fabricação de Produto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4.178.269,16)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415.396,99)</w:t>
            </w:r>
          </w:p>
        </w:tc>
      </w:tr>
      <w:tr>
        <w:trPr>
          <w:trHeight w:val="114" w:hRule="exac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SPESA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11.764.684,75)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9.664.743,23)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spesas Operacionais e Administrativa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11.667.366,57)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9.445.268,33)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spesas Tributária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97.318,18)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219.474,90)</w:t>
            </w:r>
          </w:p>
        </w:tc>
      </w:tr>
      <w:tr>
        <w:trPr>
          <w:trHeight w:val="294" w:hRule="exac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78" w:hRule="exac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SULTADO ANTES DAS RECEITAS E DESP.FINANC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.919,28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7.690,61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eitas Financeira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.972,74</w:t>
            </w:r>
          </w:p>
        </w:tc>
        <w:tc>
          <w:tcPr>
            <w:tcW w:w="18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.158,11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Despesas Financeiras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B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5.053,46</w:t>
            </w:r>
          </w:p>
        </w:tc>
        <w:tc>
          <w:tcPr>
            <w:tcW w:w="18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4.467,50</w:t>
            </w:r>
          </w:p>
        </w:tc>
      </w:tr>
      <w:tr>
        <w:trPr>
          <w:trHeight w:val="294" w:hRule="exac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SULTADO ANTES DO IRPJ E CSLL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0.041.370,42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.452.533,10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-) PROVISÃO DE IRPJ E CSLL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79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SULTADO LIQUÍDO DO EXERCÍCIO</w:t>
            </w:r>
          </w:p>
        </w:tc>
        <w:tc>
          <w:tcPr>
            <w:tcW w:w="4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         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0.041.370,42</w:t>
            </w:r>
          </w:p>
        </w:tc>
        <w:tc>
          <w:tcPr>
            <w:tcW w:w="186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.452.533,10</w:t>
            </w:r>
          </w:p>
        </w:tc>
      </w:tr>
      <w:tr>
        <w:trPr>
          <w:trHeight w:val="294" w:hRule="atLeast"/>
        </w:trPr>
        <w:tc>
          <w:tcPr>
            <w:tcW w:w="397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1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976" w:type="dxa"/>
            <w:gridSpan w:val="6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397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1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34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17"/>
        <w:gridCol w:w="2727"/>
        <w:gridCol w:w="512"/>
        <w:gridCol w:w="3081"/>
      </w:tblGrid>
      <w:tr>
        <w:trPr/>
        <w:tc>
          <w:tcPr>
            <w:tcW w:w="2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Lais Castro Viana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Hallan De Souza Rocha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Vera Lucia Nunes dos Santos      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Presidente 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Diretor Adm./Financeiro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ontadora CRC-Go 026008/0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010.070.781-54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863.115.571-34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556.009.211-8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1"/>
      </w:tblGrid>
      <w:tr>
        <w:trPr>
          <w:trHeight w:val="300" w:hRule="atLeast"/>
        </w:trPr>
        <w:tc>
          <w:tcPr>
            <w:tcW w:w="5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INDÚSTRIA QUÍMICA DO ESTADO DE GOIÁS S/A - IQUEGO</w:t>
            </w:r>
          </w:p>
        </w:tc>
      </w:tr>
      <w:tr>
        <w:trPr>
          <w:trHeight w:val="300" w:hRule="atLeast"/>
        </w:trPr>
        <w:tc>
          <w:tcPr>
            <w:tcW w:w="5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NPJ: 01.541.283/00001-4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 xml:space="preserve">DEMONSTRAÇÃO DOS RESULTADOS ABRANGENTES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DOS TRIMESTRES FINDOS DE 31 DE MARÇO E 30 DE JUNHO DE 2024 (em reai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83"/>
        <w:gridCol w:w="1715"/>
        <w:gridCol w:w="680"/>
        <w:gridCol w:w="2486"/>
        <w:gridCol w:w="207"/>
      </w:tblGrid>
      <w:tr>
        <w:trPr>
          <w:trHeight w:val="170" w:hRule="atLeast"/>
        </w:trPr>
        <w:tc>
          <w:tcPr>
            <w:tcW w:w="3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>2024/2ºTrimestre</w:t>
            </w:r>
          </w:p>
        </w:tc>
        <w:tc>
          <w:tcPr>
            <w:tcW w:w="6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>2024/1ºTrimestre</w:t>
            </w:r>
          </w:p>
        </w:tc>
        <w:tc>
          <w:tcPr>
            <w:tcW w:w="2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70" w:hRule="exac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2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>Lucro (prejuízo) líquido do exercício</w:t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i/>
                <w:sz w:val="18"/>
                <w:szCs w:val="18"/>
                <w:lang w:eastAsia="pt-BR"/>
              </w:rPr>
              <w:t>10.041.370,42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2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i/>
                <w:sz w:val="18"/>
                <w:szCs w:val="18"/>
                <w:lang w:eastAsia="pt-BR"/>
              </w:rPr>
              <w:t>5.452.533,10</w:t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>Ajuste de Exercícios Anteriores</w:t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2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>-324.563,72</w:t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>Outros resultados abrangentes</w:t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2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 xml:space="preserve">                                 </w:t>
            </w:r>
            <w:r>
              <w:rPr>
                <w:i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170" w:hRule="exac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1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2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3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>Total dos resultados abrangentes</w:t>
            </w:r>
          </w:p>
        </w:tc>
        <w:tc>
          <w:tcPr>
            <w:tcW w:w="1715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sz w:val="18"/>
                <w:szCs w:val="18"/>
                <w:lang w:eastAsia="pt-BR"/>
              </w:rPr>
            </w:pPr>
            <w:r>
              <w:rPr>
                <w:i/>
                <w:sz w:val="18"/>
                <w:szCs w:val="18"/>
                <w:lang w:eastAsia="pt-BR"/>
              </w:rPr>
              <w:t>10.041.370,42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</w:r>
          </w:p>
        </w:tc>
        <w:tc>
          <w:tcPr>
            <w:tcW w:w="248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i/>
                <w:sz w:val="18"/>
                <w:szCs w:val="18"/>
                <w:lang w:eastAsia="pt-BR"/>
              </w:rPr>
              <w:t>5.127.969,38</w:t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Tabelacomgrad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17"/>
        <w:gridCol w:w="2727"/>
        <w:gridCol w:w="512"/>
        <w:gridCol w:w="3081"/>
      </w:tblGrid>
      <w:tr>
        <w:trPr/>
        <w:tc>
          <w:tcPr>
            <w:tcW w:w="2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Lais Castro Viana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Hallan De Souza Rocha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Vera Lucia Nunes dos Santos      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Presidente 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Diretor Adm./Financeiro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ontadora CRC-Go 026008/0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010.070.781-54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863.115.571-34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556.009.211-8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7"/>
      </w:tblGrid>
      <w:tr>
        <w:trPr>
          <w:trHeight w:val="300" w:hRule="atLeast"/>
        </w:trPr>
        <w:tc>
          <w:tcPr>
            <w:tcW w:w="8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INDÚSTRIA QUÍMICA DO ESTADO DE GOIÁS S/A - IQUEGO</w:t>
            </w:r>
          </w:p>
        </w:tc>
      </w:tr>
      <w:tr>
        <w:trPr>
          <w:trHeight w:val="300" w:hRule="atLeast"/>
        </w:trPr>
        <w:tc>
          <w:tcPr>
            <w:tcW w:w="8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NPJ: 01.541.283/00001-4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DEMONSTRAÇÃO DAS MUTAÇÕES DO PATRIMÔNIO LÍQUIDO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DOS TRIMESTRES FINDOS DE 31 DE MARÇO E 30 DE JUNHO DE 2024 (em reai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pPr w:bottomFromText="0" w:horzAnchor="margin" w:leftFromText="141" w:rightFromText="141" w:tblpX="0" w:tblpXSpec="center" w:tblpY="132" w:topFromText="0" w:vertAnchor="text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"/>
        <w:gridCol w:w="1397"/>
        <w:gridCol w:w="2189"/>
        <w:gridCol w:w="1269"/>
        <w:gridCol w:w="1362"/>
        <w:gridCol w:w="1469"/>
        <w:gridCol w:w="1142"/>
        <w:gridCol w:w="1607"/>
      </w:tblGrid>
      <w:tr>
        <w:trPr>
          <w:trHeight w:val="741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apital Social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servas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Resultado Acumulados </w:t>
            </w:r>
          </w:p>
        </w:tc>
        <w:tc>
          <w:tcPr>
            <w:tcW w:w="1142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Outros Resultados Abrangentes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ALDOS EM 31.12.202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23.483.746,6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250.483.795,01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27.000.048,33)</w:t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5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ejuízo Líquido do exercício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9.891.446,19)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9.891.446,19)</w:t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Ajustes de exercício anteriores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5.098.404,45)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5.098.404,45)</w:t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Constituição de Reserva de Lucro p/Expansão                 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lassificação de Reserva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umento de capital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tegralização de capital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5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ALDOS EM 31.12.2023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23.483.746,6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265.473.645,65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41.989.898,97)</w:t>
            </w:r>
          </w:p>
        </w:tc>
      </w:tr>
      <w:tr>
        <w:trPr>
          <w:trHeight w:val="242" w:hRule="atLeast"/>
        </w:trPr>
        <w:tc>
          <w:tcPr>
            <w:tcW w:w="36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ejuízo Líquido do exercício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6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ro Líquido do exercício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.452.533,10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6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Ajustes de exercício anteriores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324.563,72)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324.563,72)</w:t>
            </w:r>
          </w:p>
        </w:tc>
      </w:tr>
      <w:tr>
        <w:trPr>
          <w:trHeight w:val="242" w:hRule="atLeast"/>
        </w:trPr>
        <w:tc>
          <w:tcPr>
            <w:tcW w:w="4934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tituição de Reserva de Lucro p/Expansão</w:t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6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lassificação de Reserva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6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umento de capital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665" w:type="dxa"/>
            <w:gridSpan w:val="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tegralização de capital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pPr w:bottomFromText="0" w:horzAnchor="margin" w:leftFromText="141" w:rightFromText="141" w:tblpX="0" w:tblpXSpec="center" w:tblpY="132" w:topFromText="0" w:vertAnchor="text"/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6"/>
        <w:gridCol w:w="1269"/>
        <w:gridCol w:w="1361"/>
        <w:gridCol w:w="1469"/>
        <w:gridCol w:w="1141"/>
        <w:gridCol w:w="1608"/>
      </w:tblGrid>
      <w:tr>
        <w:trPr>
          <w:trHeight w:val="253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ALDOS EM 31.03.2024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23.483.746,6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260.345.676,27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36.861.929,59)</w:t>
            </w:r>
          </w:p>
        </w:tc>
      </w:tr>
      <w:tr>
        <w:trPr>
          <w:trHeight w:val="242" w:hRule="exact"/>
        </w:trPr>
        <w:tc>
          <w:tcPr>
            <w:tcW w:w="3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5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ejuízo Líquido do exercício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745.758,20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745.758,20</w:t>
            </w:r>
          </w:p>
        </w:tc>
      </w:tr>
      <w:tr>
        <w:trPr>
          <w:trHeight w:val="242" w:hRule="atLeast"/>
        </w:trPr>
        <w:tc>
          <w:tcPr>
            <w:tcW w:w="35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ro Líquido do exercício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.787.128,62</w:t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5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Ajustes de exercício anteriores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4855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onstituição de Reserva de Lucro p/Expansão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5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lassificação de Reserva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5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umento de capital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358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tegralização de capital</w:t>
            </w:r>
          </w:p>
        </w:tc>
        <w:tc>
          <w:tcPr>
            <w:tcW w:w="12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53" w:hRule="exact"/>
        </w:trPr>
        <w:tc>
          <w:tcPr>
            <w:tcW w:w="3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ALDOS EM 30.06.2024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23.483.746,6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246.812.789,45)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23.329.042,77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17"/>
        <w:gridCol w:w="2727"/>
        <w:gridCol w:w="512"/>
        <w:gridCol w:w="3081"/>
      </w:tblGrid>
      <w:tr>
        <w:trPr/>
        <w:tc>
          <w:tcPr>
            <w:tcW w:w="2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Lais Castro Viana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Hallan De Souza Rocha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Vera Lucia Nunes dos Santos      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Presidente 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Diretor Adm./Financeiro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ontadora CRC-Go 026008/0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010.070.781-54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863.115.571-34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556.009.211-8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17"/>
      </w:tblGrid>
      <w:tr>
        <w:trPr>
          <w:trHeight w:val="300" w:hRule="atLeast"/>
        </w:trPr>
        <w:tc>
          <w:tcPr>
            <w:tcW w:w="8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INDÚSTRIA QUÍMICA DO ESTADO DE GOIÁS S/A - IQUEGO</w:t>
            </w:r>
          </w:p>
        </w:tc>
      </w:tr>
      <w:tr>
        <w:trPr>
          <w:trHeight w:val="300" w:hRule="atLeast"/>
        </w:trPr>
        <w:tc>
          <w:tcPr>
            <w:tcW w:w="8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NPJ: 01.541.283/00001-4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DEMONSTRAÇÃO DOS FLUXOS DE CAIXA – MÉTODO INDIRETO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DOS TRIMESTRES FINDOS DE 31 DE MARÇO E 30 DE JUNHO DE 2024 (em reais)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"/>
        <w:gridCol w:w="226"/>
        <w:gridCol w:w="224"/>
        <w:gridCol w:w="952"/>
        <w:gridCol w:w="1226"/>
        <w:gridCol w:w="492"/>
        <w:gridCol w:w="543"/>
        <w:gridCol w:w="729"/>
        <w:gridCol w:w="157"/>
        <w:gridCol w:w="2327"/>
        <w:gridCol w:w="174"/>
        <w:gridCol w:w="1798"/>
      </w:tblGrid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24/2º trimestre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024/1º trimestre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6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Resultado líquido do exercício 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10.041.370,42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.45.533,10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Ajustes por:</w:t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1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epreciação</w:t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   </w:t>
            </w:r>
            <w:r>
              <w:rPr>
                <w:sz w:val="18"/>
                <w:szCs w:val="18"/>
                <w:lang w:eastAsia="pt-BR"/>
              </w:rPr>
              <w:t xml:space="preserve">291.941,41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7.668,70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4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juste de reversão da reavaliação patrimonial PL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justes de tributos diferido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.465.360,65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justes de Exercícios Anteriore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24.563,72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justes de avaliação Patrimonial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sultado da Baixa de Ben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sultado líquido após os ajuste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10.333.311,83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.914.765,52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1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Aumento)/Redução de ativos circulantes</w:t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(1.086.000,89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(616.285,72) 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Aumento em Clientes a Receber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</w:t>
            </w:r>
            <w:r>
              <w:rPr>
                <w:sz w:val="18"/>
                <w:szCs w:val="18"/>
                <w:lang w:eastAsia="pt-BR"/>
              </w:rPr>
              <w:t>(482.175,15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sz w:val="18"/>
                <w:szCs w:val="18"/>
                <w:lang w:eastAsia="pt-BR"/>
              </w:rPr>
              <w:t>(135.653,03)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Redução em Créditos Diverso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sz w:val="18"/>
                <w:szCs w:val="18"/>
                <w:lang w:eastAsia="pt-BR"/>
              </w:rPr>
              <w:t>(119.008,41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</w:t>
            </w:r>
            <w:r>
              <w:rPr>
                <w:sz w:val="18"/>
                <w:szCs w:val="18"/>
                <w:lang w:eastAsia="pt-BR"/>
              </w:rPr>
              <w:t xml:space="preserve">(1.324,84) 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Aumento em Adiantamento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   </w:t>
            </w:r>
            <w:r>
              <w:rPr>
                <w:sz w:val="18"/>
                <w:szCs w:val="18"/>
                <w:lang w:eastAsia="pt-BR"/>
              </w:rPr>
              <w:t xml:space="preserve">322.458,95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sz w:val="18"/>
                <w:szCs w:val="18"/>
                <w:lang w:eastAsia="pt-BR"/>
              </w:rPr>
              <w:t xml:space="preserve">(36.849,27) 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Redução em Outros Crédito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sz w:val="18"/>
                <w:szCs w:val="18"/>
                <w:lang w:eastAsia="pt-BR"/>
              </w:rPr>
              <w:t>745,05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</w:t>
            </w:r>
            <w:r>
              <w:rPr>
                <w:sz w:val="18"/>
                <w:szCs w:val="18"/>
                <w:lang w:eastAsia="pt-BR"/>
              </w:rPr>
              <w:t xml:space="preserve">(748,51) 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Aumento em Estoques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sz w:val="18"/>
                <w:szCs w:val="18"/>
                <w:lang w:eastAsia="pt-BR"/>
              </w:rPr>
              <w:t>925.101,15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289.694,28               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Redução de Realizável Longo Prazo</w:t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sz w:val="18"/>
                <w:szCs w:val="18"/>
                <w:lang w:eastAsia="pt-BR"/>
              </w:rPr>
              <w:t>(1.733.122,48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</w:t>
            </w:r>
            <w:r>
              <w:rPr>
                <w:sz w:val="18"/>
                <w:szCs w:val="18"/>
                <w:lang w:eastAsia="pt-BR"/>
              </w:rPr>
              <w:t>(731.404,35)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1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Aumento/(Redução) do passivo circulante</w:t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7.299.105,08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4.821.399,49)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16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Redução em Fornecedores e Outras Contas a Pagar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   </w:t>
            </w:r>
            <w:r>
              <w:rPr>
                <w:sz w:val="18"/>
                <w:szCs w:val="18"/>
                <w:lang w:eastAsia="pt-BR"/>
              </w:rPr>
              <w:t>(3.698.950,38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sz w:val="18"/>
                <w:szCs w:val="18"/>
                <w:lang w:eastAsia="pt-BR"/>
              </w:rPr>
              <w:t xml:space="preserve">(3.609.718,35) 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16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-) Redução em Obrig Socias, Trabalhistas e Provisões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     </w:t>
            </w:r>
            <w:r>
              <w:rPr>
                <w:sz w:val="18"/>
                <w:szCs w:val="18"/>
                <w:lang w:eastAsia="pt-BR"/>
              </w:rPr>
              <w:t xml:space="preserve">(2.201.170,32)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</w:t>
            </w:r>
            <w:r>
              <w:rPr>
                <w:sz w:val="18"/>
                <w:szCs w:val="18"/>
                <w:lang w:eastAsia="pt-BR"/>
              </w:rPr>
              <w:t>(654.063,77)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89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Aumento em Obrigações Tributárias</w:t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   </w:t>
            </w:r>
            <w:r>
              <w:rPr>
                <w:sz w:val="18"/>
                <w:szCs w:val="18"/>
                <w:lang w:eastAsia="pt-BR"/>
              </w:rPr>
              <w:t xml:space="preserve">(222.501,40)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sz w:val="18"/>
                <w:szCs w:val="18"/>
                <w:lang w:eastAsia="pt-BR"/>
              </w:rPr>
              <w:t>(208.196,11)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43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Aumento em Adto de Clientes e Convênios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</w:t>
            </w:r>
            <w:r>
              <w:rPr>
                <w:sz w:val="18"/>
                <w:szCs w:val="18"/>
                <w:lang w:eastAsia="pt-BR"/>
              </w:rPr>
              <w:t xml:space="preserve">(799.374,52)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4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(+) Exigível Longo Prazo</w:t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</w:t>
            </w:r>
            <w:r>
              <w:rPr>
                <w:sz w:val="18"/>
                <w:szCs w:val="18"/>
                <w:lang w:eastAsia="pt-BR"/>
              </w:rPr>
              <w:t xml:space="preserve">(377.108,46)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sz w:val="18"/>
                <w:szCs w:val="18"/>
                <w:lang w:eastAsia="pt-BR"/>
              </w:rPr>
              <w:t>(349.421,26)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31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aixa gerado pelas atividades operacionais</w:t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1.948.205,86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477.080,31 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39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t-BR"/>
              </w:rPr>
              <w:t>Caixa líquido proveniente das atividades operacionais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1.948.205,86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477.080,31 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461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FLUXOS DE CAIXA DAS ATIVIDADES DE INVESTIMENTO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895.666,45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187.601,87</w:t>
            </w:r>
          </w:p>
        </w:tc>
      </w:tr>
      <w:tr>
        <w:trPr>
          <w:trHeight w:val="68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39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plicações líquidas em ativos imobilizados e intangíveis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39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quisição de Imobilizado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5.666,45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7.601,87</w:t>
            </w:r>
          </w:p>
        </w:tc>
      </w:tr>
      <w:tr>
        <w:trPr>
          <w:trHeight w:val="227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62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   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          </w:t>
            </w:r>
            <w:r>
              <w:rPr>
                <w:sz w:val="18"/>
                <w:szCs w:val="18"/>
                <w:lang w:eastAsia="pt-BR"/>
              </w:rPr>
              <w:t xml:space="preserve">-            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61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FLUXOS DE CAIXA DAS ATIVIDADES DE FINANCIAMENTO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-   </w:t>
            </w:r>
          </w:p>
        </w:tc>
      </w:tr>
      <w:tr>
        <w:trPr>
          <w:trHeight w:val="64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39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t-BR"/>
              </w:rPr>
              <w:t>Caixa líquido proveniente das atividades de financiamento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-  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 xml:space="preserve">-   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461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VARIAÇÃO LÍQUIDA DE CAIXA E EQUIVALENTE DE CAIXA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(2.843.872,31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(664.682,18)</w:t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64" w:hRule="exac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388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ixa e Equivalentes de Caixa no Início do Período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</w:t>
            </w:r>
            <w:r>
              <w:rPr>
                <w:sz w:val="18"/>
                <w:szCs w:val="18"/>
                <w:lang w:eastAsia="pt-BR"/>
              </w:rPr>
              <w:t xml:space="preserve">3.773.949,53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sz w:val="18"/>
                <w:szCs w:val="18"/>
                <w:lang w:eastAsia="pt-BR"/>
              </w:rPr>
              <w:t xml:space="preserve">3.109.267,35 </w:t>
            </w:r>
          </w:p>
        </w:tc>
      </w:tr>
      <w:tr>
        <w:trPr>
          <w:trHeight w:val="227" w:hRule="atLeast"/>
        </w:trPr>
        <w:tc>
          <w:tcPr>
            <w:tcW w:w="388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ixa e Equivalentes de Caixa no Final do Período</w:t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           </w:t>
            </w:r>
            <w:r>
              <w:rPr>
                <w:sz w:val="18"/>
                <w:szCs w:val="18"/>
                <w:lang w:eastAsia="pt-BR"/>
              </w:rPr>
              <w:t xml:space="preserve">6.617.821,84 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sz w:val="18"/>
                <w:szCs w:val="18"/>
                <w:lang w:eastAsia="pt-BR"/>
              </w:rPr>
              <w:t xml:space="preserve">3.773.949,53 </w:t>
            </w:r>
          </w:p>
        </w:tc>
      </w:tr>
      <w:tr>
        <w:trPr>
          <w:trHeight w:val="227" w:hRule="atLeast"/>
        </w:trPr>
        <w:tc>
          <w:tcPr>
            <w:tcW w:w="461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VARIAÇÃO LÍQUIDA DE CAIXA E EQUIVALENTE DE CAIXA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(2.843.872,31)</w:t>
            </w:r>
          </w:p>
        </w:tc>
        <w:tc>
          <w:tcPr>
            <w:tcW w:w="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eastAsia="pt-BR"/>
              </w:rPr>
              <w:t>(664.682,18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17"/>
        <w:gridCol w:w="2727"/>
        <w:gridCol w:w="512"/>
        <w:gridCol w:w="3081"/>
      </w:tblGrid>
      <w:tr>
        <w:trPr/>
        <w:tc>
          <w:tcPr>
            <w:tcW w:w="2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Lais Castro Viana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Hallan De Souza Rocha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Vera Lucia Nunes dos Santos      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Presidente 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Diretor Adm./Financeiro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ontadora CRC-Go 026008/0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010.070.781-54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863.115.571-34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556.009.211-8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AS PRINCIPAIS PRÁTICAS CONTÁBEIS DAS DEMONSTRAÇÕES FINANCEIR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TRIMESTRES DE 31 DE MARÇO E 30 DE JUNHO DE 2024 (em reai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 – CONTEXTO OPERACIONAL</w:t>
      </w:r>
    </w:p>
    <w:p>
      <w:pPr>
        <w:pStyle w:val="Heading2"/>
        <w:shd w:val="clear" w:color="auto" w:fill="FFFFFF"/>
        <w:rPr>
          <w:rFonts w:ascii="Times New Roman" w:hAnsi="Times New Roman" w:cs="Times New Roman"/>
          <w:color w:val="auto"/>
          <w:sz w:val="18"/>
          <w:szCs w:val="18"/>
          <w:lang w:eastAsia="pt-BR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br/>
        <w:t>A Indústria Química do Estado de Goiás (IQUEGO): Uma Empresa em Transição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rStyle w:val="Strong"/>
          <w:sz w:val="18"/>
          <w:szCs w:val="18"/>
        </w:rPr>
        <w:t>Histórico e Missão: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 IQUEGO, fundada em 1962 pela Lei Estadual nº 4.207, é uma sociedade de economia mista sediada em Goiânia, Goiás. Originalmente focada na produção de medicamentos alopáticos e fitoterápicos, a empresa atualmente enfrenta a paralisação dessa atividade.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rStyle w:val="Strong"/>
          <w:sz w:val="18"/>
          <w:szCs w:val="18"/>
        </w:rPr>
        <w:t>Subsidiária e Parceria: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m 2015, a IQUEGO criou a IQUEGO DISPOSITIVOS PARA SAÚDE, uma filial com o objetivo de executar um contrato de parceria com a HMD Biomédica Inc. Essa parceria visa a transferência de tecnologia para produção de tiras e medidores de glicose. As demonstrações financeiras da filial são consolidadas com a matriz.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rStyle w:val="Strong"/>
          <w:sz w:val="18"/>
          <w:szCs w:val="18"/>
        </w:rPr>
        <w:t>Situação Atual e Perspectivas: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Embora a produção de medicamentos esteja paralisada, a IQUEGO busca alternativas para retomar suas atividades nesse ramo. A parceria com a HMD Biomédica representa um passo importante para a diversificação do portfólio da empresa e sua entrada em um mercado promissor.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rStyle w:val="Strong"/>
          <w:sz w:val="18"/>
          <w:szCs w:val="18"/>
        </w:rPr>
        <w:t>Postos-chave: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false"/>
        <w:spacing w:beforeAutospacing="1" w:after="0"/>
        <w:rPr>
          <w:sz w:val="18"/>
          <w:szCs w:val="18"/>
        </w:rPr>
      </w:pPr>
      <w:r>
        <w:rPr>
          <w:rStyle w:val="Strong"/>
          <w:b w:val="false"/>
          <w:bCs w:val="false"/>
          <w:sz w:val="18"/>
          <w:szCs w:val="18"/>
        </w:rPr>
        <w:t>Empresa pública com histórico de produção farmacêutica.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rStyle w:val="Strong"/>
          <w:b w:val="false"/>
          <w:bCs w:val="false"/>
          <w:sz w:val="18"/>
          <w:szCs w:val="18"/>
        </w:rPr>
        <w:t>Paralisou a produção de medicamentos, mas busca retomar as atividades.</w:t>
      </w:r>
    </w:p>
    <w:p>
      <w:pPr>
        <w:pStyle w:val="Normal"/>
        <w:numPr>
          <w:ilvl w:val="0"/>
          <w:numId w:val="9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rStyle w:val="Strong"/>
          <w:b w:val="false"/>
          <w:bCs w:val="false"/>
          <w:sz w:val="18"/>
          <w:szCs w:val="18"/>
        </w:rPr>
        <w:t>Investe em nova área de atuação com a produção de tiras e medidores de glicose.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spacing w:beforeAutospacing="1" w:after="0"/>
        <w:rPr>
          <w:rStyle w:val="Strong"/>
          <w:b w:val="false"/>
          <w:b w:val="false"/>
          <w:bCs w:val="false"/>
          <w:sz w:val="18"/>
          <w:szCs w:val="18"/>
        </w:rPr>
      </w:pPr>
      <w:r>
        <w:rPr>
          <w:rStyle w:val="Strong"/>
          <w:b w:val="false"/>
          <w:bCs w:val="false"/>
          <w:sz w:val="18"/>
          <w:szCs w:val="18"/>
        </w:rPr>
        <w:t>Demonstrações financeiras consolidadas com a filial IQUEGO DISPOSITIVOS PARA SAÚDE.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A IQUEGO enfrenta desafios, mas também apresenta oportunidades de crescimento em um novo mercado.</w:t>
      </w:r>
    </w:p>
    <w:p>
      <w:pPr>
        <w:pStyle w:val="Normal"/>
        <w:shd w:val="clear" w:color="auto" w:fill="FFFFFF"/>
        <w:suppressAutoHyphens w:val="false"/>
        <w:spacing w:beforeAutospacing="1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- RESUMO DAS PRINCIPAIS PRÁTICAS CONTÁBEI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1 Apresentação das Demonstrações Financeira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hd w:val="clear" w:color="auto" w:fill="FFFFFF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br/>
        <w:t>As demonstrações financeiras da IQUEGO para o exercício findo em 31 de dezembro de 2023 foram elaboradas de acordo com as práticas contábeis vigentes no Brasil, conforme:</w:t>
      </w:r>
    </w:p>
    <w:p>
      <w:pPr>
        <w:pStyle w:val="Normal"/>
        <w:numPr>
          <w:ilvl w:val="0"/>
          <w:numId w:val="11"/>
        </w:numPr>
        <w:shd w:val="clear" w:color="auto" w:fill="FFFFFF"/>
        <w:suppressAutoHyphens w:val="false"/>
        <w:spacing w:beforeAutospacing="1" w:after="0"/>
        <w:rPr>
          <w:sz w:val="18"/>
          <w:szCs w:val="18"/>
        </w:rPr>
      </w:pPr>
      <w:r>
        <w:rPr>
          <w:rStyle w:val="Strong"/>
          <w:sz w:val="18"/>
          <w:szCs w:val="18"/>
        </w:rPr>
        <w:t>Lei das Sociedades Anônimas (Lei nº 6.404/76):</w:t>
      </w:r>
      <w:r>
        <w:rPr>
          <w:sz w:val="18"/>
          <w:szCs w:val="18"/>
        </w:rPr>
        <w:t> Estabelece normas gerais para as sociedades anônimas, incluindo requisitos para a elaboração de demonstrações financeiras.</w:t>
      </w:r>
    </w:p>
    <w:p>
      <w:pPr>
        <w:pStyle w:val="Normal"/>
        <w:numPr>
          <w:ilvl w:val="0"/>
          <w:numId w:val="11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rStyle w:val="Strong"/>
          <w:sz w:val="18"/>
          <w:szCs w:val="18"/>
        </w:rPr>
        <w:t>Pronunciamentos Contábeis do Comitê de Pronunciamentos Contábeis (CPC):</w:t>
      </w:r>
      <w:r>
        <w:rPr>
          <w:sz w:val="18"/>
          <w:szCs w:val="18"/>
        </w:rPr>
        <w:t> Emitidos pelo CPC e referendados pelo Conselho Federal de Contabilidade (CFC), definem os princípios e as práticas contábeis que devem ser utilizados pelas empresas brasileiras.</w:t>
      </w:r>
    </w:p>
    <w:p>
      <w:pPr>
        <w:pStyle w:val="Normal"/>
        <w:numPr>
          <w:ilvl w:val="0"/>
          <w:numId w:val="11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rStyle w:val="Strong"/>
          <w:sz w:val="18"/>
          <w:szCs w:val="18"/>
        </w:rPr>
        <w:t>NBC TG 1000 (R1) - Pequenas e Médias Empresas:</w:t>
      </w:r>
      <w:r>
        <w:rPr>
          <w:sz w:val="18"/>
          <w:szCs w:val="18"/>
        </w:rPr>
        <w:t> Resolução CFC nº 1.255/2009, estabelece normas específicas para a elaboração de demonstrações financeiras por pequenas e médias empresas, como a IQUEGO.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rStyle w:val="Strong"/>
          <w:sz w:val="18"/>
          <w:szCs w:val="18"/>
        </w:rPr>
        <w:t>Síntese das Demonstrações Financeiras:</w:t>
      </w:r>
    </w:p>
    <w:p>
      <w:pPr>
        <w:pStyle w:val="NormalWeb"/>
        <w:shd w:val="clear" w:color="auto" w:fill="FFFFFF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s demonstrações financeiras da IQUEGO em 2023 apresentam as seguintes informações:</w:t>
      </w:r>
    </w:p>
    <w:p>
      <w:pPr>
        <w:pStyle w:val="Normal"/>
        <w:numPr>
          <w:ilvl w:val="0"/>
          <w:numId w:val="12"/>
        </w:numPr>
        <w:shd w:val="clear" w:color="auto" w:fill="FFFFFF"/>
        <w:suppressAutoHyphens w:val="false"/>
        <w:spacing w:beforeAutospacing="1" w:after="0"/>
        <w:rPr>
          <w:sz w:val="18"/>
          <w:szCs w:val="18"/>
        </w:rPr>
      </w:pPr>
      <w:r>
        <w:rPr>
          <w:rStyle w:val="Strong"/>
          <w:sz w:val="18"/>
          <w:szCs w:val="18"/>
        </w:rPr>
        <w:t>Balanço Patrimonial:</w:t>
      </w:r>
      <w:r>
        <w:rPr>
          <w:sz w:val="18"/>
          <w:szCs w:val="18"/>
        </w:rPr>
        <w:t> Demonstra a posição financeira da empresa em um determinado momento, apresentando seus ativos, passivos e patrimônio líquido.</w:t>
      </w:r>
    </w:p>
    <w:p>
      <w:pPr>
        <w:pStyle w:val="Normal"/>
        <w:numPr>
          <w:ilvl w:val="0"/>
          <w:numId w:val="12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rStyle w:val="Strong"/>
          <w:sz w:val="18"/>
          <w:szCs w:val="18"/>
        </w:rPr>
        <w:t>Demonstração do Resultado:</w:t>
      </w:r>
      <w:r>
        <w:rPr>
          <w:sz w:val="18"/>
          <w:szCs w:val="18"/>
        </w:rPr>
        <w:t> Apresenta o desempenho financeiro da empresa em um determinado período, detalhando suas receitas, despesas e lucro ou prejuízo.</w:t>
      </w:r>
    </w:p>
    <w:p>
      <w:pPr>
        <w:pStyle w:val="Normal"/>
        <w:numPr>
          <w:ilvl w:val="0"/>
          <w:numId w:val="12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rStyle w:val="Strong"/>
          <w:sz w:val="18"/>
          <w:szCs w:val="18"/>
        </w:rPr>
        <w:t>Demonstração das Mutações do Patrimônio Líquido:</w:t>
      </w:r>
      <w:r>
        <w:rPr>
          <w:sz w:val="18"/>
          <w:szCs w:val="18"/>
        </w:rPr>
        <w:t> Explica as mudanças no patrimônio líquido da empresa durante o período, como aportes de capital, lucros ou prejuízos e dividendos distribuídos.</w:t>
      </w:r>
    </w:p>
    <w:p>
      <w:pPr>
        <w:pStyle w:val="Normal"/>
        <w:numPr>
          <w:ilvl w:val="0"/>
          <w:numId w:val="12"/>
        </w:numPr>
        <w:shd w:val="clear" w:color="auto" w:fill="FFFFFF"/>
        <w:suppressAutoHyphens w:val="false"/>
        <w:spacing w:before="0" w:after="0"/>
        <w:rPr>
          <w:sz w:val="18"/>
          <w:szCs w:val="18"/>
        </w:rPr>
      </w:pPr>
      <w:r>
        <w:rPr>
          <w:rStyle w:val="Strong"/>
          <w:sz w:val="18"/>
          <w:szCs w:val="18"/>
        </w:rPr>
        <w:t>Demonstração dos Fluxos de Caixa:</w:t>
      </w:r>
      <w:r>
        <w:rPr>
          <w:sz w:val="18"/>
          <w:szCs w:val="18"/>
        </w:rPr>
        <w:t> Mostra as entradas e saídas de caixa da empresa durante o período, categorizadas em atividades operacionais, de investimento e de financi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se de prepa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demonstrações financeiras foram elaboradas considerando o custo histórico como base de valor. O custo histórico geralmente é baseado no valor justo das contraprestações pagas em troca de ativ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Principais Práticas Contábeis Adotada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principais práticas contábeis adotadas na elaboração dessas demonstrações financeiras estão definidas a seguir e foram consistentemente aplicadas para todos os exercícios apresentados, salvo disposição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eda funcional e de apresentação das demonstrações financeir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 itens incluídos nas demonstrações financeiras da Entidade são mensurados usando a moeda do principal ambiente econômico no qual a Entidade atua (“a moeda funcional”). As demonstrações financeiras consolidadas estão apresentadas em R$ (reais), que é a moeda funcional das Entidad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ação em moedas estrangeir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transações efetuadas em outras moedas (diferentes da moeda funcional) são convertidas para a moeda funcional, utilizando as taxas de câmbio vigentes nas datas das transações ou da avaliação, na qual os itens são remensurados. Referente a ativos e passivos monetários em moedas estrangeiras, são reconhecidas na demonstração do resultado como Variações monetárias e cambiais, líqui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onhecimento de Resultad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regime adotado, para registro dos direitos, obrigações, custos, receitas e despesas, foi o de COMPETÊNCIA DO EXERCICIO, exceto para as informações contidas na Demonstração dos Fluxos de Caix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ção de Itens Circulantes e Não Circulan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 Balanço Patrimonial, ativos e obrigações vincendas ou com expectativa de realização dentro do exercício são classificados como itens circulantes e aqueles com vencimento ou com expectativa de realização posterior ao exercício social subsequente ao do exercício objeto de publicação são classificados como itens não circulan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sõe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provisões e as ações judiciais (trabalhista, cível e tributária) são reconhecidas quando: i) a Entidade tem uma obrigação presente ou não formalizada (</w:t>
      </w:r>
      <w:r>
        <w:rPr>
          <w:i/>
          <w:sz w:val="18"/>
          <w:szCs w:val="18"/>
        </w:rPr>
        <w:t>constructive obligation</w:t>
      </w:r>
      <w:r>
        <w:rPr>
          <w:sz w:val="18"/>
          <w:szCs w:val="18"/>
        </w:rPr>
        <w:t>) como resultado de eventos já ocorridos; ii) é provável que uma saída de recursos seja necessária para liquidar a obrigação; e iii) o valor puder ser estimado com seguranç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ma provisão é reconhecida no balanço quando a Empresa tem uma obrigação “legal” ou “não formalizada” presente como consequência de um evento passado e é provável que recursos sejam exigidos para liquidar esta obrigação. As provisões são registradas tendo como base as melhores estimativas de risco envolvi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ixa e equivalentes de caix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ixa e equivalentes de caixa compreendem numerários em espécie, depósitos bancários disponíveis e aplicações financeiras de curto prazo, usualmente com vencimento em até 90 dias (ou sem prazos fixados para resgate) a partir da data da contratação, com alta liquidez, prontamente conversíveis em um montante conhecido de caixa e que estão sujeitas a um insignificante risco de mudança de valo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s a receber de clientes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contas a receber são mensuradas com base no custo, liquidas das provisões para os créditos de liquidação duvidosa, que se aproximam do valor justo, dado a sua natureza de curto prazo. As provisões para créditos de liquidação duvidosa, quando existentes, são constituídas quando há clara evidência de que a Entidade não será capaz de receber todos os montantes devidos de acordo com termos dessas contas a receber, mediante análise de risco e levando em consideração a análise histórica da recuperação dos valores em atra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obiliz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Imobilizado está registrado ao custo de aquisição (sendo os bens adquiridos no Brasil acrescidos das atualizações monetárias até 1995) não inclui os encargos financeiros incorridos durante o período de construção, deduzido da depreciação acumulada e de perdas por desvalorizações acumuladas, se aplicáveis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bens são depreciados pelo método linear. As taxas de depreciação estão de acordo com a expectativa de vida útil dos bens, que se baseia no Anexo III da </w:t>
      </w:r>
      <w:bookmarkStart w:id="0" w:name="_Hlk70517825"/>
      <w:r>
        <w:rPr>
          <w:sz w:val="18"/>
          <w:szCs w:val="18"/>
        </w:rPr>
        <w:t>IN RFB Nº 1.700/2017</w:t>
      </w:r>
      <w:bookmarkEnd w:id="0"/>
      <w:r>
        <w:rPr>
          <w:sz w:val="18"/>
          <w:szCs w:val="18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ós a reavaliação realizada em 2021, nos bens imóveis, verificou-se a necessidade de realizar a reversão do reconhecimento, em virtude da ressalva contida no Relatório dos Auditores Independentes, emitido em 28/04/2022. A reversão foi realizada no exercício de 2022, tendo como contrapartida a conta de “Ajuste de Exercícios Anteriores”.</w:t>
      </w:r>
    </w:p>
    <w:p>
      <w:pPr>
        <w:pStyle w:val="Normal"/>
        <w:overflowPunct w:val="tru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b/>
          <w:sz w:val="18"/>
          <w:szCs w:val="18"/>
        </w:rPr>
        <w:t>Intangíve</w:t>
      </w:r>
      <w:r>
        <w:rPr>
          <w:sz w:val="18"/>
          <w:szCs w:val="18"/>
        </w:rPr>
        <w:t>l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 ativos intangíveis são avaliados ao custo de aquisição, deduzido da amortização acumulada e perdas por redução do valor recuperável, quando aplicável. Os ativos intangíveis são amortizados considerando a sua utilização efetiva ou um método que reflita os seus benefícios econômicos, quando de sua existên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ução ao Valor Recuperável de Ativos – Impairment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empresa Indústria Química do Estado de Goiás S.A – IQUEGO aplicou o disposto da NBC TG 01 (R4) – que trata da redução do valor recuperável de ativos, aprovada pela Resolução 1.292/10 do CFC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ssivo Circulante e Não Circulante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ão demonstradas pelos valores conhecidos ou calculáveis, acrescidos, quando aplicável, dos correspondentes encargos, variações monetárias e cambiais incorridos até a data do balanç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rimônio líquid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presentado pelo Capital Social, acrescido (reduzido) ao lucro (prejuízo) apurado anu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but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Entidade apura seus impostos (IR e CSLL) com base no lucro real, mediante levantamento mensal de balancete de suspensão ou redução, após as adições e exclusões fiscais permitidas, e dedução de prejuízos fiscais de acordo com a legislação e as alíquotas vigentes. Em face de apuração de lucro fiscal no período advindo especificamente do objeto acessório da parceria (importação para revenda de tira e aparelho glicosímetro), quando aplicável, é provisionado no passivo o IRPJ e CSLL a Recolher às alíquotas de 15% e 9% respectivamente, mais o adicional de 10% de IRP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- ESTIMATIVAS E JULGAMENTOS CONTÁBEIS CRÍTIC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estimativas e os julgamentos contábeis são continuamente avaliados e baseiam-se na experiência histórica e em outros fatores, incluindo expectativas de eventos futuros, consideradas razoáveis para as circunstânc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- Julgamento crítico na aplicação das políticas contábeis da Entida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b/>
          <w:b/>
          <w:sz w:val="18"/>
          <w:szCs w:val="18"/>
          <w:lang w:eastAsia="ar-SA"/>
        </w:rPr>
      </w:pPr>
      <w:r>
        <w:rPr>
          <w:rFonts w:eastAsia="Times New Roman" w:ascii="Times New Roman" w:hAnsi="Times New Roman"/>
          <w:b/>
          <w:sz w:val="18"/>
          <w:szCs w:val="18"/>
          <w:lang w:eastAsia="ar-SA"/>
        </w:rPr>
        <w:t>Provisão para créditos de liquidação duvidosa-Redução ao valor recuperável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sa provisão, quando aplicável, é fundamentada em análise do histórico de perdas monitorado pela Administração, sendo constituída em montante considerado suficiente para cobrir as prováveis perdas na realização das contas a receb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b/>
          <w:b/>
          <w:sz w:val="18"/>
          <w:szCs w:val="18"/>
          <w:lang w:eastAsia="ar-SA"/>
        </w:rPr>
      </w:pPr>
      <w:r>
        <w:rPr>
          <w:rFonts w:eastAsia="Times New Roman" w:ascii="Times New Roman" w:hAnsi="Times New Roman"/>
          <w:b/>
          <w:sz w:val="18"/>
          <w:szCs w:val="18"/>
          <w:lang w:eastAsia="ar-SA"/>
        </w:rPr>
        <w:t>Provisões para riscos tributários, cíveis e trabalhista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Entidade atualiza as provisões, as quais envolvem considerável julgamento por parte da Administração, para riscos fiscais, trabalhistas e cíveis que, como resultado de um acontecimento passado, é provável que uma saída de recursos, envolvendo benefícios econômicos, seja necessária para liquidar tais obrigações. A Entidade está sujeita a reivindicações legais, cíveis e trabalhistas cobrindo assuntos que advêm do curso normal de suas atividades operacion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1" w:name="_Hlk135903955"/>
      <w:r>
        <w:rPr>
          <w:b/>
          <w:sz w:val="18"/>
          <w:szCs w:val="18"/>
        </w:rPr>
        <w:t>4 – EVENTOS SUBSEQUENTES</w:t>
      </w:r>
      <w:bookmarkEnd w:id="1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 Governo Ronaldo Ramos Caiado, com a criação da Lei nº 21.792, de 16 de fevereiro de 2023, que estabelece a organização básica do Poder Executivo e dá outras providências, a Indústria Química do Estado de Goiás S/A- IQUEGO, entidade da administração indireta, passará a ser jurisdicionada à Secretaria de Estado de Ciência, Tecnologia e Inovação – SECT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é a presenta data, não houve outros fatos relevantes que pudessem ser objeto de destaque nesta no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ra o que tínhamos a relatar e esclarecer, em adendo às Demonstrações Financeiras ora encerradas e apresent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oiânia, 25 de outubro de 2024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Tabelacomgrad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17"/>
        <w:gridCol w:w="2727"/>
        <w:gridCol w:w="512"/>
        <w:gridCol w:w="3081"/>
      </w:tblGrid>
      <w:tr>
        <w:trPr/>
        <w:tc>
          <w:tcPr>
            <w:tcW w:w="25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Lais Castro Viana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  <w:t>Hallan De Souza Rocha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Vera Lucia Nunes dos Santos      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 xml:space="preserve">Presidente 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Diretor Adm./Financeiro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ontadora CRC-Go 026008/0</w:t>
            </w:r>
          </w:p>
        </w:tc>
      </w:tr>
      <w:tr>
        <w:trPr/>
        <w:tc>
          <w:tcPr>
            <w:tcW w:w="2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010.070.781-54</w:t>
            </w:r>
          </w:p>
        </w:tc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863.115.571-34</w:t>
            </w:r>
          </w:p>
        </w:tc>
        <w:tc>
          <w:tcPr>
            <w:tcW w:w="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pt-BR" w:bidi="ar-SA"/>
              </w:rPr>
              <w:t>CPF: 556.009.211-8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2226310" cy="572135"/>
          <wp:effectExtent l="0" t="0" r="0" b="0"/>
          <wp:docPr id="1" name="Imagem 1" descr="logo-iquego-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-iquego-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 xml:space="preserve">                 </w:t>
    </w:r>
    <w:r>
      <w:drawing>
        <wp:anchor behindDoc="0" distT="0" distB="0" distL="114300" distR="114300" simplePos="0" locked="0" layoutInCell="0" allowOverlap="1" relativeHeight="25">
          <wp:simplePos x="0" y="0"/>
          <wp:positionH relativeFrom="page">
            <wp:posOffset>5781040</wp:posOffset>
          </wp:positionH>
          <wp:positionV relativeFrom="paragraph">
            <wp:posOffset>-238760</wp:posOffset>
          </wp:positionV>
          <wp:extent cx="1098550" cy="847725"/>
          <wp:effectExtent l="0" t="0" r="0" b="0"/>
          <wp:wrapThrough wrapText="bothSides">
            <wp:wrapPolygon edited="0">
              <wp:start x="-3" y="0"/>
              <wp:lineTo x="-3" y="21354"/>
              <wp:lineTo x="16479" y="21354"/>
              <wp:lineTo x="21348" y="18443"/>
              <wp:lineTo x="21348" y="8733"/>
              <wp:lineTo x="16479" y="7763"/>
              <wp:lineTo x="16479" y="0"/>
              <wp:lineTo x="-3" y="0"/>
            </wp:wrapPolygon>
          </wp:wrapThrough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7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6d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6d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6d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4a52"/>
    <w:rPr>
      <w:rFonts w:ascii="Tahoma" w:hAnsi="Tahoma" w:eastAsia="Times New Roman" w:cs="Tahoma"/>
      <w:sz w:val="16"/>
      <w:szCs w:val="16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3124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3124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06d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6d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6d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5df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e5df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e5df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Strong">
    <w:name w:val="Strong"/>
    <w:basedOn w:val="DefaultParagraphFont"/>
    <w:uiPriority w:val="22"/>
    <w:qFormat/>
    <w:rsid w:val="006822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73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4a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12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312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806d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Default" w:customStyle="1">
    <w:name w:val="Default"/>
    <w:qFormat/>
    <w:rsid w:val="000178d9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e5d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e5df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8221c"/>
    <w:pPr>
      <w:suppressAutoHyphens w:val="false"/>
      <w:spacing w:beforeAutospacing="1" w:afterAutospacing="1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e24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AED8B-B87B-4318-856B-DC4F208BC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2</Pages>
  <Words>3627</Words>
  <Characters>19587</Characters>
  <CharactersWithSpaces>23168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8:00Z</dcterms:created>
  <dc:creator>Familia</dc:creator>
  <dc:description/>
  <dc:language>en-US</dc:language>
  <cp:lastModifiedBy>Erika Alves Lemes de Oliveira</cp:lastModifiedBy>
  <cp:lastPrinted>2024-04-22T16:08:00Z</cp:lastPrinted>
  <dcterms:modified xsi:type="dcterms:W3CDTF">2024-10-23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