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/>
      </w:pPr>
      <w:r>
        <w:rPr>
          <w:rFonts w:cs="Arial" w:ascii="Arial" w:hAnsi="Arial"/>
          <w:bCs/>
        </w:rPr>
        <w:t>Anexo IV – Demonstrativo da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xecução da Receita e da Despes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>
          <w:trHeight w:val="31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GANIZAÇÃO DA SOCIEDADE CIVIL</w:t>
            </w:r>
            <w:r>
              <w:rPr>
                <w:rFonts w:cs="Arial" w:ascii="Arial" w:hAnsi="Arial"/>
              </w:rPr>
              <w:t xml:space="preserve">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b/>
              </w:rPr>
              <w:t>FOMENTO</w:t>
            </w:r>
            <w:r>
              <w:rPr>
                <w:rFonts w:cs="Arial" w:ascii="Arial" w:hAnsi="Arial"/>
              </w:rPr>
              <w:t xml:space="preserve"> (nº/ano) ..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21"/>
        <w:gridCol w:w="1560"/>
      </w:tblGrid>
      <w:tr>
        <w:trPr/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:</w:t>
            </w:r>
          </w:p>
        </w:tc>
      </w:tr>
      <w:tr>
        <w:trPr>
          <w:trHeight w:val="267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s / Histó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>
          <w:trHeight w:val="2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bancário da conta aberta especificamente para o fomento em .../.../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sse da administração pública (parcela única) em .../.../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ósito da contrapartida (parcela única) em .../.../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entos de aplicação financ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ção pelo convenente de despesas indev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s recursos (a+b+c+d+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13" w:hRule="atLeast"/>
        </w:trPr>
        <w:tc>
          <w:tcPr>
            <w:tcW w:w="10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PESAS:</w:t>
            </w:r>
          </w:p>
        </w:tc>
      </w:tr>
      <w:tr>
        <w:trPr>
          <w:trHeight w:val="213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ídas / Histó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realizadas conforme relação de pag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indev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s pagamentos  (g + 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1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DO:</w:t>
            </w:r>
          </w:p>
        </w:tc>
      </w:tr>
      <w:tr>
        <w:trPr>
          <w:trHeight w:val="213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ldo (f – 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ição à administração pública, observando-se a proporcionalidade dos recursos transferidos pelo Estado com os recursos da contrapartida transferidos pela OSC, ........% do saldo remanescente na conta do convên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gate de saldo pela OSC e, equivalente à ...% do saldo remanescente na conta do fo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do bancário da conta fomento em .../.../... (j – k – 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.../.../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e nome do responsáve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gal da Organização da Sociedade Civil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Obs.: Utilizar papel timbrado da OSC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6:00Z</dcterms:created>
  <dc:creator>ccoliliane</dc:creator>
  <dc:description/>
  <cp:keywords/>
  <dc:language>en-US</dc:language>
  <cp:lastModifiedBy>Rafael Ribeiro Pires Silva</cp:lastModifiedBy>
  <cp:lastPrinted>2012-05-23T17:12:00Z</cp:lastPrinted>
  <dcterms:modified xsi:type="dcterms:W3CDTF">2024-04-03T13:58:00Z</dcterms:modified>
  <cp:revision>48</cp:revision>
  <dc:subject/>
  <dc:title/>
</cp:coreProperties>
</file>