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DOS CADASTRAIS DA CONCEDENT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259"/>
        <w:gridCol w:w="1621"/>
        <w:gridCol w:w="533"/>
        <w:gridCol w:w="1089"/>
        <w:gridCol w:w="1576"/>
      </w:tblGrid>
      <w:tr>
        <w:trPr/>
        <w:tc>
          <w:tcPr>
            <w:tcW w:w="69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ÃO CONCEDE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333333"/>
              </w:rPr>
              <w:t>SECRETARIA DE ESTADO DE RELAÇÕES INSTITUCIONAIS</w:t>
            </w:r>
          </w:p>
        </w:tc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NPJ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333333"/>
              </w:rPr>
              <w:t xml:space="preserve"> 05.469.845/0001-4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ÁCIO PEDRO LUDOVICO TEIXEIRA, RUA 82, Nº 400, 6º ANDAR.  SETOR SUL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SUL</w:t>
            </w:r>
          </w:p>
        </w:tc>
        <w:tc>
          <w:tcPr>
            <w:tcW w:w="45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15.908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.serint@goias.gov.br</w:t>
            </w:r>
          </w:p>
        </w:tc>
        <w:tc>
          <w:tcPr>
            <w:tcW w:w="48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2) 3201 5653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DE CASTRO SANTOS</w:t>
            </w:r>
          </w:p>
        </w:tc>
        <w:tc>
          <w:tcPr>
            <w:tcW w:w="3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.454.551-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 – DADOS CADASTRAIS DA INTERVENIENTE </w:t>
      </w:r>
      <w:r>
        <w:rPr>
          <w:rFonts w:cs="Arial" w:ascii="Arial" w:hAnsi="Arial"/>
          <w:b/>
          <w:color w:val="FF0000"/>
        </w:rPr>
        <w:t>(---- RETIRAR SE NÃO FOR OBRA---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259"/>
        <w:gridCol w:w="1621"/>
        <w:gridCol w:w="900"/>
        <w:gridCol w:w="342"/>
        <w:gridCol w:w="1956"/>
      </w:tblGrid>
      <w:tr>
        <w:trPr/>
        <w:tc>
          <w:tcPr>
            <w:tcW w:w="7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RGÃO INTERVENIE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RETARIA DE INDÚSTRIA, COMÉRCIO E SERVIÇOS</w:t>
            </w:r>
          </w:p>
        </w:tc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CNPJ</w:t>
            </w:r>
            <w:r>
              <w:rPr>
                <w:rFonts w:cs="Arial" w:ascii="Arial" w:hAnsi="Arial"/>
                <w:color w:val="FF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731.791/0001-1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DEREÇO</w:t>
            </w:r>
            <w:r>
              <w:rPr>
                <w:rFonts w:cs="Arial" w:ascii="Arial" w:hAnsi="Arial"/>
                <w:color w:val="FF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V. 82, nº 400, PALÁCIO PEDRO LUDOVICO TEIXEIRA, 5º ANDAR – SETOR SUL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IRRO:SETOR SUL</w:t>
            </w:r>
          </w:p>
        </w:tc>
        <w:tc>
          <w:tcPr>
            <w:tcW w:w="41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IDADE:GOIÂNIA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P:74.015-908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-MAIL</w:t>
            </w:r>
            <w:r>
              <w:rPr>
                <w:rFonts w:cs="Arial" w:ascii="Arial" w:hAnsi="Arial"/>
                <w:color w:val="FF0000"/>
              </w:rPr>
              <w:t>:    geob.sic@goias.gov.br</w:t>
            </w:r>
          </w:p>
        </w:tc>
        <w:tc>
          <w:tcPr>
            <w:tcW w:w="48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LEFONE</w:t>
            </w:r>
            <w:r>
              <w:rPr>
                <w:rFonts w:cs="Arial" w:ascii="Arial" w:hAnsi="Arial"/>
                <w:color w:val="FF0000"/>
              </w:rPr>
              <w:t>:(62) 3201-542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E DO RESPONSÁVEL</w:t>
            </w:r>
            <w:r>
              <w:rPr>
                <w:rFonts w:cs="Arial" w:ascii="Arial" w:hAnsi="Arial"/>
                <w:color w:val="FF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Style w:val="Strong"/>
                <w:rFonts w:cs="Arial" w:ascii="Arial" w:hAnsi="Arial"/>
                <w:b w:val="false"/>
                <w:color w:val="FF0000"/>
                <w:shd w:fill="FFFFFF" w:val="clear"/>
              </w:rPr>
              <w:t>JOEL SANT’ANNA BRAGA FILHO</w:t>
            </w:r>
          </w:p>
        </w:tc>
        <w:tc>
          <w:tcPr>
            <w:tcW w:w="3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PF:732.439.147-8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DADOS CADASTRAIS DA PROPONENTE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360"/>
        <w:gridCol w:w="1259"/>
        <w:gridCol w:w="1621"/>
        <w:gridCol w:w="900"/>
        <w:gridCol w:w="722"/>
        <w:gridCol w:w="1576"/>
      </w:tblGrid>
      <w:tr>
        <w:trPr/>
        <w:tc>
          <w:tcPr>
            <w:tcW w:w="73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PROPONE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NPJ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6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ESPECIFICA PARA O FO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IDENTIFICAÇÃO DO GESTOR INDICADO PELA PROPONENTE</w:t>
      </w:r>
    </w:p>
    <w:tbl>
      <w:tblPr>
        <w:tblW w:w="945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2723"/>
        <w:gridCol w:w="65"/>
        <w:gridCol w:w="1561"/>
        <w:gridCol w:w="1416"/>
      </w:tblGrid>
      <w:tr>
        <w:trPr/>
        <w:tc>
          <w:tcPr>
            <w:tcW w:w="6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bookmarkStart w:id="0" w:name="Texto14"/>
            <w:r>
              <w:rPr>
                <w:rFonts w:cs="Arial" w:ascii="Arial" w:hAnsi="Arial"/>
              </w:rPr>
              <w:t>VINCULO COM O PROPONENTE(Entidade):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(DDD) celular atual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SÍNTESE DA PROPOSTA E DESCRIÇÃO DETALHADA DO PROJE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2409"/>
        <w:gridCol w:w="2298"/>
      </w:tblGrid>
      <w:tr>
        <w:trPr>
          <w:trHeight w:val="125" w:hRule="atLeast"/>
        </w:trPr>
        <w:tc>
          <w:tcPr>
            <w:tcW w:w="47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A PARCER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ESCRIÇÃO SIMPLIFICADA (1 FRASE) DO OBJETO DO AJUS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PARCERI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APÓS A ASSINATURA DA PARCE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12(DOZE) MESES APÓS A ASSINATURA DA PARCERIA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MENTO DO OBJET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FINIÇÃO PRECISA, SUFICIENTE E CLARA, SEM ESPECIFICAÇÕES EXCESSIV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ça uma descrição detalhada do objeto: Conforme §2º do Art.17 da Lei Estadual nº17.928/12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Especificação completa do objeto a ser adquirido sem indicação de marcas ou características exclusiv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Ressalva quando forem imprescindívei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A SEREM ATINGID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ça uma descrição das metas a serem atingidas para que se consiga alcançar o objeto/projeto alcanç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            </w:t>
            </w:r>
            <w:r>
              <w:rPr>
                <w:rFonts w:cs="Arial" w:ascii="Arial" w:hAnsi="Arial"/>
                <w:color w:val="FF0000"/>
              </w:rPr>
              <w:t>- a relação entre a proposta apresentada e os objetivos a serem alcançado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FF0000"/>
              </w:rPr>
              <w:t xml:space="preserve">            </w:t>
            </w:r>
            <w:r>
              <w:rPr>
                <w:rFonts w:cs="Arial" w:ascii="Arial" w:hAnsi="Arial"/>
                <w:color w:val="FF0000"/>
              </w:rPr>
              <w:t>- atividades e / ou Projetos a serem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USTIFICATIV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eve expor os argumentos e as considerações sobre as necessidades que justificam a realização das ações/atividades propostas, indicando como irá contribuir para a mudança da situação problema apresentada. É a justificativa que fundamenta a propost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e acordo com a Lei 17.928 de 27 de dezembro de 2012, art.57, I, a justificativa deverá conte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cterização dos interesses recíproc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elação entre a proposta apresentada e o problema a ser solucionad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ultados esperad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apacidade técnica e gerencial do proponente para execução do obje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monstre o que é o projeto/objeto e quais as mudanças justificam o repasse a ser feito para o Benefici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O BENEFICIÁR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dentifique quem será o público beneficiário das mudanças que serão trazidas pelo projeto/objeto; qual a sua situação atu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ABORDAGEM DA PROPOS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eve descrever como serão realizadas as ações/atividades, incluindo as estratégias e os procedimentos detalhados para a sua execução. É a maneira pela qual os objetivos serão alcançad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DESCRIÇÃO DA REALIDA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 BREVE HISTÓRICO DA ORGANIZAÇÃO DA SOCIEDADE CIVIL (Sugere informar a data de criação, diretrizes da OSC, capacidade de atendimento, número de associados, principais trabalhos realizados e qualificação técnica dos profissionais permanente)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. Informar quais projetos, programas ou campanhas na área da assistência social a instituição participou, os objetivos e resultados alcançados, período em que ocorreram, as fontes financiadoras e os valores investidos, bem como as parcerias estabelecidas com outras organizações no ano de 2015;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. Descrever de forma sucinta as parcerias existentes, origem das fontes de recursos e sua destin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60"/>
        <w:gridCol w:w="839"/>
        <w:gridCol w:w="1887"/>
        <w:gridCol w:w="1984"/>
        <w:gridCol w:w="1559"/>
        <w:gridCol w:w="1276"/>
        <w:gridCol w:w="992"/>
      </w:tblGrid>
      <w:tr>
        <w:trPr>
          <w:trHeight w:val="219" w:hRule="atLeast"/>
        </w:trPr>
        <w:tc>
          <w:tcPr>
            <w:tcW w:w="9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49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594" w:leader="none"/>
              </w:tabs>
              <w:ind w:left="44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7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– CRONOGRAMA DE EXECUÇÃO - </w:t>
            </w:r>
            <w:r>
              <w:rPr>
                <w:rFonts w:cs="Arial" w:ascii="Arial" w:hAnsi="Arial"/>
                <w:color w:val="333333"/>
                <w:shd w:fill="FFFFFF" w:val="clear"/>
              </w:rPr>
              <w:t>EM ANEXO NO PROCESS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94" w:leader="none"/>
              </w:tabs>
              <w:ind w:left="4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ab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te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tap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scriçã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ur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lang w:val="es-ES_tradnl"/>
              </w:rPr>
              <w:t xml:space="preserve">Indicador físic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lang w:val="es-ES_tradnl"/>
              </w:rPr>
              <w:t>Quantidade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3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ício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érmino</w:t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 xml:space="preserve">Exemplo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Assinatura do Fomento, Publicação no Diário Oficial e Repasse do Recurs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Após a asinatura do fomento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xx (xxxx) meses após a assinatura do fo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>Não há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 xml:space="preserve">Exemplo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Contratação de Fornecedor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 xml:space="preserve">Após a publicação do Extrato do Fomento no Diário Oficial do Estado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xx (xxx) meses após a publicação no Diário Oficial do Estad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>Não há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Exempl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Execução da Obra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Após a adjudicação do proceso licitatório e dada a ordem de execução.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x (xxx) meses após a ordem de execução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>( em:  un, m², m³, etc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fixo)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Exempl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Fiscalização de Obra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Após finalizada a execução e conclusão da obr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x (xx) meses após o fim da execuçã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>( em:  un, m², m³, etc)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fixo)</w:t>
            </w:r>
          </w:p>
        </w:tc>
      </w:tr>
      <w:tr>
        <w:trPr>
          <w:trHeight w:val="2238" w:hRule="atLeast"/>
          <w:cantSplit w:val="true"/>
        </w:trPr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ª</w:t>
            </w:r>
          </w:p>
        </w:tc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Exempl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 xml:space="preserve">Compilação e apresentação da prestação de contas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Após a finalização da execução da obra.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x(xx) meses após o fim da execuçã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  <w:t>Não há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fix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439"/>
        <w:gridCol w:w="2244"/>
        <w:gridCol w:w="2695"/>
      </w:tblGrid>
      <w:tr>
        <w:trPr/>
        <w:tc>
          <w:tcPr>
            <w:tcW w:w="9378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8 – PLANO DE APLIC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CONCEDENTE </w:t>
            </w:r>
            <w:r>
              <w:rPr>
                <w:rFonts w:cs="Arial" w:ascii="Arial" w:hAnsi="Arial"/>
                <w:b/>
                <w:color w:val="333333"/>
                <w:lang w:val="es-ES_tradnl"/>
              </w:rPr>
              <w:t>(R$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ROPONENTE </w:t>
            </w:r>
            <w:r>
              <w:rPr>
                <w:rFonts w:cs="Arial" w:ascii="Arial" w:hAnsi="Arial"/>
                <w:b/>
                <w:color w:val="333333"/>
                <w:lang w:val="es-ES_tradnl"/>
              </w:rPr>
              <w:t>(R$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lang w:val="es-ES_tradnl"/>
              </w:rPr>
              <w:t>TOTAL (R$)</w:t>
            </w:r>
          </w:p>
        </w:tc>
      </w:tr>
      <w:tr>
        <w:trPr>
          <w:trHeight w:val="32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highlight w:val="yellow"/>
              </w:rPr>
              <w:t>R$  XX.XXX,XX                                                     (deverá ser inserido o valor da emend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highlight w:val="yellow"/>
              </w:rPr>
              <w:t xml:space="preserve">R$  XX.XXX,XX        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highlight w:val="yellow"/>
              </w:rPr>
              <w:t>R$  XX.XXX,XX                                                     (somatório da emenda + contrapartid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6365"/>
        <w:gridCol w:w="2640"/>
      </w:tblGrid>
      <w:tr>
        <w:trPr/>
        <w:tc>
          <w:tcPr>
            <w:tcW w:w="9240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9 – </w:t>
            </w:r>
            <w:r>
              <w:rPr>
                <w:rFonts w:cs="Arial" w:ascii="Arial" w:hAnsi="Arial"/>
                <w:b/>
                <w:bCs/>
              </w:rPr>
              <w:t>DETALHAMENTOS DA APLICAÇÃO DOS RECURSOS FINANCEIR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de Terceiros – Pessoa Juríd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Indiretos/Equipe Encarregada pela execu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 e Materiais Permanen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0 - DETALHAMENTO DAS DESPESAS </w:t>
            </w:r>
            <w:r>
              <w:rPr>
                <w:rFonts w:cs="Arial" w:ascii="Arial" w:hAnsi="Arial"/>
                <w:i/>
              </w:rPr>
              <w:t>(Especificar o gasto com cada item de despes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4118"/>
        <w:gridCol w:w="816"/>
        <w:gridCol w:w="831"/>
        <w:gridCol w:w="1244"/>
        <w:gridCol w:w="1520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.1 MATERIAL DE CONSUM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969"/>
        <w:gridCol w:w="841"/>
        <w:gridCol w:w="1081"/>
        <w:gridCol w:w="1375"/>
        <w:gridCol w:w="1264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.2 SERVIÇOS DE TERCEIROS – PESSOA FÍS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ubto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40"/>
        <w:gridCol w:w="840"/>
        <w:gridCol w:w="840"/>
        <w:gridCol w:w="1441"/>
        <w:gridCol w:w="1559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.3 SERVIÇOS DE TERCEIROS – PESSOA JURÍDIC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Comprovar com Planilha de Memória de Cálculo demonstrando os salários nominais com todos os encargos sociais previstos no Art. 46, Inciso I da Lei n° 13.019/20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674"/>
        <w:gridCol w:w="851"/>
        <w:gridCol w:w="996"/>
        <w:gridCol w:w="1439"/>
        <w:gridCol w:w="168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.4 SERVIÇOS DE TERCEIROS – PESSOA JURÍDI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674"/>
        <w:gridCol w:w="851"/>
        <w:gridCol w:w="996"/>
        <w:gridCol w:w="1439"/>
        <w:gridCol w:w="168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.5 </w:t>
            </w:r>
            <w:r>
              <w:rPr>
                <w:rFonts w:eastAsia="TimesNewRomanPS-BoldMT" w:cs="Arial" w:ascii="Arial" w:hAnsi="Arial"/>
                <w:b/>
                <w:bCs/>
              </w:rPr>
              <w:t>EQUIPAMENTOS E MATERIAIS PERMANENT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8"/>
      </w:tblGrid>
      <w:tr>
        <w:trPr/>
        <w:tc>
          <w:tcPr>
            <w:tcW w:w="96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 CRONOGRAMA DE DESEMBOLSO CONCEDENTE (R$)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3395"/>
        <w:gridCol w:w="34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  <w:color w:val="333333"/>
              </w:rPr>
              <w:t xml:space="preserve">1 a Parcela </w:t>
            </w:r>
            <w:r>
              <w:rPr>
                <w:rFonts w:eastAsia="TimesNewRomanPSMT" w:cs="Arial" w:ascii="Arial" w:hAnsi="Arial"/>
                <w:color w:val="333333"/>
              </w:rPr>
              <w:t>(até 30 dias após assinaturada Parceria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  <w:color w:val="333333"/>
              </w:rPr>
              <w:t xml:space="preserve">2ª Parcela </w:t>
            </w:r>
            <w:r>
              <w:rPr>
                <w:rFonts w:eastAsia="TimesNewRomanPSMT" w:cs="Arial" w:ascii="Arial" w:hAnsi="Arial"/>
                <w:color w:val="333333"/>
              </w:rPr>
              <w:t>(após aprovação da prestação de contas referente a 1ª parcela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  <w:color w:val="333333"/>
              </w:rPr>
              <w:t xml:space="preserve">3ª Parcela </w:t>
            </w:r>
            <w:r>
              <w:rPr>
                <w:rFonts w:eastAsia="TimesNewRomanPSMT" w:cs="Arial" w:ascii="Arial" w:hAnsi="Arial"/>
                <w:color w:val="333333"/>
              </w:rPr>
              <w:t>(após aprovaçãoda prestação de contasreferente a 2ª parcela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8"/>
      </w:tblGrid>
      <w:tr>
        <w:trPr/>
        <w:tc>
          <w:tcPr>
            <w:tcW w:w="96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– </w:t>
            </w:r>
            <w:r>
              <w:rPr>
                <w:rFonts w:eastAsia="TimesNewRomanPS-BoldMT" w:cs="Arial" w:ascii="Arial" w:hAnsi="Arial"/>
                <w:b/>
                <w:bCs/>
              </w:rPr>
              <w:t>CRONOGRAMA DE DESEMBOLSO PROPONENTE CONTRAPARTIDA (R$)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3395"/>
        <w:gridCol w:w="34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</w:rPr>
              <w:t xml:space="preserve">1ª Parcela </w:t>
            </w:r>
            <w:r>
              <w:rPr>
                <w:rFonts w:eastAsia="TimesNewRomanPSMT" w:cs="Arial" w:ascii="Arial" w:hAnsi="Arial"/>
              </w:rPr>
              <w:t>(até 30 dias após o repasse da 1ª parcela da Concedent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</w:rPr>
              <w:t xml:space="preserve">2ª Parcela </w:t>
            </w:r>
            <w:r>
              <w:rPr>
                <w:rFonts w:eastAsia="TimesNewRomanPSMT" w:cs="Arial" w:ascii="Arial" w:hAnsi="Arial"/>
              </w:rPr>
              <w:t>(até 30 dias após o repasse da 2ª parcela da Concedent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TimesNewRomanPS-BoldMT" w:cs="Arial" w:ascii="Arial" w:hAnsi="Arial"/>
                <w:b/>
                <w:bCs/>
              </w:rPr>
              <w:t xml:space="preserve">3ª Parcela </w:t>
            </w:r>
            <w:r>
              <w:rPr>
                <w:rFonts w:eastAsia="TimesNewRomanPSMT" w:cs="Arial" w:ascii="Arial" w:hAnsi="Arial"/>
              </w:rPr>
              <w:t>(até 30 dias após o repasse da 3ª parcela da Concedente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– PEDE-SE APROV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Goiânia, Goiás   de                     de 20</w:t>
      </w:r>
      <w:r>
        <w:rPr>
          <w:rFonts w:cs="Arial" w:ascii="Arial" w:hAnsi="Arial"/>
          <w:color w:val="FF0000"/>
        </w:rPr>
        <w:t>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do(a) President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a Entidad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89" w:hRule="atLeast"/>
        </w:trPr>
        <w:tc>
          <w:tcPr>
            <w:tcW w:w="96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14 – APROVAÇÃO DO INTERVENIENTE </w:t>
            </w:r>
            <w:r>
              <w:rPr>
                <w:rFonts w:cs="Arial" w:ascii="Arial" w:hAnsi="Arial"/>
                <w:b/>
                <w:color w:val="FF0000"/>
              </w:rPr>
              <w:t>(Manter em caso de obras)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Goiânia, Goiás       de                                         de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  <w:shd w:fill="FFFFFF" w:val="clear"/>
        </w:rPr>
        <w:t>JOEL SANT’ANNA BRAGA FILH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Indústria, Comércio e Serviç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 – APROVAÇÃO DO CONCEDENTE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Goiânia, Goiás     de                                         de 20</w:t>
      </w:r>
      <w:r>
        <w:rPr>
          <w:rFonts w:cs="Arial" w:ascii="Arial" w:hAnsi="Arial"/>
          <w:color w:val="FF0000"/>
        </w:rPr>
        <w:t>__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CAS DE CASTRO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ecretário de Estado de Relações Institucionais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674620</wp:posOffset>
          </wp:positionH>
          <wp:positionV relativeFrom="paragraph">
            <wp:posOffset>14605</wp:posOffset>
          </wp:positionV>
          <wp:extent cx="549910" cy="6845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ANO DE TRABALH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  <w:highlight w:val="yellow"/>
      </w:rPr>
      <w:t>Nome da Entida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rPr>
        <w:b/>
        <w:b/>
        <w:color w:val="FF0000"/>
        <w:sz w:val="22"/>
        <w:szCs w:val="22"/>
      </w:rPr>
    </w:pPr>
    <w:r>
      <w:rPr>
        <w:b/>
        <w:sz w:val="22"/>
        <w:szCs w:val="22"/>
      </w:rPr>
      <w:tab/>
      <w:t xml:space="preserve">       Processo nº </w:t>
    </w:r>
    <w:r>
      <w:rPr>
        <w:b/>
        <w:color w:val="FF0000"/>
        <w:sz w:val="22"/>
        <w:szCs w:val="22"/>
      </w:rPr>
      <w:t>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02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nhideWhenUsed/>
    <w:qFormat/>
    <w:rsid w:val="0022449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rsid w:val="006c0b36"/>
    <w:pPr>
      <w:keepNext w:val="true"/>
      <w:jc w:val="center"/>
      <w:outlineLvl w:val="3"/>
    </w:pPr>
    <w:rPr>
      <w:b/>
      <w:color w:val="333333"/>
      <w:sz w:val="20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0e4486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a94b28"/>
    <w:rPr>
      <w:sz w:val="24"/>
      <w:szCs w:val="24"/>
    </w:rPr>
  </w:style>
  <w:style w:type="character" w:styleId="Ttulo4Char" w:customStyle="1">
    <w:name w:val="Título 4 Char"/>
    <w:link w:val="Heading4"/>
    <w:qFormat/>
    <w:rsid w:val="006c0b36"/>
    <w:rPr>
      <w:b/>
      <w:color w:val="333333"/>
    </w:rPr>
  </w:style>
  <w:style w:type="character" w:styleId="Ttulo8Char" w:customStyle="1">
    <w:name w:val="Título 8 Char"/>
    <w:link w:val="Heading8"/>
    <w:semiHidden/>
    <w:qFormat/>
    <w:rsid w:val="000e4486"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 w:customStyle="1">
    <w:name w:val="Corpo de texto Char"/>
    <w:basedOn w:val="DefaultParagraphFont"/>
    <w:qFormat/>
    <w:rsid w:val="000e4486"/>
    <w:rPr/>
  </w:style>
  <w:style w:type="character" w:styleId="Ttulo2Char" w:customStyle="1">
    <w:name w:val="Título 2 Char"/>
    <w:link w:val="Heading2"/>
    <w:qFormat/>
    <w:rsid w:val="0022449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sid w:val="007b4f4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4539c6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be5a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4486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50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50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c567a"/>
    <w:pPr>
      <w:ind w:left="708" w:hanging="0"/>
    </w:pPr>
    <w:rPr/>
  </w:style>
  <w:style w:type="paragraph" w:styleId="BlockText">
    <w:name w:val="Block Text"/>
    <w:basedOn w:val="Normal"/>
    <w:qFormat/>
    <w:rsid w:val="00d215c7"/>
    <w:pPr>
      <w:ind w:left="-709" w:right="-705" w:hanging="0"/>
      <w:jc w:val="both"/>
    </w:pPr>
    <w:rPr>
      <w:b/>
      <w:sz w:val="20"/>
      <w:szCs w:val="20"/>
    </w:rPr>
  </w:style>
  <w:style w:type="paragraph" w:styleId="BalloonText">
    <w:name w:val="Balloon Text"/>
    <w:basedOn w:val="Normal"/>
    <w:link w:val="TextodebaloChar"/>
    <w:qFormat/>
    <w:rsid w:val="004539c6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505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FF2D6-87B4-4F41-B4A8-BAB862A97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169</Words>
  <Characters>6313</Characters>
  <CharactersWithSpaces>746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40:00Z</dcterms:created>
  <dc:creator>Dimas</dc:creator>
  <dc:description/>
  <dc:language>en-US</dc:language>
  <cp:lastModifiedBy>Salomao Marques de Andrade</cp:lastModifiedBy>
  <cp:lastPrinted>2022-04-29T16:27:00Z</cp:lastPrinted>
  <dcterms:modified xsi:type="dcterms:W3CDTF">2023-12-13T19:40:00Z</dcterms:modified>
  <cp:revision>2</cp:revision>
  <dc:subject/>
  <dc:title>PLAN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