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03350</wp:posOffset>
                </wp:positionV>
                <wp:extent cx="9790430" cy="6021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0560" cy="6021720"/>
                          <a:chOff x="0" y="0"/>
                          <a:chExt cx="9790560" cy="602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7840" y="2954520"/>
                            <a:ext cx="7542360" cy="244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760" y="5428440"/>
                            <a:ext cx="72338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163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0.5pt;width:770.9pt;height:474.15pt" coordorigin="1418,2210" coordsize="15418,9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8;top:6863;width:11877;height:384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10759;width:11391;height:93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2210;width:12854;height:57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68755" cy="644525"/>
            <wp:effectExtent l="0" t="0" r="0" b="0"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2420" w:gutter="0" w:header="0" w:top="5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1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33:14Z</dcterms:created>
  <dc:creator/>
  <dc:description/>
  <dc:language>en-US</dc:language>
  <cp:lastModifiedBy/>
  <dcterms:modified xsi:type="dcterms:W3CDTF">2021-07-16T1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4T00:00:00Z</vt:filetime>
  </property>
  <property fmtid="{D5CDD505-2E9C-101B-9397-08002B2CF9AE}" pid="3" name="Creator">
    <vt:lpwstr>PDFium</vt:lpwstr>
  </property>
  <property fmtid="{D5CDD505-2E9C-101B-9397-08002B2CF9AE}" pid="4" name="LastSaved">
    <vt:filetime>2019-12-14T00:00:00Z</vt:filetime>
  </property>
</Properties>
</file>