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ITAL Nº 003/2014 - PROCESSO SELETIVO SIMPLIFICADO</w:t>
      </w:r>
    </w:p>
    <w:p>
      <w:pPr>
        <w:pStyle w:val="Normal"/>
        <w:spacing w:lineRule="auto" w:line="360"/>
        <w:ind w:left="57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RIO DE REQUERIMENTO DE ISENÇÃO DO PAGAMENTO DA TAX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e Identificação Social (NIS) – Cad. Ú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ab/>
        <w:tab/>
        <w:t>Eu,</w:t>
      </w:r>
      <w:r>
        <w:rPr>
          <w:rFonts w:eastAsia="Arial" w:cs="Arial" w:ascii="Arial" w:hAnsi="Arial"/>
        </w:rPr>
        <w:t>___________________________________________________________ , identidade nº.___________________, CPF nº ______________________, residente e domiciliado(a) na _________________________________________________________, requeiro isenção do pagamento da taxa de inscrição do Processo Seletivo Simplificado nº 002/2014 para provimento do Cargo de _______________________ , anexando a documentação comprobatória prevista no Edit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 justificativa para tal solicitação se dá em razão de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ço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, _____ de ___________________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Impor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nte deverão preencher este formulário os candidatos que atenderem aos quesitos previstos no item 5.7 deste Ed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9:00Z</dcterms:created>
  <dc:creator>Clever Everton Rodrigues Junior</dc:creator>
  <dc:description/>
  <dc:language>en-US</dc:language>
  <cp:lastModifiedBy>Clever Everton Rodrigues Junior</cp:lastModifiedBy>
  <dcterms:modified xsi:type="dcterms:W3CDTF">2014-04-14T20:59:00Z</dcterms:modified>
  <cp:revision>2</cp:revision>
  <dc:subject/>
  <dc:title/>
</cp:coreProperties>
</file>