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673"/>
        <w:gridCol w:w="1303"/>
        <w:gridCol w:w="2694"/>
        <w:gridCol w:w="1702"/>
      </w:tblGrid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Nome do Requer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bookmarkStart w:id="0" w:name="_GoBack"/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bookmarkEnd w:id="0"/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Estado Civ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Endereç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N°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Setor: 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CEP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Telefon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Venho solicitar o CREDENCIAMENTO para prestação de serviços técnicos topográficos e geodésicos.</w:t>
            </w:r>
          </w:p>
        </w:tc>
      </w:tr>
    </w:tbl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os Documentos para o Credenciamento</w:t>
      </w:r>
    </w:p>
    <w:tbl>
      <w:tblPr>
        <w:tblStyle w:val="Tabelacomgrade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0"/>
        <w:gridCol w:w="1261"/>
        <w:gridCol w:w="1276"/>
      </w:tblGrid>
      <w:tr>
        <w:trPr/>
        <w:tc>
          <w:tcPr>
            <w:tcW w:w="76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Pessoas Físicas</w:t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Situação</w:t>
            </w:r>
          </w:p>
        </w:tc>
      </w:tr>
      <w:tr>
        <w:trPr>
          <w:trHeight w:val="217" w:hRule="atLeast"/>
        </w:trPr>
        <w:tc>
          <w:tcPr>
            <w:tcW w:w="767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9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Selecionar1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Ok</w:t>
            </w:r>
            <w:bookmarkEnd w:id="1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Pendente</w:t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1. Fotocópia do RG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" w:name="__Fieldmark__246_1018884781"/>
            <w:bookmarkStart w:id="3" w:name="__Fieldmark__246_1018884781"/>
            <w:bookmarkEnd w:id="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" w:name="__Fieldmark__251_1018884781"/>
            <w:bookmarkStart w:id="5" w:name="__Fieldmark__251_1018884781"/>
            <w:bookmarkEnd w:id="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2. Fotocópia do CPF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" w:name="__Fieldmark__259_1018884781"/>
            <w:bookmarkStart w:id="7" w:name="__Fieldmark__259_1018884781"/>
            <w:bookmarkEnd w:id="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8" w:name="__Fieldmark__264_1018884781"/>
            <w:bookmarkStart w:id="9" w:name="__Fieldmark__264_1018884781"/>
            <w:bookmarkEnd w:id="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3. Comprovante de endereço atualizado (até 90 dias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0" w:name="__Fieldmark__271_1018884781"/>
            <w:bookmarkStart w:id="11" w:name="__Fieldmark__271_1018884781"/>
            <w:bookmarkEnd w:id="1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2" w:name="__Fieldmark__276_1018884781"/>
            <w:bookmarkStart w:id="13" w:name="__Fieldmark__276_1018884781"/>
            <w:bookmarkEnd w:id="1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4. Registro e Situação cadastral no Conselho de Engenharia e Agronomia do Estado de Goiás (CREA-GO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4" w:name="__Fieldmark__284_1018884781"/>
            <w:bookmarkStart w:id="15" w:name="__Fieldmark__284_1018884781"/>
            <w:bookmarkEnd w:id="1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6" w:name="__Fieldmark__289_1018884781"/>
            <w:bookmarkStart w:id="17" w:name="__Fieldmark__289_1018884781"/>
            <w:bookmarkEnd w:id="1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5. Habilitação junto ao INCRA para georreferenciamento de imóveis rurai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8" w:name="__Fieldmark__297_1018884781"/>
            <w:bookmarkStart w:id="19" w:name="__Fieldmark__297_1018884781"/>
            <w:bookmarkEnd w:id="1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0" w:name="__Fieldmark__302_1018884781"/>
            <w:bookmarkStart w:id="21" w:name="__Fieldmark__302_1018884781"/>
            <w:bookmarkEnd w:id="2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Pessoas Jurídica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2" w:name="__Fieldmark__308_1018884781"/>
            <w:bookmarkStart w:id="23" w:name="__Fieldmark__308_1018884781"/>
            <w:bookmarkEnd w:id="2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4" w:name="__Fieldmark__313_1018884781"/>
            <w:bookmarkStart w:id="25" w:name="__Fieldmark__313_1018884781"/>
            <w:bookmarkEnd w:id="2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1. Contrato Socia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6" w:name="__Fieldmark__320_1018884781"/>
            <w:bookmarkStart w:id="27" w:name="__Fieldmark__320_1018884781"/>
            <w:bookmarkEnd w:id="2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8" w:name="__Fieldmark__323_1018884781"/>
            <w:bookmarkStart w:id="29" w:name="__Fieldmark__323_1018884781"/>
            <w:bookmarkEnd w:id="2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2. Cadastro Nacional de Pessoa Jurídica (CNPJ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0" w:name="__Fieldmark__329_1018884781"/>
            <w:bookmarkStart w:id="31" w:name="__Fieldmark__329_1018884781"/>
            <w:bookmarkEnd w:id="3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2" w:name="__Fieldmark__332_1018884781"/>
            <w:bookmarkStart w:id="33" w:name="__Fieldmark__332_1018884781"/>
            <w:bookmarkEnd w:id="3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3 Relação de profissionais que atuarão em nome da empresa na realização dos serviços topográficos, acompanhada da mesma documentação exigida para o credenciamento de Pessoa Física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4" w:name="__Fieldmark__336_1018884781"/>
            <w:bookmarkStart w:id="35" w:name="__Fieldmark__336_1018884781"/>
            <w:bookmarkEnd w:id="3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6" w:name="__Fieldmark__339_1018884781"/>
            <w:bookmarkStart w:id="37" w:name="__Fieldmark__339_1018884781"/>
            <w:bookmarkEnd w:id="3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195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Dat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65" w:leader="none"/>
              </w:tabs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0890C055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52400</wp:posOffset>
                      </wp:positionV>
                      <wp:extent cx="2219325" cy="635"/>
                      <wp:effectExtent l="5080" t="5080" r="5080" b="5080"/>
                      <wp:wrapNone/>
                      <wp:docPr id="1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95pt,12pt" to="335.65pt,12pt" ID="Conector reto 2" stroked="t" o:allowincell="f" style="position:absolute" wp14:anchorId="0890C05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ssinatura do Requerent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284" w:top="993" w:footer="277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1022"/>
      <w:gridCol w:w="985"/>
      <w:gridCol w:w="591"/>
      <w:gridCol w:w="2007"/>
      <w:gridCol w:w="1890"/>
      <w:gridCol w:w="1418"/>
      <w:gridCol w:w="590"/>
    </w:tblGrid>
    <w:tr>
      <w:trPr>
        <w:trHeight w:val="71" w:hRule="atLeast"/>
      </w:trPr>
      <w:tc>
        <w:tcPr>
          <w:tcW w:w="102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98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59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2007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89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41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9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102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06/11/2017</w:t>
          </w:r>
        </w:p>
      </w:tc>
      <w:tc>
        <w:tcPr>
          <w:tcW w:w="98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59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2007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processo</w:t>
          </w:r>
        </w:p>
      </w:tc>
      <w:tc>
        <w:tcPr>
          <w:tcW w:w="189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Físico/Eletrônico</w:t>
          </w:r>
        </w:p>
      </w:tc>
      <w:tc>
        <w:tcPr>
          <w:tcW w:w="141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 xml:space="preserve">4 anos/Arquivo Geral </w:t>
          </w:r>
        </w:p>
      </w:tc>
      <w:tc>
        <w:tcPr>
          <w:tcW w:w="59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1022"/>
      <w:gridCol w:w="985"/>
      <w:gridCol w:w="591"/>
      <w:gridCol w:w="2007"/>
      <w:gridCol w:w="1890"/>
      <w:gridCol w:w="1418"/>
      <w:gridCol w:w="590"/>
    </w:tblGrid>
    <w:tr>
      <w:trPr>
        <w:trHeight w:val="71" w:hRule="atLeast"/>
      </w:trPr>
      <w:tc>
        <w:tcPr>
          <w:tcW w:w="102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98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59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2007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89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41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9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102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06/11/2017</w:t>
          </w:r>
        </w:p>
      </w:tc>
      <w:tc>
        <w:tcPr>
          <w:tcW w:w="98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59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2007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processo</w:t>
          </w:r>
        </w:p>
      </w:tc>
      <w:tc>
        <w:tcPr>
          <w:tcW w:w="189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Físico/Eletrônico</w:t>
          </w:r>
        </w:p>
      </w:tc>
      <w:tc>
        <w:tcPr>
          <w:tcW w:w="141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 xml:space="preserve">4 anos/Arquivo Geral </w:t>
          </w:r>
        </w:p>
      </w:tc>
      <w:tc>
        <w:tcPr>
          <w:tcW w:w="59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764"/>
      <w:gridCol w:w="7801"/>
      <w:gridCol w:w="1662"/>
    </w:tblGrid>
    <w:tr>
      <w:trPr>
        <w:trHeight w:val="477" w:hRule="atLeast"/>
      </w:trPr>
      <w:tc>
        <w:tcPr>
          <w:tcW w:w="76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23850" cy="433705"/>
                <wp:effectExtent l="0" t="0" r="0" b="0"/>
                <wp:docPr id="2" name="Imagem 1" descr="C:\Users\sic-fsantos.SICPPLT\Desktop\brasao_goia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C:\Users\sic-fsantos.SICPPLT\Desktop\brasao_goia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Secretaria de Desenvolvimento Econômico, Científico e Tecnológico </w:t>
          </w:r>
        </w:p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e de Agricultura, Pecuária e Irrigaçã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Requerimento de Credenciamento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A-RE 09-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764"/>
      <w:gridCol w:w="7801"/>
      <w:gridCol w:w="1662"/>
    </w:tblGrid>
    <w:tr>
      <w:trPr>
        <w:trHeight w:val="477" w:hRule="atLeast"/>
      </w:trPr>
      <w:tc>
        <w:tcPr>
          <w:tcW w:w="76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23850" cy="433705"/>
                <wp:effectExtent l="0" t="0" r="0" b="0"/>
                <wp:docPr id="3" name="Imagem 1" descr="C:\Users\sic-fsantos.SICPPLT\Desktop\brasao_goia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C:\Users\sic-fsantos.SICPPLT\Desktop\brasao_goia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Secretaria de Desenvolvimento Econômico, Científico e Tecnológico </w:t>
          </w:r>
        </w:p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e de Agricultura, Pecuária e Irrigaçã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Requerimento de Credenciamento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A-RE 09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aSxG0VsLCA4aKAEQ/LFkPzJKkUg4+C2F2DjdrC4rwzNYKb4F2YQXb/LVgpGs9Afd7zGw+1fdwrLfIa6nkuqTg==" w:salt="p06EtjUNC8CNKybd2wZGh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76855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eastAsia="pt-BR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410c1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776855"/>
    <w:rPr>
      <w:rFonts w:ascii="Times New Roman" w:hAnsi="Times New Roman" w:eastAsia="Tahoma" w:cs="Tahoma"/>
      <w:sz w:val="28"/>
      <w:szCs w:val="24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0c1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b410c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b4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b410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6FC9F-A91C-40B5-A30D-7C7E1C26D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6:00Z</dcterms:created>
  <dc:creator>Pedro Henrique Rangel Cesar</dc:creator>
  <dc:description/>
  <dc:language>en-US</dc:language>
  <cp:lastModifiedBy>Rejane Marques</cp:lastModifiedBy>
  <cp:lastPrinted>2017-01-06T16:50:00Z</cp:lastPrinted>
  <dcterms:modified xsi:type="dcterms:W3CDTF">2017-10-2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