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115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1770</wp:posOffset>
                      </wp:positionV>
                      <wp:extent cx="6267450" cy="635"/>
                      <wp:effectExtent l="5080" t="5080" r="5080" b="5080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1pt" to="511.55pt,15.1pt" ID="Conector reto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u,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Start w:id="0" w:name="_GoBack"/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mc:AlternateContent>
                <mc:Choice Requires="wps">
                  <w:drawing>
                    <wp:anchor behindDoc="0" distT="0" distB="19050" distL="0" distR="29845" simplePos="0" locked="0" layoutInCell="0" allowOverlap="1" relativeHeight="3" wp14:anchorId="6305CBAC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0350</wp:posOffset>
                      </wp:positionV>
                      <wp:extent cx="6523355" cy="635"/>
                      <wp:effectExtent l="5080" t="5080" r="5080" b="5080"/>
                      <wp:wrapNone/>
                      <wp:docPr id="2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0.5pt" to="512.45pt,20.5pt" ID="Conector reto 3" stroked="t" o:allowincell="f" style="position:absolute" wp14:anchorId="6305CBA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6195" simplePos="0" locked="0" layoutInCell="0" allowOverlap="1" relativeHeight="5" wp14:anchorId="49ACB9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2560</wp:posOffset>
                      </wp:positionV>
                      <wp:extent cx="3964940" cy="635"/>
                      <wp:effectExtent l="5080" t="5080" r="5080" b="5080"/>
                      <wp:wrapNone/>
                      <wp:docPr id="3" name="Conector re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5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2.8pt" to="345pt,12.8pt" ID="Conector reto 7" stroked="t" o:allowincell="f" style="position:absolute" wp14:anchorId="49ACB92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CPF nº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8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0480" simplePos="0" locked="0" layoutInCell="0" allowOverlap="1" relativeHeight="7" wp14:anchorId="7E807C87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373380</wp:posOffset>
                      </wp:positionV>
                      <wp:extent cx="3456305" cy="635"/>
                      <wp:effectExtent l="5080" t="5080" r="5080" b="5080"/>
                      <wp:wrapNone/>
                      <wp:docPr id="4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29.4pt" to="510.8pt,29.4pt" ID="Conector reto 2" stroked="t" o:allowincell="f" style="position:absolute" wp14:anchorId="7E807C8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Venho perante este instrumento declarar que não possuo comprovante de endereço em meu nome, sendo certo e verdadeiro que resido e domicilio na Fazenda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3020" distL="0" distR="26670" simplePos="0" locked="0" layoutInCell="0" allowOverlap="1" relativeHeight="8" wp14:anchorId="1D8E911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49225</wp:posOffset>
                      </wp:positionV>
                      <wp:extent cx="4126230" cy="5080"/>
                      <wp:effectExtent l="5080" t="5080" r="5080" b="5080"/>
                      <wp:wrapNone/>
                      <wp:docPr id="5" name="Conector re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6320" cy="50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1.75pt" to="510.55pt,12.1pt" ID="Conector reto 4" stroked="t" o:allowincell="f" style="position:absolute;flip:y" wp14:anchorId="1D8E911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Localizada na zona rural no município de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or ser verdade, firmo a presente, responsabilizando pelas formas legais.</w:t>
            </w:r>
          </w:p>
          <w:p>
            <w:pPr>
              <w:pStyle w:val="Normal"/>
              <w:widowControl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pt-BR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pt-BR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pt-BR" w:eastAsia="en-US" w:bidi="ar-SA"/>
                  </w:rPr>
                  <w:t>_____/_____/_____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31445</wp:posOffset>
                      </wp:positionV>
                      <wp:extent cx="3212465" cy="635"/>
                      <wp:effectExtent l="5080" t="5080" r="5080" b="5080"/>
                      <wp:wrapNone/>
                      <wp:docPr id="6" name="Conector re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0.35pt" to="386.5pt,10.35pt" ID="Conector reto 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454" w:top="1134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44"/>
      <w:gridCol w:w="1182"/>
      <w:gridCol w:w="947"/>
      <w:gridCol w:w="1298"/>
      <w:gridCol w:w="2009"/>
      <w:gridCol w:w="1509"/>
      <w:gridCol w:w="614"/>
    </w:tblGrid>
    <w:tr>
      <w:trPr>
        <w:trHeight w:val="64" w:hRule="atLeast"/>
      </w:trPr>
      <w:tc>
        <w:tcPr>
          <w:tcW w:w="94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8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94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29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20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5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61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1" w:hRule="atLeast"/>
      </w:trPr>
      <w:tc>
        <w:tcPr>
          <w:tcW w:w="94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6/11/17</w:t>
          </w:r>
        </w:p>
      </w:tc>
      <w:tc>
        <w:tcPr>
          <w:tcW w:w="118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94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29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Servidor</w:t>
          </w:r>
        </w:p>
      </w:tc>
      <w:tc>
        <w:tcPr>
          <w:tcW w:w="20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Físico/Eletrônico</w:t>
          </w:r>
        </w:p>
      </w:tc>
      <w:tc>
        <w:tcPr>
          <w:tcW w:w="150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5 anos/Arquivo Geral</w:t>
          </w:r>
        </w:p>
      </w:tc>
      <w:tc>
        <w:tcPr>
          <w:tcW w:w="61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73"/>
      <w:gridCol w:w="8075"/>
      <w:gridCol w:w="1642"/>
    </w:tblGrid>
    <w:tr>
      <w:trPr>
        <w:trHeight w:val="767" w:hRule="atLeast"/>
      </w:trPr>
      <w:tc>
        <w:tcPr>
          <w:tcW w:w="77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8260</wp:posOffset>
                </wp:positionV>
                <wp:extent cx="323850" cy="433705"/>
                <wp:effectExtent l="0" t="0" r="0" b="0"/>
                <wp:wrapSquare wrapText="bothSides"/>
                <wp:docPr id="7" name="Imagem 20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0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tabs>
              <w:tab w:val="clear" w:pos="708"/>
              <w:tab w:val="left" w:pos="390" w:leader="none"/>
              <w:tab w:val="center" w:pos="4123" w:leader="none"/>
            </w:tabs>
            <w:spacing w:lineRule="auto" w:line="240" w:before="0" w:after="0"/>
            <w:rPr>
              <w:rFonts w:ascii="Arial Black" w:hAnsi="Arial Black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ab/>
            <w:tab/>
            <w:t>Declaração de Residência Domiciliar</w:t>
          </w:r>
        </w:p>
      </w:tc>
      <w:tc>
        <w:tcPr>
          <w:tcW w:w="164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A - RE 04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02i769+F6stx5PZWFEt+k+JtC8zVEJzoXY0/oTSeSspPBt84VXANlgZnDrzpVgQNiR6mOG8lAYeFNqE3uSINA==" w:salt="ePY8AxdnK7uNYkgRRkPXX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0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51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9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9F8741F-996E-427F-9B43-AC246EEA8A4C}"/>
      </w:docPartPr>
      <w:docPartBody>
        <w:p w:rsidR="00CD3936" w:rsidRDefault="007C7070">
          <w:r w:rsidRPr="00284D8B">
            <w:rPr>
              <w:rStyle w:val="TextodoEspaoReservado"/>
            </w:rPr>
            <w:t>Clique ou toque aqui para inser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Black">
    <w:charset w:val="00"/>
    <w:family w:val="swiss"/>
    <w:pitch w:val="variable"/>
    <w:sig w:usb0="00000287" w:usb1="00000000" w:usb2="00000000" w:usb3="00000000" w:csb0="0000009F" w:csb1="00000000"/>
  </w:font>
  <w:font w:name="Cambria">
    <w:charset w:val="00"/>
    <w:family w:val="roman"/>
    <w:pitch w:val="variable"/>
    <w:sig w:usb0="E00002FF" w:usb1="400004FF" w:usb2="00000000" w:usb3="00000000" w:csb0="0000019F" w:csb1="00000000"/>
  </w:font>
  <w:font w:name="Calibri Light"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C7070"/>
    <w:rsid w:val="007C7070"/>
    <w:rsid w:val="00CD3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7C707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FE932-1C75-4A58-91B9-0D8406DEF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346</Characters>
  <CharactersWithSpaces>4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4:00Z</dcterms:created>
  <dc:creator>Pedro Henrique Rangel Cesar</dc:creator>
  <dc:description/>
  <dc:language>en-US</dc:language>
  <cp:lastModifiedBy>Rejane Marques</cp:lastModifiedBy>
  <cp:lastPrinted>2017-01-09T17:31:00Z</cp:lastPrinted>
  <dcterms:modified xsi:type="dcterms:W3CDTF">2017-10-26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