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673"/>
        <w:gridCol w:w="1303"/>
        <w:gridCol w:w="2694"/>
        <w:gridCol w:w="1702"/>
      </w:tblGrid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Nome do Requer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</w:t>
            </w:r>
            <w:bookmarkStart w:id="0" w:name="_GoBack"/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End w:id="0"/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ndereç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N°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Set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CE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Telefon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ome do Imóvel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120" w:after="120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 do Requerimento</w:t>
      </w:r>
    </w:p>
    <w:tbl>
      <w:tblPr>
        <w:tblStyle w:val="Tabelacomgrad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4044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120" w:after="120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Documentos para Requerimento Diverso</w:t>
      </w:r>
    </w:p>
    <w:tbl>
      <w:tblPr>
        <w:tblStyle w:val="Tabelacomgrad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8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ocumentos</w:t>
            </w:r>
          </w:p>
        </w:tc>
      </w:tr>
      <w:tr>
        <w:trPr>
          <w:trHeight w:val="567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1. Fotocópia do RG</w:t>
            </w:r>
          </w:p>
        </w:tc>
      </w:tr>
      <w:tr>
        <w:trPr>
          <w:trHeight w:val="567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2. Fotocópia do CPF</w:t>
            </w:r>
          </w:p>
        </w:tc>
      </w:tr>
      <w:tr>
        <w:trPr>
          <w:trHeight w:val="84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3. Documentação que comprove a posse, podendo ser: cessão de direitos, contrato de compra e venda, escritura pública de posse, entre outros (Anuência Individual dos Confrontantes)</w:t>
            </w:r>
          </w:p>
        </w:tc>
      </w:tr>
      <w:tr>
        <w:trPr>
          <w:trHeight w:val="567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4. Mapa e Memorial Descritivo (opcional)</w:t>
            </w:r>
          </w:p>
        </w:tc>
      </w:tr>
      <w:tr>
        <w:trPr>
          <w:trHeight w:val="567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5. Mídia digital da poligonal (opcional).</w:t>
            </w:r>
          </w:p>
        </w:tc>
      </w:tr>
      <w:tr>
        <w:trPr>
          <w:trHeight w:val="1656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Da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65" w:leader="none"/>
              </w:tabs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0890C055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52400</wp:posOffset>
                      </wp:positionV>
                      <wp:extent cx="2219325" cy="635"/>
                      <wp:effectExtent l="5080" t="5080" r="5080" b="5080"/>
                      <wp:wrapNone/>
                      <wp:docPr id="1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12pt" to="335.65pt,12pt" ID="Conector reto 2" stroked="t" o:allowincell="f" style="position:absolute" wp14:anchorId="0890C0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4" w:top="993" w:footer="454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97"/>
      <w:gridCol w:w="963"/>
      <w:gridCol w:w="574"/>
      <w:gridCol w:w="1958"/>
      <w:gridCol w:w="1842"/>
      <w:gridCol w:w="1583"/>
      <w:gridCol w:w="586"/>
    </w:tblGrid>
    <w:tr>
      <w:trPr>
        <w:trHeight w:val="71" w:hRule="atLeast"/>
      </w:trPr>
      <w:tc>
        <w:tcPr>
          <w:tcW w:w="99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96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5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95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4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58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97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21/11/2017</w:t>
          </w:r>
        </w:p>
      </w:tc>
      <w:tc>
        <w:tcPr>
          <w:tcW w:w="96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5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95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processo</w:t>
          </w:r>
        </w:p>
      </w:tc>
      <w:tc>
        <w:tcPr>
          <w:tcW w:w="184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Físico/Eletrônico</w:t>
          </w:r>
        </w:p>
      </w:tc>
      <w:tc>
        <w:tcPr>
          <w:tcW w:w="158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 xml:space="preserve">4 anos/Arquivo Geral 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4"/>
      <w:gridCol w:w="7801"/>
      <w:gridCol w:w="1662"/>
    </w:tblGrid>
    <w:tr>
      <w:trPr>
        <w:trHeight w:val="477" w:hRule="atLeast"/>
      </w:trPr>
      <w:tc>
        <w:tcPr>
          <w:tcW w:w="76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23850" cy="433705"/>
                <wp:effectExtent l="0" t="0" r="0" b="0"/>
                <wp:docPr id="2" name="Imagem 1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Requerimento Diverso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RE 118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nD0e3u+SI+CFpxgNYryJHehKI/GKYnrTE1pbFJEP8rZmNtJU5Nv/x3APgbZLmtBsY5JcTJY4dIC3/nPEVlavQ==" w:salt="qIKzCl+kSGumXD/ddd/lG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76855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410c1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776855"/>
    <w:rPr>
      <w:rFonts w:ascii="Times New Roman" w:hAnsi="Times New Roman" w:eastAsia="Tahoma" w:cs="Tahoma"/>
      <w:sz w:val="28"/>
      <w:szCs w:val="24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0c1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b410c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b4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b410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BF848-6CDF-44EF-A5EC-0D015BA99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6</Words>
  <Characters>685</Characters>
  <CharactersWithSpaces>8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1:00Z</dcterms:created>
  <dc:creator>Pedro Henrique Rangel Cesar</dc:creator>
  <dc:description/>
  <dc:language>en-US</dc:language>
  <cp:lastModifiedBy>Fatima Aparecida dos Santos</cp:lastModifiedBy>
  <cp:lastPrinted>2017-01-06T16:50:00Z</cp:lastPrinted>
  <dcterms:modified xsi:type="dcterms:W3CDTF">2017-12-28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