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mo S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LVIO SILVA SOUS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D. Superintendente de Desenvolvimento Agrário e Fundiári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D – Secretaria de Desenvolviment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u, _________________________________________ , brasileiro (a), estado civil _______________________, inscrito no CPF sob o nº _______________________, residente e domiciliado (a) à _____________________________________________________, nº ________________________,Setor _______________________________, Cidade de ___________________________________, CEP _________________________________, telefones ( ) ____________________, ocupante do imóvel denominado_____________ ________________, localizado no município de _____________, neste Estado, vem a presença de V.Sa., requerer a expedição do Título Definitivo, referente ao imóvel ocupad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tanto, apresenta as fotocópias dos seguintes documentos: Carteira de Identidade, Cadastro de Pessoa Física (CPF), Certidão de Casamento ou Divórcio, cartas de anuência dos confrontantes com firma reconhecida dos mesmos e demais documentos referentes à posse do imóve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stes Termos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de Deferiment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, ____ de _______ de _____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ssinatura do (a) Requerente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587" w:top="164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pt-BR"/>
      </w:rPr>
    </w:pPr>
    <w:r>
      <w:rPr>
        <w:lang w:eastAsia="pt-BR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276225</wp:posOffset>
          </wp:positionV>
          <wp:extent cx="7619365" cy="923925"/>
          <wp:effectExtent l="0" t="0" r="0" b="0"/>
          <wp:wrapNone/>
          <wp:docPr id="2" name="Imagem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1936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eastAsia="pt-BR"/>
      </w:rPr>
    </w:pPr>
    <w:r>
      <w:rPr>
        <w:lang w:eastAsia="pt-BR"/>
      </w:rPr>
    </w:r>
  </w:p>
  <w:p>
    <w:pPr>
      <w:pStyle w:val="Footer"/>
      <w:rPr>
        <w:lang w:eastAsia="pt-BR"/>
      </w:rPr>
    </w:pPr>
    <w:r>
      <w:rPr>
        <w:lang w:eastAsia="pt-BR"/>
      </w:rPr>
    </w:r>
  </w:p>
  <w:p>
    <w:pPr>
      <w:pStyle w:val="Footer"/>
      <w:rPr>
        <w:lang w:eastAsia="pt-BR"/>
      </w:rPr>
    </w:pPr>
    <w:r>
      <w:rPr>
        <w:lang w:eastAsia="pt-BR"/>
      </w:rPr>
    </w:r>
  </w:p>
  <w:p>
    <w:pPr>
      <w:pStyle w:val="Normal"/>
      <w:spacing w:before="0" w:after="160"/>
      <w:jc w:val="center"/>
      <w:rPr>
        <w:sz w:val="20"/>
        <w:szCs w:val="20"/>
      </w:rPr>
    </w:pPr>
    <w:r>
      <w:rPr>
        <w:sz w:val="20"/>
        <w:szCs w:val="20"/>
      </w:rPr>
      <w:t>Palácio Pedro Ludovico Teixeira, rua 82 nº 400, 5º andar – ala leste, Setor Central – 74015-908</w:t>
      <w:br/>
      <w:t>Goiânia-Goiás, Fone: (62) 3201-5522 / (62) 3201-5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190500</wp:posOffset>
          </wp:positionH>
          <wp:positionV relativeFrom="paragraph">
            <wp:posOffset>-998220</wp:posOffset>
          </wp:positionV>
          <wp:extent cx="7759700" cy="1333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54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9666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966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9666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9666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08EFD26B-EB0B-4E16-B741-92D14B30E9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84</Words>
  <Characters>997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7:20:00Z</dcterms:created>
  <dc:creator>Reila Barbosa de Castro Lopes</dc:creator>
  <dc:description/>
  <dc:language>en-US</dc:language>
  <cp:lastModifiedBy>Marilene de Almeida Silva</cp:lastModifiedBy>
  <dcterms:modified xsi:type="dcterms:W3CDTF">2017-06-06T12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