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/CREDENCIAMENTO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mo. Sr. </w:t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IO SILVA SOUS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Superintendente de Desenvolvimento Agrário e Fundiári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– Secretaria de Desenvolvimento </w:t>
      </w:r>
    </w:p>
    <w:p>
      <w:pPr>
        <w:pStyle w:val="Normal"/>
        <w:spacing w:lineRule="auto" w:line="276"/>
        <w:rPr/>
      </w:pPr>
      <w:r>
        <w:rPr/>
        <w:t>DD. Superintendente de Desenvolvimento Agrário e Fundiári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 xml:space="preserve">Eu,_____________________________________, brasileiro (a), estado civil________________, residente e domiciliado a __________________________________, nº _______, Setor ____________________, Cidade de ___________________, CEP ____________________, telefones (____)____________________, e-mail:____________________________________ venho através deste solicitar o CREDENCIAMENTO para prestação de serviços técnicos topográficos e geodésicos, juntando para tanto a seguinte documentação: </w:t>
      </w:r>
    </w:p>
    <w:p>
      <w:pPr>
        <w:pStyle w:val="Normal"/>
        <w:spacing w:lineRule="auto" w:line="240"/>
        <w:ind w:left="1134" w:hanging="0"/>
        <w:jc w:val="both"/>
        <w:rPr/>
      </w:pPr>
      <w:r>
        <w:rPr/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) Pessoas Físicas: ( ) fotocópia dos seguintes documentos: Carteira de Identidade, Cadastro de Pessoa Física (CPF), Comprovante de Endereço atualizado, Registro e Situação cadastral no Conselho de Engenharia e Agronomia do Estado de Goiás (CREA-GO) e habilitação junto ao INCRA para georreferenciamento de imóveis rurais; 2) Pessoas Jurídicas: ( ) fotocópias do seguintes documentos: Contrato Social, Cadastro Nacional de Pessoa Jurídica (CNPJ), Relação de profissionais que atuarão em nome da empresa na realizarão dos serviços topográficos acompanhada da mesma documentação exigida para o credenciamento de pessoa física; Nestes Termos, Pede Deferimento _______________,_____ de ____________de _______. __________________________________________ Assinatura do Requerent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es Termos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e Deferimento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,_____ de ____________de _______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(a) Requerent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588" w:top="2268" w:footer="0" w:bottom="1985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pt-BR"/>
      </w:rPr>
    </w:pPr>
    <w:r>
      <w:rPr>
        <w:lang w:eastAsia="pt-BR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276225</wp:posOffset>
          </wp:positionV>
          <wp:extent cx="7619365" cy="92392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eastAsia="pt-BR"/>
      </w:rPr>
    </w:pPr>
    <w:r>
      <w:rPr>
        <w:lang w:eastAsia="pt-BR"/>
      </w:rPr>
    </w:r>
  </w:p>
  <w:p>
    <w:pPr>
      <w:pStyle w:val="Footer"/>
      <w:rPr>
        <w:lang w:eastAsia="pt-BR"/>
      </w:rPr>
    </w:pPr>
    <w:r>
      <w:rPr>
        <w:lang w:eastAsia="pt-BR"/>
      </w:rPr>
    </w:r>
  </w:p>
  <w:p>
    <w:pPr>
      <w:pStyle w:val="Footer"/>
      <w:rPr>
        <w:lang w:eastAsia="pt-BR"/>
      </w:rPr>
    </w:pPr>
    <w:r>
      <w:rPr>
        <w:lang w:eastAsia="pt-BR"/>
      </w:rPr>
    </w:r>
  </w:p>
  <w:p>
    <w:pPr>
      <w:pStyle w:val="Normal"/>
      <w:spacing w:before="0" w:after="160"/>
      <w:jc w:val="center"/>
      <w:rPr>
        <w:sz w:val="20"/>
        <w:szCs w:val="20"/>
      </w:rPr>
    </w:pPr>
    <w:r>
      <w:rPr>
        <w:sz w:val="20"/>
        <w:szCs w:val="20"/>
      </w:rPr>
      <w:t>Palácio Pedro Ludovico Teixeira, Rua 82 nº 400, 5º andar – ala leste, Setor Central – 74015-908</w:t>
      <w:br/>
      <w:t>Goiânia-Goiás, Fone: (62) 3201-5522 / (62) 3201-5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190500</wp:posOffset>
          </wp:positionH>
          <wp:positionV relativeFrom="paragraph">
            <wp:posOffset>-998220</wp:posOffset>
          </wp:positionV>
          <wp:extent cx="7759700" cy="1333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bc58eb"/>
    <w:pPr>
      <w:keepNext w:val="true"/>
      <w:widowControl w:val="false"/>
      <w:tabs>
        <w:tab w:val="clear" w:pos="709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ahoma" w:cs="Tahoma"/>
      <w:sz w:val="28"/>
      <w:szCs w:val="24"/>
      <w:lang w:eastAsia="pt-BR" w:bidi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9666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96665"/>
    <w:rPr/>
  </w:style>
  <w:style w:type="character" w:styleId="Ttulo1Char" w:customStyle="1">
    <w:name w:val="Título 1 Char"/>
    <w:basedOn w:val="DefaultParagraphFont"/>
    <w:link w:val="Heading1"/>
    <w:qFormat/>
    <w:rsid w:val="00bc58eb"/>
    <w:rPr>
      <w:rFonts w:ascii="Times New Roman" w:hAnsi="Times New Roman" w:eastAsia="Tahoma" w:cs="Tahoma"/>
      <w:sz w:val="28"/>
      <w:szCs w:val="24"/>
      <w:lang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96665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96665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estern" w:customStyle="1">
    <w:name w:val="western"/>
    <w:basedOn w:val="Normal"/>
    <w:qFormat/>
    <w:rsid w:val="00bc58eb"/>
    <w:pPr>
      <w:spacing w:lineRule="auto" w:line="360" w:beforeAutospacing="1" w:after="0"/>
      <w:jc w:val="both"/>
    </w:pPr>
    <w:rPr>
      <w:rFonts w:ascii="Bookman Old Style" w:hAnsi="Bookman Old Style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7f2aa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D9C5596A-B832-467F-8133-4975DE7DAC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6</Words>
  <Characters>1383</Characters>
  <CharactersWithSpaces>1636</CharactersWithSpaces>
  <Paragraphs>3</Paragraphs>
  <Company>Secretaria de Estado de Indústria e Comérc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06:00Z</dcterms:created>
  <dc:creator>Reila Barbosa de Castro Lopes</dc:creator>
  <dc:description/>
  <dc:language>en-US</dc:language>
  <cp:lastModifiedBy>Leopoldo Henrique Alvarenga Fernandes</cp:lastModifiedBy>
  <cp:lastPrinted>2017-05-03T17:29:00Z</cp:lastPrinted>
  <dcterms:modified xsi:type="dcterms:W3CDTF">2017-06-06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