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, conforme Res. 1.301/08 e Legislação LOGPRODUZIR : Lei 14.244/02 e Dec. 5.835/03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 - Implantação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0" w:name="__Fieldmark__10_1637867494"/>
            <w:bookmarkStart w:id="1" w:name="__Fieldmark__10_1637867494"/>
            <w:bookmarkEnd w:id="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 - Proponente (Nome da Empres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" w:name="__Fieldmark__17_1637867494"/>
            <w:bookmarkStart w:id="3" w:name="__Fieldmark__17_1637867494"/>
            <w:bookmarkEnd w:id="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" w:name="__Fieldmark__23_1637867494"/>
            <w:bookmarkStart w:id="5" w:name="__Fieldmark__23_1637867494"/>
            <w:bookmarkEnd w:id="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" w:name="__Fieldmark__29_1637867494"/>
            <w:bookmarkStart w:id="7" w:name="__Fieldmark__29_1637867494"/>
            <w:bookmarkEnd w:id="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8" w:name="__Fieldmark__33_1637867494"/>
            <w:bookmarkStart w:id="9" w:name="__Fieldmark__33_1637867494"/>
            <w:bookmarkEnd w:id="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0" w:name="__Fieldmark__37_1637867494"/>
            <w:bookmarkStart w:id="11" w:name="__Fieldmark__37_1637867494"/>
            <w:bookmarkEnd w:id="1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2" w:name="__Fieldmark__41_1637867494"/>
            <w:bookmarkStart w:id="13" w:name="__Fieldmark__41_1637867494"/>
            <w:bookmarkEnd w:id="1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4" w:name="__Fieldmark__45_1637867494"/>
            <w:bookmarkStart w:id="15" w:name="__Fieldmark__45_1637867494"/>
            <w:bookmarkEnd w:id="1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6" w:name="__Fieldmark__49_1637867494"/>
            <w:bookmarkStart w:id="17" w:name="__Fieldmark__49_1637867494"/>
            <w:bookmarkEnd w:id="1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8" w:name="__Fieldmark__53_1637867494"/>
            <w:bookmarkStart w:id="19" w:name="__Fieldmark__53_1637867494"/>
            <w:bookmarkEnd w:id="1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20" w:name="__Fieldmark__57_1637867494"/>
            <w:bookmarkStart w:id="21" w:name="__Fieldmark__57_1637867494"/>
            <w:bookmarkEnd w:id="21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.11 - Pedido de Prorrogação do Prazo para 2040, citando Lei 18.360/13 e Dec. 8.127/14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2" w:name="__Fieldmark__63_1637867494"/>
            <w:bookmarkStart w:id="23" w:name="__Fieldmark__63_1637867494"/>
            <w:bookmarkEnd w:id="2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2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4" w:name="__Fieldmark__67_1637867494"/>
            <w:bookmarkStart w:id="25" w:name="__Fieldmark__67_1637867494"/>
            <w:bookmarkEnd w:id="2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6" w:name="__Fieldmark__71_1637867494"/>
            <w:bookmarkStart w:id="27" w:name="__Fieldmark__71_1637867494"/>
            <w:bookmarkEnd w:id="2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8" w:name="__Fieldmark__76_1637867494"/>
            <w:bookmarkStart w:id="29" w:name="__Fieldmark__76_1637867494"/>
            <w:bookmarkEnd w:id="2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0" w:name="__Fieldmark__93_1637867494"/>
            <w:bookmarkStart w:id="31" w:name="__Fieldmark__93_1637867494"/>
            <w:bookmarkEnd w:id="3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2" w:name="__Fieldmark__97_1637867494"/>
            <w:bookmarkStart w:id="33" w:name="__Fieldmark__97_1637867494"/>
            <w:bookmarkEnd w:id="3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4" w:name="__Fieldmark__105_1637867494"/>
            <w:bookmarkStart w:id="35" w:name="__Fieldmark__105_1637867494"/>
            <w:bookmarkEnd w:id="3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6" w:name="__Fieldmark__110_1637867494"/>
            <w:bookmarkStart w:id="37" w:name="__Fieldmark__110_1637867494"/>
            <w:bookmarkEnd w:id="3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Necessidade de Capital de Gir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8" w:name="__Fieldmark__115_1637867494"/>
            <w:bookmarkStart w:id="39" w:name="__Fieldmark__115_1637867494"/>
            <w:bookmarkEnd w:id="3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0" w:name="__Fieldmark__120_1637867494"/>
            <w:bookmarkStart w:id="41" w:name="__Fieldmark__120_1637867494"/>
            <w:bookmarkEnd w:id="41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2" w:name="__Fieldmark__129_1637867494"/>
            <w:bookmarkStart w:id="43" w:name="__Fieldmark__129_1637867494"/>
            <w:bookmarkEnd w:id="4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4" w:name="__Fieldmark__135_1637867494"/>
            <w:bookmarkStart w:id="45" w:name="__Fieldmark__135_1637867494"/>
            <w:bookmarkEnd w:id="4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6" w:name="__Fieldmark__141_1637867494"/>
            <w:bookmarkStart w:id="47" w:name="__Fieldmark__141_1637867494"/>
            <w:bookmarkEnd w:id="4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2 - Cálculo do Produzir ( Considerar Carga Tributária Efetiva de acordo com a Normatização da SEFAZ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8" w:name="__Fieldmark__151_1637867494"/>
            <w:bookmarkStart w:id="49" w:name="__Fieldmark__151_1637867494"/>
            <w:bookmarkEnd w:id="49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.3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4 - Documentos</w:t>
            </w:r>
          </w:p>
        </w:tc>
      </w:tr>
      <w:tr>
        <w:trPr>
          <w:trHeight w:val="2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0" w:name="__Fieldmark__164_1637867494"/>
            <w:bookmarkStart w:id="51" w:name="__Fieldmark__164_1637867494"/>
            <w:bookmarkEnd w:id="5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1 - Contrato Social e Alterações Posteriores ( Ato Constitutivo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2" w:name="__Fieldmark__171_1637867494"/>
            <w:bookmarkStart w:id="53" w:name="__Fieldmark__171_1637867494"/>
            <w:bookmarkEnd w:id="5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2 - Cadastro Nacional de Pessoa Jurídica - CNPJ</w:t>
            </w:r>
          </w:p>
        </w:tc>
      </w:tr>
      <w:tr>
        <w:trPr>
          <w:trHeight w:val="25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4" w:name="_GoBack"/>
            <w:bookmarkStart w:id="55" w:name="__Fieldmark__182_1637867494"/>
            <w:bookmarkStart w:id="56" w:name="__Fieldmark__182_1637867494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  <w:bookmarkEnd w:id="54"/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3 - Cadastro de Contribuinte Estadual - C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93_1637867494"/>
            <w:bookmarkStart w:id="58" w:name="__Fieldmark__193_1637867494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216_1637867494"/>
            <w:bookmarkStart w:id="60" w:name="__Fieldmark__216_1637867494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4 - Documentos Pessoais dos Sócios ( CI; CPF 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1" w:name="__Fieldmark__229_1637867494"/>
            <w:bookmarkStart w:id="62" w:name="__Fieldmark__229_1637867494"/>
            <w:bookmarkEnd w:id="6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5 - Ser elaborado e assinado por Profissional legalmente Habilitado, de livre escolha do Postulante do Benefício (Decreto Nº 8.598, de 09/03/16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3" w:name="__Fieldmark__247_1637867494"/>
            <w:bookmarkStart w:id="64" w:name="__Fieldmark__247_1637867494"/>
            <w:bookmarkEnd w:id="64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5" w:name="__Fieldmark__254_1637867494"/>
            <w:bookmarkStart w:id="66" w:name="__Fieldmark__254_1637867494"/>
            <w:bookmarkEnd w:id="66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.7 - Declaração de IR dos últimos 3 anos (Sócios, Diretores e/ou Administradores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1"/>
      <w:gridCol w:w="1153"/>
      <w:gridCol w:w="676"/>
      <w:gridCol w:w="1513"/>
      <w:gridCol w:w="1774"/>
      <w:gridCol w:w="1880"/>
      <w:gridCol w:w="586"/>
    </w:tblGrid>
    <w:tr>
      <w:trPr>
        <w:trHeight w:val="71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22/08/2017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334"/>
      <w:gridCol w:w="7231"/>
      <w:gridCol w:w="1662"/>
    </w:tblGrid>
    <w:tr>
      <w:trPr>
        <w:trHeight w:val="670" w:hRule="atLeast"/>
      </w:trPr>
      <w:tc>
        <w:tcPr>
          <w:tcW w:w="133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 </w:t>
          </w: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Check List - LOGPRODUZI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 RE 09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z8J6/BUOIwXd4oLM+FjUAIZqDeiagZ2SG43kYfCSoPsBxzhkXjothnv83mgXYgOeb79pc81sqGyKiJnRIMzWQ==" w:salt="rFOjsOwmUfhwaA/jrnJ+M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40AB8-AD60-46F5-920A-E67660F53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80</Words>
  <Characters>2598</Characters>
  <CharactersWithSpaces>307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4:00Z</dcterms:created>
  <dc:creator>Pedro Henrique Rangel Cesar</dc:creator>
  <dc:description/>
  <dc:language>en-US</dc:language>
  <cp:lastModifiedBy>Fatima Aparecida dos Santos</cp:lastModifiedBy>
  <cp:lastPrinted>2017-09-05T14:21:00Z</cp:lastPrinted>
  <dcterms:modified xsi:type="dcterms:W3CDTF">2017-09-05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