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8946"/>
      </w:tblGrid>
      <w:tr>
        <w:trPr>
          <w:trHeight w:val="48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 xml:space="preserve">Check List - Documentos que devem Constar no Projeto de Viabilidade Econômica - Implantação PRODUZIR, Conforme Lei 13.591/00 e Decreto 5.265/00 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Caracterização da Empresa - Implantação PRODUZI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1 - Documento ou Inform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0" w:name="__Fieldmark__13_1672080973"/>
            <w:bookmarkStart w:id="1" w:name="__Fieldmark__13_1672080973"/>
            <w:bookmarkEnd w:id="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1 - Proponente (Nome da Empresa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" w:name="__Fieldmark__20_1672080973"/>
            <w:bookmarkStart w:id="3" w:name="__Fieldmark__20_1672080973"/>
            <w:bookmarkEnd w:id="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2 - Localização (Endereço Completo e Endereço p/ Correspondência, Fone, Fax, E-Mai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" w:name="__Fieldmark__26_1672080973"/>
            <w:bookmarkStart w:id="5" w:name="__Fieldmark__26_1672080973"/>
            <w:bookmarkEnd w:id="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3 - Contato (Nome e Telefone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" w:name="__Fieldmark__31_1672080973"/>
            <w:bookmarkStart w:id="7" w:name="__Fieldmark__31_1672080973"/>
            <w:bookmarkEnd w:id="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4 - Objetiv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8" w:name="__Fieldmark__35_1672080973"/>
            <w:bookmarkStart w:id="9" w:name="__Fieldmark__35_1672080973"/>
            <w:bookmarkEnd w:id="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5 - Composiçã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0" w:name="__Fieldmark__39_1672080973"/>
            <w:bookmarkStart w:id="11" w:name="__Fieldmark__39_1672080973"/>
            <w:bookmarkEnd w:id="1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6 - Data de Constitui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2" w:name="_GoBack"/>
            <w:bookmarkStart w:id="13" w:name="__Fieldmark__45_1672080973"/>
            <w:bookmarkStart w:id="14" w:name="__Fieldmark__45_1672080973"/>
            <w:bookmarkEnd w:id="1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  <w:bookmarkEnd w:id="12"/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7 - Forma Jurídic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5" w:name="__Fieldmark__50_1672080973"/>
            <w:bookmarkStart w:id="16" w:name="__Fieldmark__50_1672080973"/>
            <w:bookmarkEnd w:id="1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8 - Prazo de Du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7" w:name="__Fieldmark__55_1672080973"/>
            <w:bookmarkStart w:id="18" w:name="__Fieldmark__55_1672080973"/>
            <w:bookmarkEnd w:id="1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9 - Da Administ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9" w:name="__Fieldmark__59_1672080973"/>
            <w:bookmarkStart w:id="20" w:name="__Fieldmark__59_1672080973"/>
            <w:bookmarkEnd w:id="2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10 - Organogram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21" w:name="__Fieldmark__63_1672080973"/>
            <w:bookmarkStart w:id="22" w:name="__Fieldmark__63_1672080973"/>
            <w:bookmarkEnd w:id="22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11 - Pedido de Prorrogação para 2.040 ( Deve mencionar Dec. 8.127/14 e Lei N 18.360/13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23" w:name="__Fieldmark__70_1672080973"/>
            <w:bookmarkStart w:id="24" w:name="__Fieldmark__70_1672080973"/>
            <w:bookmarkEnd w:id="24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12 - Verificar se Empresa consta na Lista de Adesão à Prorrogação para 2040 ( SPF Geral/ Resoluções PRODUZIR/Planilhas/Adesão.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 -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5" w:name="__Fieldmark__79_1672080973"/>
            <w:bookmarkStart w:id="26" w:name="__Fieldmark__79_1672080973"/>
            <w:bookmarkEnd w:id="2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 - Ramo de Atividade</w:t>
            </w:r>
          </w:p>
        </w:tc>
      </w:tr>
      <w:tr>
        <w:trPr>
          <w:trHeight w:val="2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7" w:name="__Fieldmark__84_1672080973"/>
            <w:bookmarkStart w:id="28" w:name="__Fieldmark__84_1672080973"/>
            <w:bookmarkEnd w:id="2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2 - Objetivo do Projeto</w:t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9" w:name="__Fieldmark__89_1672080973"/>
            <w:bookmarkStart w:id="30" w:name="__Fieldmark__89_1672080973"/>
            <w:bookmarkEnd w:id="3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3 - Fluxograma do Processo Produtiv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1" w:name="__Fieldmark__95_1672080973"/>
            <w:bookmarkStart w:id="32" w:name="__Fieldmark__95_1672080973"/>
            <w:bookmarkEnd w:id="3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 xml:space="preserve">2.4 - Descrição dos Investimentos - Descriminar Máquinas e Equipamentos com a respectiva capacidade de produção, construção civil em m², veículos e demais investimentos. Preferencialmente apresentar orçamento.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(Que possibilite o mínimo 20% de aumento de Capacidade Produtiva, conf. Lei. 13.591/00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3" w:name="__Fieldmark__110_1672080973"/>
            <w:bookmarkStart w:id="34" w:name="__Fieldmark__110_1672080973"/>
            <w:bookmarkEnd w:id="3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5 - Mercado - O estudo de mercado deve constar: tecnologia; política de vendas; política de compras ( matéria prima, insumos, embalagens); concorrentes; clientes; principais produtos; distribuição geográfica  da vendas; energia; agua, localização etc.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5" w:name="__Fieldmark__118_1672080973"/>
            <w:bookmarkStart w:id="36" w:name="__Fieldmark__118_1672080973"/>
            <w:bookmarkEnd w:id="3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6 - Demonstrações da Capacidade Instalada (100%) e Projeção da produção no períod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7" w:name="__Fieldmark__125_1672080973"/>
            <w:bookmarkStart w:id="38" w:name="__Fieldmark__125_1672080973"/>
            <w:bookmarkEnd w:id="3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7 - Demonstrativo da Mão De Obra (Fixa e Variáve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9" w:name="__Fieldmark__130_1672080973"/>
            <w:bookmarkStart w:id="40" w:name="__Fieldmark__130_1672080973"/>
            <w:bookmarkEnd w:id="4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8 - Necessidade de Capital de Gir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1" w:name="__Fieldmark__135_1672080973"/>
            <w:bookmarkStart w:id="42" w:name="__Fieldmark__135_1672080973"/>
            <w:bookmarkEnd w:id="4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9 - Estimativa da Receit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43" w:name="__Fieldmark__140_1672080973"/>
            <w:bookmarkStart w:id="44" w:name="__Fieldmark__140_1672080973"/>
            <w:bookmarkEnd w:id="44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9.1 - Apresentar Memória de Cálculo Na realização da Estimativa de Receit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5" w:name="__Fieldmark__145_1672080973"/>
            <w:bookmarkStart w:id="46" w:name="__Fieldmark__145_1672080973"/>
            <w:bookmarkEnd w:id="4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0 - Custos Anuai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3 - Produzi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7" w:name="__Fieldmark__151_1672080973"/>
            <w:bookmarkStart w:id="48" w:name="__Fieldmark__151_1672080973"/>
            <w:bookmarkEnd w:id="4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.1 - ICMS a recolh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9" w:name="__Fieldmark__157_1672080973"/>
            <w:bookmarkStart w:id="50" w:name="__Fieldmark__157_1672080973"/>
            <w:bookmarkEnd w:id="5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 xml:space="preserve">3.2 - Cálculo do Produzir ( Considerar Carga Tributária Efetiva de acordo com a Normatização da SEFAZ ) Obs. a base de cálculo será o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ICMS que exceder à média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 xml:space="preserve"> de ICMS dos últimos 12 meses, com base na autuação do processo.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51" w:name="__Fieldmark__177_1672080973"/>
            <w:bookmarkStart w:id="52" w:name="__Fieldmark__177_1672080973"/>
            <w:bookmarkEnd w:id="52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.3 - Parâmetro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3" w:name="__Fieldmark__182_1672080973"/>
            <w:bookmarkStart w:id="54" w:name="__Fieldmark__182_1672080973"/>
            <w:bookmarkEnd w:id="5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.4 - Concessão de Descontos</w:t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5" w:name="__Fieldmark__190_1672080973"/>
            <w:bookmarkStart w:id="56" w:name="__Fieldmark__190_1672080973"/>
            <w:bookmarkEnd w:id="5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.5 - Quadro de Usos e Fonte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4 - Documentos</w:t>
            </w:r>
          </w:p>
        </w:tc>
      </w:tr>
      <w:tr>
        <w:trPr>
          <w:trHeight w:val="34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7" w:name="__Fieldmark__203_1672080973"/>
            <w:bookmarkStart w:id="58" w:name="__Fieldmark__203_1672080973"/>
            <w:bookmarkEnd w:id="5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1 - Contrat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9" w:name="__Fieldmark__208_1672080973"/>
            <w:bookmarkStart w:id="60" w:name="__Fieldmark__208_1672080973"/>
            <w:bookmarkEnd w:id="6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1.1 - O capital social deverá ser subscrito no mínimo em 20% do valor dos investimentos fixos descriminados no projeto, sendo que a integração deverá ser feita de acordo com o cronograma físico - financeiro de implantação do empreendimento;</w:t>
            </w:r>
          </w:p>
        </w:tc>
      </w:tr>
      <w:tr>
        <w:trPr>
          <w:trHeight w:val="25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1" w:name="__Fieldmark__214_1672080973"/>
            <w:bookmarkStart w:id="62" w:name="__Fieldmark__214_1672080973"/>
            <w:bookmarkEnd w:id="6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2 - Cadastro Nacional de Pessoa Jurídica - CNPJ</w:t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3" w:name="__Fieldmark__224_1672080973"/>
            <w:bookmarkStart w:id="64" w:name="__Fieldmark__224_1672080973"/>
            <w:bookmarkEnd w:id="6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3 - Cadastro de Contribuinte Estadual - C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5" w:name="__Fieldmark__234_1672080973"/>
            <w:bookmarkStart w:id="66" w:name="__Fieldmark__234_1672080973"/>
            <w:bookmarkEnd w:id="6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3.1 - Em se tratando de Empresa Nova (Projeto de Implantação) a inscrição Estadual deverá ser apresentada na contratação e nos Projetos de Expansão e demais, na Protocolização do Projeto</w:t>
            </w:r>
          </w:p>
        </w:tc>
      </w:tr>
      <w:tr>
        <w:trPr>
          <w:trHeight w:val="22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67" w:name="__Fieldmark__256_1672080973"/>
            <w:bookmarkStart w:id="68" w:name="__Fieldmark__256_1672080973"/>
            <w:bookmarkEnd w:id="68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4 - Documentos Pessoais dos Sócios ( CI; CPF 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69" w:name="__Fieldmark__269_1672080973"/>
            <w:bookmarkStart w:id="70" w:name="__Fieldmark__269_1672080973"/>
            <w:bookmarkEnd w:id="70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5 - Ser elaborado e assinado por Profissional legalmente Habilitado, de livre escolha do Postulante do Benefício (Decreto Nº 8.598, de 09/03/16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71" w:name="__Fieldmark__288_1672080973"/>
            <w:bookmarkStart w:id="72" w:name="__Fieldmark__288_1672080973"/>
            <w:bookmarkEnd w:id="72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6 - Documentos que comprove o Domínio Útil do Imóve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73" w:name="__Fieldmark__296_1672080973"/>
            <w:bookmarkStart w:id="74" w:name="__Fieldmark__296_1672080973"/>
            <w:bookmarkEnd w:id="74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7 - Declaração de IR dos últimos 3 Anos (Sócios, Diretores e/ou Administradores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3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923"/>
      <w:gridCol w:w="1155"/>
      <w:gridCol w:w="792"/>
      <w:gridCol w:w="1523"/>
      <w:gridCol w:w="1880"/>
      <w:gridCol w:w="1644"/>
      <w:gridCol w:w="586"/>
    </w:tblGrid>
    <w:tr>
      <w:trPr>
        <w:trHeight w:val="71" w:hRule="atLeast"/>
      </w:trPr>
      <w:tc>
        <w:tcPr>
          <w:tcW w:w="92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provação</w:t>
          </w:r>
        </w:p>
      </w:tc>
      <w:tc>
        <w:tcPr>
          <w:tcW w:w="1155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stribuição</w:t>
          </w:r>
        </w:p>
      </w:tc>
      <w:tc>
        <w:tcPr>
          <w:tcW w:w="79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cesso</w:t>
          </w:r>
        </w:p>
      </w:tc>
      <w:tc>
        <w:tcPr>
          <w:tcW w:w="152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cuperação e Us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mazenamento e Preservação</w:t>
          </w:r>
        </w:p>
      </w:tc>
      <w:tc>
        <w:tcPr>
          <w:tcW w:w="164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tenção e Disposiçã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ágina</w:t>
          </w:r>
        </w:p>
      </w:tc>
    </w:tr>
    <w:tr>
      <w:trPr>
        <w:trHeight w:val="285" w:hRule="atLeast"/>
      </w:trPr>
      <w:tc>
        <w:tcPr>
          <w:tcW w:w="92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22/08/2017</w:t>
          </w:r>
        </w:p>
      </w:tc>
      <w:tc>
        <w:tcPr>
          <w:tcW w:w="1155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Eletrônica</w:t>
          </w:r>
        </w:p>
      </w:tc>
      <w:tc>
        <w:tcPr>
          <w:tcW w:w="79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gital</w:t>
          </w:r>
        </w:p>
      </w:tc>
      <w:tc>
        <w:tcPr>
          <w:tcW w:w="152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Backup/Por Modalidade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quivo Físico/Em Processo</w:t>
          </w:r>
        </w:p>
      </w:tc>
      <w:tc>
        <w:tcPr>
          <w:tcW w:w="164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ermanente/Arquivo Geral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t>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1135"/>
      <w:gridCol w:w="7512"/>
      <w:gridCol w:w="1580"/>
    </w:tblGrid>
    <w:tr>
      <w:trPr>
        <w:trHeight w:val="670" w:hRule="atLeast"/>
      </w:trPr>
      <w:tc>
        <w:tcPr>
          <w:tcW w:w="1135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/>
            <w:drawing>
              <wp:inline distT="0" distB="0" distL="0" distR="0">
                <wp:extent cx="390525" cy="434975"/>
                <wp:effectExtent l="0" t="0" r="0" b="0"/>
                <wp:docPr id="1" name="Picture 4" descr="https://sicnet.sic.goias.gov.br:8443/static/sicnet/images/autenticacao/brasa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https://sicnet.sic.goias.gov.br:8443/static/sicnet/images/autenticacao/brasa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 xml:space="preserve">Secretaria de Desenvolvimento Econômico, Científico e Tecnológico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>e de Agricultura, Pecuária e Irrigaçã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 xml:space="preserve"> </w:t>
          </w:r>
          <w:r>
            <w:rPr>
              <w:rFonts w:eastAsia="Times New Roman" w:cs="Times New Roman" w:ascii="Arial Black" w:hAnsi="Arial Black"/>
              <w:sz w:val="20"/>
              <w:szCs w:val="20"/>
              <w:lang w:eastAsia="pt-BR"/>
            </w:rPr>
            <w:t>Check List - Projetos Expansão</w:t>
          </w:r>
        </w:p>
      </w:tc>
      <w:tc>
        <w:tcPr>
          <w:tcW w:w="15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G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PF-RE 08-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0ohq2WEhiMNWV/P1LJHQclSU3nmJPCNvo+fuVQ1ghX9E13Me+haGdSYW216qEtGn3V3n77VsESKynLk4+GM1Q==" w:salt="Fe9v3FRYdHE1rXqDr9CFd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12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12a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12a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0c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21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ADB127-54B6-428C-BD29-9AB2386ED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82</Words>
  <Characters>3143</Characters>
  <CharactersWithSpaces>371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02:00Z</dcterms:created>
  <dc:creator>Pedro Henrique Rangel Cesar</dc:creator>
  <dc:description/>
  <dc:language>en-US</dc:language>
  <cp:lastModifiedBy>Fatima Aparecida dos Santos</cp:lastModifiedBy>
  <cp:lastPrinted>2016-10-27T10:50:00Z</cp:lastPrinted>
  <dcterms:modified xsi:type="dcterms:W3CDTF">2017-09-05T14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