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 - Implantação PRODUZIR, conforme Res. 1.301/0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- Implantação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0" w:name="__Fieldmark__14_264303481"/>
            <w:bookmarkStart w:id="1" w:name="__Fieldmark__14_264303481"/>
            <w:bookmarkEnd w:id="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" w:name="__Fieldmark__20_264303481"/>
            <w:bookmarkStart w:id="3" w:name="__Fieldmark__20_264303481"/>
            <w:bookmarkEnd w:id="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" w:name="_GoBack"/>
            <w:bookmarkStart w:id="5" w:name="__Fieldmark__27_264303481"/>
            <w:bookmarkStart w:id="6" w:name="__Fieldmark__27_264303481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4"/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33_264303481"/>
            <w:bookmarkStart w:id="8" w:name="__Fieldmark__33_264303481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37_264303481"/>
            <w:bookmarkStart w:id="10" w:name="__Fieldmark__37_264303481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41_264303481"/>
            <w:bookmarkStart w:id="12" w:name="__Fieldmark__41_264303481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46_264303481"/>
            <w:bookmarkStart w:id="14" w:name="__Fieldmark__46_264303481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50_264303481"/>
            <w:bookmarkStart w:id="16" w:name="__Fieldmark__50_264303481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56_264303481"/>
            <w:bookmarkStart w:id="18" w:name="__Fieldmark__56_264303481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60_264303481"/>
            <w:bookmarkStart w:id="20" w:name="__Fieldmark__60_264303481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66_264303481"/>
            <w:bookmarkStart w:id="22" w:name="__Fieldmark__66_264303481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71_264303481"/>
            <w:bookmarkStart w:id="24" w:name="__Fieldmark__71_264303481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76_264303481"/>
            <w:bookmarkStart w:id="26" w:name="__Fieldmark__76_264303481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82_264303481"/>
            <w:bookmarkStart w:id="28" w:name="__Fieldmark__82_264303481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7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89_264303481"/>
            <w:bookmarkStart w:id="30" w:name="__Fieldmark__89_264303481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93_264303481"/>
            <w:bookmarkStart w:id="32" w:name="__Fieldmark__93_264303481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99_264303481"/>
            <w:bookmarkStart w:id="34" w:name="__Fieldmark__99_264303481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04_264303481"/>
            <w:bookmarkStart w:id="36" w:name="__Fieldmark__104_264303481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09_264303481"/>
            <w:bookmarkStart w:id="38" w:name="__Fieldmark__109_264303481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114_264303481"/>
            <w:bookmarkStart w:id="40" w:name="__Fieldmark__114_264303481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22_264303481"/>
            <w:bookmarkStart w:id="42" w:name="__Fieldmark__122_264303481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28_264303481"/>
            <w:bookmarkStart w:id="44" w:name="__Fieldmark__128_264303481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32_264303481"/>
            <w:bookmarkStart w:id="46" w:name="__Fieldmark__132_264303481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SEFAZ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7" w:name="__Fieldmark__138_264303481"/>
            <w:bookmarkStart w:id="48" w:name="__Fieldmark__138_264303481"/>
            <w:bookmarkEnd w:id="4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3 - Parâmetr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42_264303481"/>
            <w:bookmarkStart w:id="50" w:name="__Fieldmark__142_264303481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Concessão de Desco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48_264303481"/>
            <w:bookmarkStart w:id="52" w:name="__Fieldmark__148_264303481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5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55_264303481"/>
            <w:bookmarkStart w:id="54" w:name="__Fieldmark__155_264303481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</w:t>
            </w:r>
          </w:p>
        </w:tc>
      </w:tr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59_264303481"/>
            <w:bookmarkStart w:id="56" w:name="__Fieldmark__159_264303481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63_264303481"/>
            <w:bookmarkStart w:id="58" w:name="__Fieldmark__163_264303481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68_264303481"/>
            <w:bookmarkStart w:id="60" w:name="__Fieldmark__168_264303481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173_264303481"/>
            <w:bookmarkStart w:id="62" w:name="__Fieldmark__173_264303481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181_264303481"/>
            <w:bookmarkStart w:id="64" w:name="__Fieldmark__181_264303481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 )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188_264303481"/>
            <w:bookmarkStart w:id="66" w:name="__Fieldmark__188_264303481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194_264303481"/>
            <w:bookmarkStart w:id="68" w:name="__Fieldmark__194_264303481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9" w:name="__Fieldmark__199_264303481"/>
            <w:bookmarkStart w:id="70" w:name="__Fieldmark__199_264303481"/>
            <w:bookmarkEnd w:id="7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 /ou Administradores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4"/>
      <w:gridCol w:w="886"/>
      <w:gridCol w:w="821"/>
      <w:gridCol w:w="1528"/>
      <w:gridCol w:w="1878"/>
      <w:gridCol w:w="1880"/>
      <w:gridCol w:w="586"/>
    </w:tblGrid>
    <w:tr>
      <w:trPr>
        <w:trHeight w:val="192" w:hRule="atLeast"/>
      </w:trPr>
      <w:tc>
        <w:tcPr>
          <w:tcW w:w="92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8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22/08/2017</w:t>
          </w:r>
        </w:p>
      </w:tc>
      <w:tc>
        <w:tcPr>
          <w:tcW w:w="8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670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Projetos Centro-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4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yRotTRpHvFcIhPt0i3lYBAeSbJPNR6XWEk1B+ptS6jTEZEXC/KZSI8Qc9SlXMRcZnWZ2OBBkZTZ8iic9XG3Xg==" w:salt="XbD2FLsbVb4sluPVaEpo0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A619B-CADE-48D2-A5E0-75FFD83D5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0</Words>
  <Characters>2758</Characters>
  <CharactersWithSpaces>32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4:00Z</dcterms:created>
  <dc:creator>Pedro Henrique Rangel Cesar</dc:creator>
  <dc:description/>
  <dc:language>en-US</dc:language>
  <cp:lastModifiedBy>Fatima Aparecida dos Santos</cp:lastModifiedBy>
  <cp:lastPrinted>2017-09-05T14:10:00Z</cp:lastPrinted>
  <dcterms:modified xsi:type="dcterms:W3CDTF">2017-09-05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