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 - Implantação PRODUZIR, conforme Res. 1.301/08, Decreto 5.265/00 e Lei 13.591/0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 - Implantação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0" w:name="__Fieldmark__15_2402506064"/>
            <w:bookmarkStart w:id="1" w:name="__Fieldmark__15_2402506064"/>
            <w:bookmarkEnd w:id="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 - Proponente (Razão Socia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" w:name="__Fieldmark__20_2402506064"/>
            <w:bookmarkStart w:id="3" w:name="__Fieldmark__20_2402506064"/>
            <w:bookmarkEnd w:id="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" w:name="__Fieldmark__26_2402506064"/>
            <w:bookmarkStart w:id="5" w:name="__Fieldmark__26_2402506064"/>
            <w:bookmarkEnd w:id="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" w:name="__Fieldmark__31_2402506064"/>
            <w:bookmarkStart w:id="7" w:name="__Fieldmark__31_2402506064"/>
            <w:bookmarkEnd w:id="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8" w:name="__Fieldmark__35_2402506064"/>
            <w:bookmarkStart w:id="9" w:name="__Fieldmark__35_2402506064"/>
            <w:bookmarkEnd w:id="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0" w:name="__Fieldmark__39_2402506064"/>
            <w:bookmarkStart w:id="11" w:name="__Fieldmark__39_2402506064"/>
            <w:bookmarkEnd w:id="1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2" w:name="__Fieldmark__44_2402506064"/>
            <w:bookmarkStart w:id="13" w:name="__Fieldmark__44_2402506064"/>
            <w:bookmarkEnd w:id="1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4" w:name="__Fieldmark__48_2402506064"/>
            <w:bookmarkStart w:id="15" w:name="__Fieldmark__48_2402506064"/>
            <w:bookmarkEnd w:id="1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6" w:name="__Fieldmark__53_2402506064"/>
            <w:bookmarkStart w:id="17" w:name="__Fieldmark__53_2402506064"/>
            <w:bookmarkEnd w:id="1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8" w:name="__Fieldmark__57_2402506064"/>
            <w:bookmarkStart w:id="19" w:name="__Fieldmark__57_2402506064"/>
            <w:bookmarkEnd w:id="1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0 - Organograma</w:t>
            </w:r>
          </w:p>
        </w:tc>
      </w:tr>
      <w:tr>
        <w:trPr>
          <w:trHeight w:val="25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0" w:name="__Fieldmark__61_2402506064"/>
            <w:bookmarkStart w:id="21" w:name="__Fieldmark__61_2402506064"/>
            <w:bookmarkEnd w:id="2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1 - Pedido De Prorrogação para 2.040 ( Deve mencionar Dec. 8.127/14 e Lei N 18.360/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2" w:name="__Fieldmark__67_2402506064"/>
            <w:bookmarkStart w:id="23" w:name="__Fieldmark__67_2402506064"/>
            <w:bookmarkEnd w:id="2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2 - Declaração Da FIEG, conforme §3ª, Art. 21, Dec. 5.265/00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4" w:name="__Fieldmark__75_2402506064"/>
            <w:bookmarkStart w:id="25" w:name="__Fieldmark__75_2402506064"/>
            <w:bookmarkEnd w:id="2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1 - Ramo de Atividad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6" w:name="__Fieldmark__80_2402506064"/>
            <w:bookmarkStart w:id="27" w:name="__Fieldmark__80_2402506064"/>
            <w:bookmarkEnd w:id="2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2 - Objetiv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8" w:name="__Fieldmark__85_2402506064"/>
            <w:bookmarkStart w:id="29" w:name="__Fieldmark__85_2402506064"/>
            <w:bookmarkEnd w:id="2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3 - Fluxograma do Processo Produtivo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0" w:name="__Fieldmark__90_2402506064"/>
            <w:bookmarkStart w:id="31" w:name="__Fieldmark__90_2402506064"/>
            <w:bookmarkEnd w:id="3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64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2" w:name="__Fieldmark__97_2402506064"/>
            <w:bookmarkStart w:id="33" w:name="__Fieldmark__97_2402506064"/>
            <w:bookmarkEnd w:id="3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4" w:name="__Fieldmark__101_2402506064"/>
            <w:bookmarkStart w:id="35" w:name="__Fieldmark__101_2402506064"/>
            <w:bookmarkEnd w:id="3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6" w:name="__Fieldmark__107_2402506064"/>
            <w:bookmarkStart w:id="37" w:name="__Fieldmark__107_2402506064"/>
            <w:bookmarkEnd w:id="3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8" w:name="__Fieldmark__112_2402506064"/>
            <w:bookmarkStart w:id="39" w:name="__Fieldmark__112_2402506064"/>
            <w:bookmarkEnd w:id="3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8 - Necessidade de Capital de Gi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0" w:name="__Fieldmark__117_2402506064"/>
            <w:bookmarkStart w:id="41" w:name="__Fieldmark__117_2402506064"/>
            <w:bookmarkEnd w:id="4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2" w:name="__Fieldmark__122_2402506064"/>
            <w:bookmarkStart w:id="43" w:name="__Fieldmark__122_2402506064"/>
            <w:bookmarkEnd w:id="4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4" w:name="__Fieldmark__129_2402506064"/>
            <w:bookmarkStart w:id="45" w:name="__Fieldmark__129_2402506064"/>
            <w:bookmarkEnd w:id="4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6" w:name="__Fieldmark__133_2402506064"/>
            <w:bookmarkStart w:id="47" w:name="__Fieldmark__133_2402506064"/>
            <w:bookmarkEnd w:id="47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2.11 - Formulári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8" w:name="__Fieldmark__140_2402506064"/>
            <w:bookmarkStart w:id="49" w:name="__Fieldmark__140_2402506064"/>
            <w:bookmarkEnd w:id="4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0" w:name="__Fieldmark__144_2402506064"/>
            <w:bookmarkStart w:id="51" w:name="__Fieldmark__144_2402506064"/>
            <w:bookmarkEnd w:id="5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2 - Cálculo do Produzir ( Considerar Carga Tributária Efetiva de acordo com a Normatização da SEFAZ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2" w:name="__Fieldmark__150_2402506064"/>
            <w:bookmarkStart w:id="53" w:name="__Fieldmark__150_2402506064"/>
            <w:bookmarkEnd w:id="5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4 - Concessão de Desco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4" w:name="__Fieldmark__155_2402506064"/>
            <w:bookmarkStart w:id="55" w:name="__Fieldmark__155_2402506064"/>
            <w:bookmarkEnd w:id="5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5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 - Docume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6" w:name="__Fieldmark__162_2402506064"/>
            <w:bookmarkStart w:id="57" w:name="__Fieldmark__162_2402506064"/>
            <w:bookmarkEnd w:id="5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 - Contrato Social</w:t>
            </w:r>
          </w:p>
        </w:tc>
      </w:tr>
      <w:tr>
        <w:trPr>
          <w:trHeight w:val="8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8" w:name="__Fieldmark__166_2402506064"/>
            <w:bookmarkStart w:id="59" w:name="__Fieldmark__166_2402506064"/>
            <w:bookmarkEnd w:id="5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.1 - O Capital Social deverá ser subscrito no mínimo em 20% do valor dos investimentos fixos descriminados no projeto, sendo que a integração deverá ser feita de acordo com o cronograma físico - financeiro de implantação do empreendimento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0" w:name="__Fieldmark__170_2402506064"/>
            <w:bookmarkStart w:id="61" w:name="__Fieldmark__170_2402506064"/>
            <w:bookmarkEnd w:id="6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2 - Cadastro Nacional De Pessoa Jurídica - CNPJ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2" w:name="__Fieldmark__174_2402506064"/>
            <w:bookmarkStart w:id="63" w:name="__Fieldmark__174_2402506064"/>
            <w:bookmarkEnd w:id="6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 - Cadastro de Contribuinte Estadual - CCE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4" w:name="_GoBack"/>
            <w:bookmarkStart w:id="65" w:name="__Fieldmark__180_2402506064"/>
            <w:bookmarkStart w:id="66" w:name="__Fieldmark__180_2402506064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End w:id="64"/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7" w:name="__Fieldmark__193_2402506064"/>
            <w:bookmarkStart w:id="68" w:name="__Fieldmark__193_2402506064"/>
            <w:bookmarkEnd w:id="6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4 - Documentos Pessoais dos Sócios ( CI; CPF e Comprovante de Endereço )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9" w:name="__Fieldmark__203_2402506064"/>
            <w:bookmarkStart w:id="70" w:name="__Fieldmark__203_2402506064"/>
            <w:bookmarkEnd w:id="7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5 - Ser elaborado e assinado por Profissional legalmente Habilitado, de livre escolha do Postulante do Benefício (Decreto Nº 8.598, de 09/03/16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1" w:name="__Fieldmark__214_2402506064"/>
            <w:bookmarkStart w:id="72" w:name="__Fieldmark__214_2402506064"/>
            <w:bookmarkEnd w:id="7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3" w:name="__Fieldmark__221_2402506064"/>
            <w:bookmarkStart w:id="74" w:name="__Fieldmark__221_2402506064"/>
            <w:bookmarkEnd w:id="7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7 - Declaração de IR dos últimos 3 anos (Sócios, Diretores e/ou Administradores)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Anex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1"/>
      <w:gridCol w:w="1153"/>
      <w:gridCol w:w="676"/>
      <w:gridCol w:w="1513"/>
      <w:gridCol w:w="1774"/>
      <w:gridCol w:w="1880"/>
      <w:gridCol w:w="586"/>
    </w:tblGrid>
    <w:tr>
      <w:trPr>
        <w:trHeight w:val="71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22/08/2017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670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 </w:t>
          </w: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Check List - Projetos - Implantação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2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OLgmX+InsoKVrLFeiWW9WXsOrQiaK1h9ftU8Zbg79NlK6NozI0JjAON8wEijjmQRY8LJZVMsziD7todEdsJiA==" w:salt="YRfQ5STSn86Rl7XPKwH7u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0B160-C089-4CEC-8735-CF95F800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52</Words>
  <Characters>2984</Characters>
  <CharactersWithSpaces>352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9:00Z</dcterms:created>
  <dc:creator>Pedro Henrique Rangel Cesar</dc:creator>
  <dc:description/>
  <dc:language>en-US</dc:language>
  <cp:lastModifiedBy>Fatima Aparecida dos Santos</cp:lastModifiedBy>
  <cp:lastPrinted>2017-09-05T14:03:00Z</cp:lastPrinted>
  <dcterms:modified xsi:type="dcterms:W3CDTF">2017-09-05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